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 Narrow" w:hAnsi="Arial Narrow" w:cs="Arial Narrow"/>
          <w:b/>
          <w:b/>
          <w:bCs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  <w:t xml:space="preserve">OBRAZAC POZIVA ZA ORGANIZACIJU 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  <w:t>JEDNODNEVNE IZVANUČIONIČKE NASTAVE</w:t>
      </w:r>
    </w:p>
    <w:p>
      <w:pPr>
        <w:pStyle w:val="Default"/>
        <w:rPr>
          <w:rFonts w:ascii="Arial Narrow" w:hAnsi="Arial Narrow" w:cs="Arial Narrow"/>
          <w:b/>
          <w:b/>
          <w:bCs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</w:r>
    </w:p>
    <w:tbl>
      <w:tblPr>
        <w:tblW w:w="3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20"/>
      </w:tblGrid>
      <w:tr>
        <w:trPr>
          <w:trHeight w:val="34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Broj ponud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1/2023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420"/>
        <w:gridCol w:w="49"/>
        <w:gridCol w:w="1083"/>
        <w:gridCol w:w="2977"/>
      </w:tblGrid>
      <w:tr>
        <w:trPr>
          <w:trHeight w:val="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1.   Podaci o školi: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Upisati tražene podatke 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Ime škole: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OŠ dr. Ante Starčevića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dresa: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Sv. Leopolda Mandića 55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Mjesto: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Zagreb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Poštanski broj: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10040</w:t>
            </w:r>
          </w:p>
        </w:tc>
      </w:tr>
      <w:tr>
        <w:trPr>
          <w:trHeight w:val="8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2.   Korisnici usluge su učenici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Š dr. Ante Starčević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5. i 6. r.</w:t>
            </w:r>
          </w:p>
        </w:tc>
      </w:tr>
      <w:tr>
        <w:trPr>
          <w:trHeight w:val="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3.   Tip putovanja: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Planirano označiti s X 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) Poludnevna terenska nastava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b) Poludnevni školski izlet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) Jednodnevna terenska nastava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) Jednodnevni školski izlet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X                           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e) Posjet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4.   Odredište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Označiti s X ili upisati ime države 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) u Republici Hrvatskoj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b) u inozemstvu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STRIJA, KLAGENFURT</w:t>
            </w:r>
          </w:p>
        </w:tc>
      </w:tr>
      <w:tr>
        <w:trPr>
          <w:trHeight w:val="180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5.   Planirano vrijeme realizacije 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(u predložena dva tjedna)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22.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2023.    </w:t>
            </w:r>
          </w:p>
        </w:tc>
      </w:tr>
      <w:tr>
        <w:trPr>
          <w:trHeight w:val="270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Datu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Mjese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Godina</w:t>
            </w:r>
          </w:p>
        </w:tc>
      </w:tr>
      <w:tr>
        <w:trPr>
          <w:trHeight w:val="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6.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Broj sudionika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Upisati broj 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) Predviđeni broj učenika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15" w:leader="none"/>
                <w:tab w:val="center" w:pos="342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 mogućnošću odstupanja za tri učenika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b) Predviđeni broj učitelja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) Očekivani broj gratis ponuda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7.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Plan puta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Upisati traženo 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Mjesto polaska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Š DR. ANTE STARČEVIĆA, ZAGREB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Usputna odredišta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Krajnji cilj putovanja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LAGENFURT, AUSTRIJA</w:t>
            </w:r>
          </w:p>
        </w:tc>
      </w:tr>
      <w:tr>
        <w:trPr>
          <w:trHeight w:val="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8.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Vrsta prijevoza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Traženo označiti s X ili dopisati kombinacije 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) Autobus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b) Vlak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) Brod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) Kombinirani prijevoz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9.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U cijenu ponude uračunati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Upisati traženo 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) Ulaznice za                                                                                                        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K MINIMUNDUS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b) Vodiča za razgled grada                                           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ILAZAK JEZERA WORTHERSEE I GRADA KLAGENFURTA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) Sudjelovanje u radionicama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) Karte za vožnju (npr. čamcem)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e) Objed                                                                         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f)  Drugi zahtjevi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10.   U cijenu uključiti i stavke putnog osiguranja od: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Traženo označiti s X ili dopisati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) od posljedica nesretnoga slučaja/nezgode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b) otkaza putovanja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)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Rok dostave ponuda je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4.03.2023.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Javno otvaranje ponuda održat će se u Školi dana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03.202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Napomena</w:t>
      </w:r>
      <w:r>
        <w:rPr>
          <w:rFonts w:cs="Arial Narrow" w:ascii="Arial Narrow" w:hAnsi="Arial Narrow"/>
          <w:sz w:val="20"/>
          <w:szCs w:val="20"/>
        </w:rPr>
        <w:t xml:space="preserve">: 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- Pristigle ponude trebaju biti u skladu s propisima vezanim uz turističku djelatnost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- Ponuditelj dostavlja ponude čija je cijena razrađena po traženim točkama (od 8 do 10) te ukupnu cijenu tražene ponude </w:t>
        <w:br/>
        <w:t xml:space="preserve">   </w:t>
      </w:r>
      <w:bookmarkStart w:id="0" w:name="_GoBack"/>
      <w:bookmarkEnd w:id="0"/>
      <w:r>
        <w:rPr>
          <w:rFonts w:cs="Arial Narrow" w:ascii="Arial Narrow" w:hAnsi="Arial Narrow"/>
          <w:sz w:val="20"/>
          <w:szCs w:val="20"/>
        </w:rPr>
        <w:t>uključujući licenciranog turističkog pratitelja za svaku grupu od 15 do 75 putnika.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U obzir će se uzimati ponude zaprimljene u poštanskom uredu do navedenog roka i uz iskazane cijene tražene po stavkama.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17:00Z</dcterms:created>
  <dc:creator>kkkk</dc:creator>
  <dc:description/>
  <cp:keywords/>
  <dc:language>en-US</dc:language>
  <cp:lastModifiedBy>Andrea Miškić</cp:lastModifiedBy>
  <cp:lastPrinted>2023-02-02T12:12:00Z</cp:lastPrinted>
  <dcterms:modified xsi:type="dcterms:W3CDTF">2023-02-16T12:40:00Z</dcterms:modified>
  <cp:revision>8</cp:revision>
  <dc:subject/>
  <dc:title>OBRAZAC POZIVA ZA ORGANIZACIJU JEDNODNEVNE IZVANUČIONIČKE NASTAVE Broj ponude</dc:title>
</cp:coreProperties>
</file>