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1/08-01/0046</w:t>
        <w:br/>
        <w:t>URBROJ: 561-04/1-08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31. ožujka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rPr/>
      </w:pPr>
      <w:r>
        <w:rPr/>
        <w:t>učenicima, učiteljima i nastavnicima, pozvanima na Državno natjecanje u poznavanju hrvatskoga jezika</w:t>
      </w:r>
    </w:p>
    <w:p>
      <w:pPr>
        <w:pStyle w:val="Normal"/>
        <w:ind w:left="4245" w:hanging="0"/>
        <w:rPr/>
      </w:pPr>
      <w:r>
        <w:rPr/>
        <w:t>- svima, prema podacima u privi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Predmet:</w:t>
        <w:tab/>
        <w:t>Poziv na Državno natjecanje u poznavanju hrvatskoga jezika od 9. do 11. travnja 2008. u Krku na Krku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Drage učenice i učenici, cijenjene kolegice i kolege,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a temelju pravila za organizaciju i provedbu Natjecanja u poznavanju hrvatskoga jezika 2008. te postignutih rezultata na županijskome natjecanju, održanom 21. veljače 2008. godine, pozivamo vas na Državno natjecanje u poznavanju hrvatskoga jezika 2008. koje će se održati od 9. do 11. travnja 2008. u Krku na Krk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omaćin ovogodišnjega natjecanja je OŠ „Fran Krsto Frankopan“ u Krku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KVIRNI  PROGRAM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9. travnja 2008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dolazak svih sudionika natjecanja u hotel Dražica u Krku do 17.00 sat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prijava i smještaj u hotel, preuzimanje akreditacija i program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svečano otvaranje natjecanja u OŠ „Fran Krsto Frankopan“ u 19.00 sat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večera u hotelu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10. travnja 2008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doručak u hotelu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natjecanje – OŠ „Fran Krsto Frankopan“– od 9.00 do 10.30 sat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ručak u hotel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izlet za učenike i mentor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objava neslužbenih rezultata i žalbeni postupak – OŠ „Fran Krsto Frankopan“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večera u hotelu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11. travnja 2008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doručak u hotel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objava konačnih rezultata – OŠ „Fran Krsto Frankopan“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podjela priznanja i zahvalnica svim sudionicima natjecanja i svečano zatvaranje natjecanja - OŠ „Fran Krsto Frankopan“ – 11.00 do 13.00 sat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ručak u hotelu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odlazak sudionika natjecanj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APOMEN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 odlazak na Državno natjecanje škola izdaje putni nalog na kojemu se mora kao razlog putovanja navesti: Sudjelovanje na Državnome natjecanju (DN) u poznavanju hrvatskoga jezika (HJ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akon povratka s natjecanja putni nalog s priloženim kartama (autobusa ili vlaka) treba dostaviti Agenciji za odgoj i obrazovanje, Badalićeva 24, Zagreb, koja će školi refundirati sredstv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koliko je prijevoz organiziran, organizator prijevoza nakon povratka s natjecanja treba dostaviti Agenciji za odgoj i obrazovanje, Badalićeva 24, Zagreb, račun ili presliku računa (ukoliko je plaćen) prijevoznika. Na temelju dostavljenoga računa ili preslike računa Agencija će platiti ili refundirati troškove prijevoz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 sve ostale informacije o prijevozu možete se obratiti računovodstvu Agencije na telefon: 01/ 3652-915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o susreta na Krku srdačno vas pozdravljamo i želimo sretan pu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>Mirela Barbaroša-Šikić, prof., viša savjetnic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>tajnica Državnoga povjerenstv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42:00Z</dcterms:created>
  <dc:creator>mbsikic</dc:creator>
  <dc:description/>
  <cp:keywords/>
  <dc:language>en-US</dc:language>
  <cp:lastModifiedBy>IQ</cp:lastModifiedBy>
  <cp:lastPrinted>2008-03-31T10:29:00Z</cp:lastPrinted>
  <dcterms:modified xsi:type="dcterms:W3CDTF">2008-04-03T13:42:00Z</dcterms:modified>
  <cp:revision>2</cp:revision>
  <dc:subject/>
  <dc:title>KLASA: 602-01/08-01/0046</dc:title>
</cp:coreProperties>
</file>