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REMENIK ŽUPANIJSKOG NATJECANJA IZ MATEMATIKE 7. 3. 2008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00 h                      - sastanak svih članova Povjer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30 h                       - svečano otvaranje natjec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 – 12,00 h        - natjecanje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 – 12,00 h        - stručni skup za učitelje – voditelje (men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12,30 h                - domjenak za sudionike natjec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0 do 15,00 h      - ispravljanje i vrednovanje za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00 do 15,30 h      - ručak za članove Povjerenstva, goste i domać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00 do 16,30 h      - privremeni (neslužbeni) rezultati i moguće žalbe učenik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b/>
        </w:rPr>
        <w:t xml:space="preserve">žalbe se podnose u roku od 30 minuta od objave neslužbeni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ezultata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,30 – 18,00           - </w:t>
      </w:r>
      <w:r>
        <w:rPr>
          <w:b/>
        </w:rPr>
        <w:t xml:space="preserve">konačni rezultati natjecanja, podjela nagrada i zatvaran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natjec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2:00Z</dcterms:created>
  <dc:creator>Zlata</dc:creator>
  <dc:description/>
  <cp:keywords/>
  <dc:language>en-US</dc:language>
  <cp:lastModifiedBy>Ravnateljica</cp:lastModifiedBy>
  <dcterms:modified xsi:type="dcterms:W3CDTF">2008-02-28T08:25:00Z</dcterms:modified>
  <cp:revision>3</cp:revision>
  <dc:subject/>
  <dc:title>VREMENIK ŽUPANIJSKOG NATJECANJA IZ MATETEMATIKE 7</dc:title>
</cp:coreProperties>
</file>