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naziv ško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snovna škola D. Tadijanović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agreb, Bolnička 60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roadway" w:cs="Broadway" w:ascii="Broadway" w:hAnsi="Broadway"/>
          <w:sz w:val="20"/>
          <w:szCs w:val="20"/>
        </w:rPr>
        <w:t xml:space="preserve">                                                          </w:t>
      </w:r>
      <w:r>
        <w:rPr>
          <w:rFonts w:eastAsia="Broadway" w:cs="Broadway" w:ascii="Broadway" w:hAnsi="Broadway"/>
          <w:sz w:val="36"/>
          <w:szCs w:val="36"/>
        </w:rPr>
        <w:t xml:space="preserve">        </w:t>
      </w:r>
      <w:r>
        <w:rPr>
          <w:rFonts w:cs="Algerian" w:ascii="Algerian" w:hAnsi="Algerian"/>
          <w:b/>
          <w:sz w:val="40"/>
          <w:szCs w:val="40"/>
        </w:rPr>
        <w:t xml:space="preserve">Prijava 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  <w:r>
        <w:rPr/>
        <w:t>za sudjelovanje na stručnom skupu učitelja matematike – sudionika XIV.  županijskog    natjecanja učenika osnovnih škola,  OŠ  D. Tadijanovića   7.ožujka 2008.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itelja – voditelja (mentora)-zaokružite a) ili b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__________________________  a)  učitelj 4. razreda      b) učitelj predmetna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  a) učitelj  4. razreda      b) učitelj predmetna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_________________________  a) učitelj  4. razreda      b) učitelj predmetna nast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>Potpis ravnatel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M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pomena:      Prijave možete poslati        fax-om na broj 3453 – 991 ili n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os-zagreb-051@skole.htnet.hr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 xml:space="preserve">do </w:t>
      </w:r>
      <w:r>
        <w:rPr>
          <w:b/>
        </w:rPr>
        <w:t>4. ožujka 2008</w:t>
      </w:r>
      <w:r>
        <w:rPr/>
        <w:t xml:space="preserve">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e teme su: 1.  Za učitelje 1. do 4. razreda „</w:t>
      </w:r>
      <w:r>
        <w:rPr>
          <w:b/>
        </w:rPr>
        <w:t>Humor u nastavi</w:t>
      </w:r>
      <w:r>
        <w:rPr/>
        <w:t xml:space="preserve">“ – predavač: prof. Mirjana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uš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2. Za učitelje 5. do 8. razreda „</w:t>
      </w:r>
      <w:r>
        <w:rPr>
          <w:b/>
        </w:rPr>
        <w:t xml:space="preserve">Problemski zadaci na matematičkim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natjecanjima</w:t>
      </w:r>
      <w:r>
        <w:rPr/>
        <w:t xml:space="preserve">“ -  predavač: dr. sc. Sanja Varošane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51@skole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1:00Z</dcterms:created>
  <dc:creator>OS DRAGUTINA TADIJANOVICA</dc:creator>
  <dc:description/>
  <cp:keywords/>
  <dc:language>en-US</dc:language>
  <cp:lastModifiedBy>Ravnateljica</cp:lastModifiedBy>
  <cp:lastPrinted>2007-02-13T14:30:00Z</cp:lastPrinted>
  <dcterms:modified xsi:type="dcterms:W3CDTF">2008-02-27T13:26:00Z</dcterms:modified>
  <cp:revision>5</cp:revision>
  <dc:subject/>
  <dc:title>_________________________</dc:title>
</cp:coreProperties>
</file>