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0490</wp:posOffset>
                </wp:positionH>
                <wp:positionV relativeFrom="paragraph">
                  <wp:posOffset>17145</wp:posOffset>
                </wp:positionV>
                <wp:extent cx="3546475" cy="3425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342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pt;margin-top:1.35pt;width:279.2pt;height:269.7pt;mso-wrap-style:none;v-text-anchor:middle">
                <v:fill o:detectmouseclick="t" color2="#92d05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44"/>
          <w:szCs w:val="44"/>
        </w:rPr>
        <w:t xml:space="preserve">        </w:t>
      </w:r>
      <w:r>
        <w:rPr>
          <w:rFonts w:cs="Tahoma" w:ascii="Arial Narrow" w:hAnsi="Arial Narrow"/>
          <w:b/>
          <w:sz w:val="48"/>
          <w:szCs w:val="48"/>
        </w:rPr>
        <w:t>OSNOVNA ŠKOLA</w:t>
      </w:r>
    </w:p>
    <w:p>
      <w:pPr>
        <w:pStyle w:val="Normal"/>
        <w:rPr>
          <w:rFonts w:ascii="Arial Narrow" w:hAnsi="Arial Narrow" w:cs="Tahoma"/>
          <w:b/>
          <w:b/>
          <w:sz w:val="48"/>
          <w:szCs w:val="48"/>
        </w:rPr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   </w:t>
      </w:r>
      <w:r>
        <w:rPr>
          <w:rFonts w:cs="Tahoma" w:ascii="Arial Narrow" w:hAnsi="Arial Narrow"/>
          <w:b/>
          <w:sz w:val="48"/>
          <w:szCs w:val="48"/>
        </w:rPr>
        <w:t>DR. ANTE STARČEVIĆ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cs="Tahoma" w:ascii="Arial Narrow" w:hAnsi="Arial Narrow"/>
          <w:sz w:val="32"/>
          <w:szCs w:val="32"/>
        </w:rPr>
        <w:t>SV. LEOPOLDA MANDIĆA 55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</w:t>
      </w:r>
      <w:r>
        <w:rPr>
          <w:rFonts w:cs="Tahoma" w:ascii="Arial Narrow" w:hAnsi="Arial Narrow"/>
          <w:sz w:val="32"/>
          <w:szCs w:val="32"/>
        </w:rPr>
        <w:t>Zagreb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75460</wp:posOffset>
                </wp:positionH>
                <wp:positionV relativeFrom="paragraph">
                  <wp:posOffset>102235</wp:posOffset>
                </wp:positionV>
                <wp:extent cx="4156075" cy="396240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396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pt;margin-top:8.05pt;width:327.2pt;height:311.95pt;mso-wrap-style:none;v-text-anchor:middle">
                <v:fill o:detectmouseclick="t" color2="white"/>
                <v:stroke color="#7030a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Tahoma"/>
          <w:b/>
          <w:b/>
          <w:color w:val="7030A0"/>
          <w:sz w:val="144"/>
          <w:szCs w:val="144"/>
        </w:rPr>
      </w:pPr>
      <w:r>
        <w:rPr>
          <w:rFonts w:eastAsia="Tahoma" w:cs="Tahoma" w:ascii="Tahoma" w:hAnsi="Tahoma"/>
          <w:b/>
          <w:sz w:val="72"/>
          <w:szCs w:val="72"/>
        </w:rPr>
        <w:t xml:space="preserve">                   </w:t>
      </w:r>
      <w:r>
        <w:rPr>
          <w:rFonts w:cs="Tahoma" w:ascii="Chiller" w:hAnsi="Chiller"/>
          <w:b/>
          <w:color w:val="7030A0"/>
          <w:sz w:val="144"/>
          <w:szCs w:val="144"/>
        </w:rPr>
        <w:t xml:space="preserve">ŠKOLSKI </w:t>
      </w:r>
    </w:p>
    <w:p>
      <w:pPr>
        <w:pStyle w:val="Normal"/>
        <w:rPr>
          <w:rFonts w:ascii="Chiller" w:hAnsi="Chiller" w:cs="Tahoma"/>
          <w:b/>
          <w:b/>
          <w:color w:val="7030A0"/>
          <w:sz w:val="144"/>
          <w:szCs w:val="144"/>
        </w:rPr>
      </w:pPr>
      <w:r>
        <w:rPr>
          <w:rFonts w:eastAsia="Tahoma" w:cs="Tahoma" w:ascii="Tahoma" w:hAnsi="Tahoma"/>
          <w:b/>
          <w:color w:val="7030A0"/>
          <w:sz w:val="72"/>
          <w:szCs w:val="72"/>
        </w:rPr>
        <w:t xml:space="preserve">               </w:t>
      </w:r>
      <w:r>
        <w:rPr>
          <w:rFonts w:cs="Tahoma" w:ascii="Chiller" w:hAnsi="Chiller"/>
          <w:b/>
          <w:color w:val="7030A0"/>
          <w:sz w:val="144"/>
          <w:szCs w:val="144"/>
        </w:rPr>
        <w:t>KURIKULUM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sz w:val="52"/>
          <w:szCs w:val="52"/>
        </w:rPr>
      </w:pPr>
      <w:r>
        <w:rPr>
          <w:rFonts w:cs="Tahoma" w:ascii="Tahoma" w:hAnsi="Tahoma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en-US" w:eastAsia="en-US"/>
        </w:rPr>
      </w:pPr>
      <w:r>
        <w:rPr>
          <w:rFonts w:cs="Tahoma" w:ascii="Tahoma" w:hAnsi="Tahoma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8110</wp:posOffset>
                </wp:positionH>
                <wp:positionV relativeFrom="paragraph">
                  <wp:posOffset>42545</wp:posOffset>
                </wp:positionV>
                <wp:extent cx="1905000" cy="181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16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pt;margin-top:3.35pt;width:149.95pt;height:142.95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       </w:t>
      </w:r>
      <w:r>
        <w:rPr>
          <w:rFonts w:cs="Tahoma" w:ascii="Arial Narrow" w:hAnsi="Arial Narrow"/>
          <w:b/>
          <w:sz w:val="48"/>
          <w:szCs w:val="48"/>
        </w:rPr>
        <w:t>2021./'22.</w:t>
      </w:r>
    </w:p>
    <w:p>
      <w:pPr>
        <w:pStyle w:val="Normal"/>
        <w:rPr>
          <w:rFonts w:ascii="Arial Narrow" w:hAnsi="Arial Narrow" w:cs="Tahoma"/>
          <w:b/>
          <w:b/>
          <w:sz w:val="48"/>
          <w:szCs w:val="48"/>
        </w:rPr>
      </w:pPr>
      <w:r>
        <w:rPr>
          <w:rFonts w:cs="Tahoma" w:ascii="Arial Narrow" w:hAnsi="Arial Narrow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DRŽAJ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OSNOVNI PODATCI O OŠ DR. ANTE STARČEVIĆA</w:t>
            </w:r>
            <w:r>
              <w:rPr>
                <w:bCs/>
              </w:rPr>
              <w:t>...................................................6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ŠKOLSKI KURIKULUM</w:t>
            </w:r>
            <w:r>
              <w:rPr>
                <w:bCs/>
              </w:rPr>
              <w:t>......................................................................................................7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SPECIFIČNI CILJEVI OŠ DR. ANTE STARČEVIĆA</w:t>
            </w:r>
            <w:r>
              <w:rPr>
                <w:bCs/>
              </w:rPr>
              <w:t>.....................................................8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PODRUČJA KURIKULUMA</w:t>
            </w:r>
            <w:r>
              <w:rPr>
                <w:bCs/>
              </w:rPr>
              <w:t>................................................................................................8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. IZBORNA NASTAVA</w:t>
            </w:r>
            <w:r>
              <w:rPr>
                <w:bCs/>
              </w:rPr>
              <w:t>........................................................................................................9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2. DODATNA NASTAVA</w:t>
            </w:r>
            <w:r>
              <w:rPr>
                <w:bCs/>
              </w:rPr>
              <w:t>.....................................................................................................10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 MATEMATIK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 HRVATSKI JEZI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3. ENGLESKI JEZI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 NJEMAČKI JEZIK</w:t>
            </w:r>
          </w:p>
          <w:p>
            <w:pPr>
              <w:pStyle w:val="Normal"/>
              <w:rPr/>
            </w:pPr>
            <w:r>
              <w:rPr/>
              <w:t>2.5. FIZIK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6. KEMIJ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6. BIOLOGIJ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7. GEOGRAFIJA</w:t>
            </w:r>
          </w:p>
          <w:p>
            <w:pPr>
              <w:pStyle w:val="Normal"/>
              <w:rPr/>
            </w:pPr>
            <w:r>
              <w:rPr/>
              <w:t>2.8. POVIJEST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. VJERONA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3. DOPUNSKA NASTAVA</w:t>
            </w:r>
            <w:r>
              <w:rPr>
                <w:bCs/>
              </w:rPr>
              <w:t>..................................................................................................31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 MATEMATIK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2. HRVATSKI JEZI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3. ENGLESKI JEZIK</w:t>
            </w:r>
          </w:p>
          <w:p>
            <w:pPr>
              <w:pStyle w:val="Normal"/>
              <w:rPr/>
            </w:pPr>
            <w:r>
              <w:rPr/>
              <w:t>3.4. NJEMAČKI JEZIK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5. KEMIJA</w:t>
            </w:r>
          </w:p>
          <w:p>
            <w:pPr>
              <w:pStyle w:val="Normal"/>
              <w:rPr/>
            </w:pPr>
            <w:r>
              <w:rPr/>
              <w:t>3.6. FIZIKA</w:t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IZVANNASTAVNE AKTIVNOSTI </w:t>
            </w:r>
            <w:r>
              <w:rPr>
                <w:bCs/>
              </w:rPr>
              <w:t>...............................................................................53</w:t>
            </w:r>
          </w:p>
          <w:p>
            <w:pPr>
              <w:pStyle w:val="Normal"/>
              <w:rPr/>
            </w:pPr>
            <w:r>
              <w:rPr/>
              <w:t xml:space="preserve">4.1. FOLKLORNA SKUPINA </w:t>
            </w:r>
          </w:p>
          <w:p>
            <w:pPr>
              <w:pStyle w:val="Normal"/>
              <w:rPr/>
            </w:pPr>
            <w:r>
              <w:rPr/>
              <w:t>4.2. DRAMSKA GRUPA</w:t>
            </w:r>
          </w:p>
          <w:p>
            <w:pPr>
              <w:pStyle w:val="Normal"/>
              <w:rPr/>
            </w:pPr>
            <w:r>
              <w:rPr/>
              <w:t>4.3. BAJKAONICA</w:t>
            </w:r>
          </w:p>
          <w:p>
            <w:pPr>
              <w:pStyle w:val="Normal"/>
              <w:rPr/>
            </w:pPr>
            <w:r>
              <w:rPr/>
              <w:t>4.4. EKO GRUPA</w:t>
            </w:r>
          </w:p>
          <w:p>
            <w:pPr>
              <w:pStyle w:val="Normal"/>
              <w:rPr/>
            </w:pPr>
            <w:r>
              <w:rPr/>
              <w:t>4.5. MALI REKREATIVCI</w:t>
            </w:r>
          </w:p>
          <w:p>
            <w:pPr>
              <w:pStyle w:val="Normal"/>
              <w:rPr/>
            </w:pPr>
            <w:r>
              <w:rPr/>
              <w:t>4.6. GLAZBENA GRUPA</w:t>
            </w:r>
          </w:p>
          <w:p>
            <w:pPr>
              <w:pStyle w:val="Normal"/>
              <w:rPr/>
            </w:pPr>
            <w:r>
              <w:rPr/>
              <w:t>4.7. KREATIVNA RADIONICA</w:t>
            </w:r>
          </w:p>
          <w:p>
            <w:pPr>
              <w:pStyle w:val="Normal"/>
              <w:rPr/>
            </w:pPr>
            <w:r>
              <w:rPr/>
              <w:t>4.8. FILMOLJUPCI</w:t>
            </w:r>
          </w:p>
          <w:p>
            <w:pPr>
              <w:pStyle w:val="Normal"/>
              <w:rPr/>
            </w:pPr>
            <w:r>
              <w:rPr/>
              <w:t>4.9. PRIJATELJI KNJIGE</w:t>
            </w:r>
          </w:p>
          <w:p>
            <w:pPr>
              <w:pStyle w:val="Normal"/>
              <w:rPr/>
            </w:pPr>
            <w:r>
              <w:rPr/>
              <w:t>4.10. MODELARSKA SKUPINA</w:t>
            </w:r>
          </w:p>
          <w:p>
            <w:pPr>
              <w:pStyle w:val="Normal"/>
              <w:rPr/>
            </w:pPr>
            <w:r>
              <w:rPr/>
              <w:t>4.11. MALI ZBOR</w:t>
            </w:r>
          </w:p>
          <w:p>
            <w:pPr>
              <w:pStyle w:val="Normal"/>
              <w:rPr/>
            </w:pPr>
            <w:r>
              <w:rPr/>
              <w:t>4.12. PLES</w:t>
            </w:r>
          </w:p>
          <w:p>
            <w:pPr>
              <w:pStyle w:val="Normal"/>
              <w:rPr/>
            </w:pPr>
            <w:r>
              <w:rPr/>
              <w:t>4.13. LIKOVNA GRUPA</w:t>
            </w:r>
          </w:p>
          <w:p>
            <w:pPr>
              <w:pStyle w:val="Normal"/>
              <w:rPr/>
            </w:pPr>
            <w:r>
              <w:rPr/>
              <w:t xml:space="preserve">4.14. LUTKARSKA GRUPA </w:t>
            </w:r>
          </w:p>
          <w:p>
            <w:pPr>
              <w:pStyle w:val="Normal"/>
              <w:rPr/>
            </w:pPr>
            <w:r>
              <w:rPr/>
              <w:t>4.15. DOMAĆINSTVO</w:t>
            </w:r>
          </w:p>
          <w:p>
            <w:pPr>
              <w:pStyle w:val="Normal"/>
              <w:rPr/>
            </w:pPr>
            <w:r>
              <w:rPr/>
              <w:t>4.16. VREMEPLOV ABECEDE</w:t>
            </w:r>
          </w:p>
          <w:p>
            <w:pPr>
              <w:pStyle w:val="Normal"/>
              <w:rPr/>
            </w:pPr>
            <w:r>
              <w:rPr/>
              <w:t>4.17. STVARAMO I IGRAMO</w:t>
            </w:r>
          </w:p>
          <w:p>
            <w:pPr>
              <w:pStyle w:val="Normal"/>
              <w:rPr/>
            </w:pPr>
            <w:r>
              <w:rPr/>
              <w:t>4.18. UPOZNAJMO HRVATSKU</w:t>
            </w:r>
          </w:p>
          <w:p>
            <w:pPr>
              <w:pStyle w:val="Normal"/>
              <w:rPr/>
            </w:pPr>
            <w:r>
              <w:rPr/>
              <w:t>4.19. FILMSKO RADIJSKA SKUPINA „GREMLINI“</w:t>
            </w:r>
          </w:p>
          <w:p>
            <w:pPr>
              <w:pStyle w:val="Normal"/>
              <w:rPr/>
            </w:pPr>
            <w:r>
              <w:rPr/>
              <w:t>4.20. FOLKLORNA SEKCIJA</w:t>
            </w:r>
          </w:p>
          <w:p>
            <w:pPr>
              <w:pStyle w:val="Normal"/>
              <w:rPr/>
            </w:pPr>
            <w:r>
              <w:rPr/>
              <w:t>4.21. DEBATNI KLUB</w:t>
            </w:r>
          </w:p>
          <w:p>
            <w:pPr>
              <w:pStyle w:val="Normal"/>
              <w:rPr/>
            </w:pPr>
            <w:r>
              <w:rPr/>
              <w:t>4.22. RADIJSKA SKUPINA</w:t>
            </w:r>
          </w:p>
          <w:p>
            <w:pPr>
              <w:pStyle w:val="Normal"/>
              <w:rPr/>
            </w:pPr>
            <w:r>
              <w:rPr/>
              <w:t>4.23. KLUPKO – PLETENJE I VEZ</w:t>
            </w:r>
          </w:p>
          <w:p>
            <w:pPr>
              <w:pStyle w:val="Normal"/>
              <w:rPr/>
            </w:pPr>
            <w:r>
              <w:rPr/>
              <w:t>4.24. ŠAH</w:t>
            </w:r>
          </w:p>
          <w:p>
            <w:pPr>
              <w:pStyle w:val="Normal"/>
              <w:rPr/>
            </w:pPr>
            <w:r>
              <w:rPr/>
              <w:t>4.25. MIRISNI VRT</w:t>
            </w:r>
          </w:p>
          <w:p>
            <w:pPr>
              <w:pStyle w:val="Normal"/>
              <w:rPr/>
            </w:pPr>
            <w:r>
              <w:rPr/>
              <w:t>4.26. GLOBE</w:t>
            </w:r>
          </w:p>
          <w:p>
            <w:pPr>
              <w:pStyle w:val="Normal"/>
              <w:rPr/>
            </w:pPr>
            <w:r>
              <w:rPr/>
              <w:t xml:space="preserve">4.27. POVIJESNA GRUPA </w:t>
            </w:r>
          </w:p>
          <w:p>
            <w:pPr>
              <w:pStyle w:val="Normal"/>
              <w:rPr/>
            </w:pPr>
            <w:r>
              <w:rPr/>
              <w:t>4.28. PJEVAČKI ZBOR STARIJEG UZRASTA</w:t>
            </w:r>
          </w:p>
          <w:p>
            <w:pPr>
              <w:pStyle w:val="Normal"/>
              <w:rPr/>
            </w:pPr>
            <w:r>
              <w:rPr/>
              <w:t>4.29. GRUPA LJUBITELJA GLAZBE</w:t>
            </w:r>
          </w:p>
          <w:p>
            <w:pPr>
              <w:pStyle w:val="Normal"/>
              <w:rPr/>
            </w:pPr>
            <w:r>
              <w:rPr/>
              <w:t>4.30. UČENIČKA ZADRUGA „BREZA“</w:t>
            </w:r>
          </w:p>
          <w:p>
            <w:pPr>
              <w:pStyle w:val="Normal"/>
              <w:rPr/>
            </w:pPr>
            <w:r>
              <w:rPr/>
              <w:t>4.31. ESTETSKA GRUPA</w:t>
            </w:r>
          </w:p>
          <w:p>
            <w:pPr>
              <w:pStyle w:val="Normal"/>
              <w:rPr/>
            </w:pPr>
            <w:r>
              <w:rPr/>
              <w:t xml:space="preserve">4.32. LIKOVNA GRUPA </w:t>
            </w:r>
          </w:p>
          <w:p>
            <w:pPr>
              <w:pStyle w:val="Normal"/>
              <w:rPr/>
            </w:pPr>
            <w:r>
              <w:rPr/>
              <w:t>4.33. PYTHON</w:t>
            </w:r>
          </w:p>
          <w:p>
            <w:pPr>
              <w:pStyle w:val="Normal"/>
              <w:rPr/>
            </w:pPr>
            <w:r>
              <w:rPr/>
              <w:t>4.34. NOGOMET</w:t>
            </w:r>
          </w:p>
          <w:p>
            <w:pPr>
              <w:pStyle w:val="Normal"/>
              <w:rPr/>
            </w:pPr>
            <w:r>
              <w:rPr/>
              <w:t>4.35. Vikendom u sportske dvorane</w:t>
            </w:r>
          </w:p>
          <w:p>
            <w:pPr>
              <w:pStyle w:val="Normal"/>
              <w:rPr/>
            </w:pPr>
            <w:r>
              <w:rPr/>
              <w:t>4.36. DRAMSKA GRUPA</w:t>
            </w:r>
          </w:p>
          <w:p>
            <w:pPr>
              <w:pStyle w:val="Normal"/>
              <w:rPr/>
            </w:pPr>
            <w:r>
              <w:rPr/>
              <w:t xml:space="preserve">4.37. POMLADAK CRVENOG KRIŽA </w:t>
            </w:r>
          </w:p>
          <w:p>
            <w:pPr>
              <w:pStyle w:val="Normal"/>
              <w:rPr/>
            </w:pPr>
            <w:r>
              <w:rPr/>
              <w:t>4.38. CARITAS</w:t>
            </w:r>
          </w:p>
          <w:p>
            <w:pPr>
              <w:pStyle w:val="Normal"/>
              <w:rPr/>
            </w:pPr>
            <w:r>
              <w:rPr/>
              <w:t>4.39. SEIZMOLOZI - ZAŠTO SE ZAGREB TRESE?</w:t>
            </w:r>
          </w:p>
          <w:p>
            <w:pPr>
              <w:pStyle w:val="Normal"/>
              <w:rPr/>
            </w:pPr>
            <w:r>
              <w:rPr/>
              <w:t>4.40. PROMET – ŠKOLSKA PROMETNA JEDINICA</w:t>
            </w:r>
          </w:p>
          <w:p>
            <w:pPr>
              <w:pStyle w:val="Normal"/>
              <w:rPr/>
            </w:pPr>
            <w:r>
              <w:rPr/>
              <w:t>4.41. MODELARI</w:t>
            </w:r>
          </w:p>
          <w:p>
            <w:pPr>
              <w:pStyle w:val="Normal"/>
              <w:rPr/>
            </w:pPr>
            <w:r>
              <w:rPr/>
              <w:t>4.42. KREATIVNA GRUPA „SVJETLOST“</w:t>
            </w:r>
          </w:p>
          <w:p>
            <w:pPr>
              <w:pStyle w:val="Normal"/>
              <w:rPr/>
            </w:pPr>
            <w:r>
              <w:rPr/>
              <w:t>4.43. ROBOTIKA</w:t>
            </w:r>
          </w:p>
          <w:p>
            <w:pPr>
              <w:pStyle w:val="Normal"/>
              <w:rPr/>
            </w:pPr>
            <w:r>
              <w:rPr/>
              <w:t>4.44. Uređivanje i održavanje web sjedišta škole</w:t>
            </w:r>
          </w:p>
          <w:p>
            <w:pPr>
              <w:pStyle w:val="Normal"/>
              <w:rPr/>
            </w:pPr>
            <w:r>
              <w:rPr/>
              <w:t>4.45. ŠAH</w:t>
            </w:r>
          </w:p>
          <w:p>
            <w:pPr>
              <w:pStyle w:val="Normal"/>
              <w:rPr/>
            </w:pPr>
            <w:r>
              <w:rPr/>
              <w:t>4.45. STRIPOTEKA</w:t>
            </w:r>
          </w:p>
          <w:p>
            <w:pPr>
              <w:pStyle w:val="Normal"/>
              <w:rPr/>
            </w:pPr>
            <w:r>
              <w:rPr/>
              <w:t>4.46. PRVA POMO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IZVANUČIONIČKA NASTAVA</w:t>
            </w:r>
            <w:r>
              <w:rPr>
                <w:bCs/>
              </w:rPr>
              <w:t>.................................................................................1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 IZVANUČIONIČKA NASTAVA - 1.ABCD</w:t>
            </w:r>
          </w:p>
          <w:p>
            <w:pPr>
              <w:pStyle w:val="Normal"/>
              <w:ind w:firstLine="426"/>
              <w:rPr/>
            </w:pPr>
            <w:r>
              <w:rPr/>
              <w:t>KLJUČIĆ BROD – jednodnevni izlet</w:t>
            </w:r>
          </w:p>
          <w:p>
            <w:pPr>
              <w:pStyle w:val="Normal"/>
              <w:ind w:firstLine="426"/>
              <w:rPr/>
            </w:pPr>
            <w:r>
              <w:rPr/>
              <w:t>KAZALIŠTE</w:t>
            </w:r>
          </w:p>
          <w:p>
            <w:pPr>
              <w:pStyle w:val="Normal"/>
              <w:ind w:firstLine="426"/>
              <w:rPr/>
            </w:pPr>
            <w:r>
              <w:rPr/>
              <w:t>KINO – odlazak u kino</w:t>
            </w:r>
          </w:p>
          <w:p>
            <w:pPr>
              <w:pStyle w:val="Normal"/>
              <w:ind w:firstLine="426"/>
              <w:rPr/>
            </w:pPr>
            <w:r>
              <w:rPr/>
              <w:t>MASKENBAL U GRADU MLADIH</w:t>
            </w:r>
          </w:p>
          <w:p>
            <w:pPr>
              <w:pStyle w:val="Normal"/>
              <w:ind w:firstLine="426"/>
              <w:rPr/>
            </w:pPr>
            <w:r>
              <w:rPr/>
              <w:t>PARK MAKSI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 IZVANUČIONIČKA NASTAVA – 2.ABC</w:t>
            </w:r>
          </w:p>
          <w:p>
            <w:pPr>
              <w:pStyle w:val="Normal"/>
              <w:ind w:left="426" w:hanging="0"/>
              <w:rPr/>
            </w:pPr>
            <w:r>
              <w:rPr/>
              <w:t>MASKENBAL U GRADU MLADIH</w:t>
            </w:r>
          </w:p>
          <w:p>
            <w:pPr>
              <w:pStyle w:val="Normal"/>
              <w:ind w:left="426" w:hanging="0"/>
              <w:rPr/>
            </w:pPr>
            <w:r>
              <w:rPr/>
              <w:t>POSJET KAZALIŠTU</w:t>
            </w:r>
          </w:p>
          <w:p>
            <w:pPr>
              <w:pStyle w:val="Normal"/>
              <w:ind w:left="426" w:hanging="0"/>
              <w:rPr/>
            </w:pPr>
            <w:r>
              <w:rPr/>
              <w:t>ĐURĐEVAC – jednodnevni izlet</w:t>
            </w:r>
          </w:p>
          <w:p>
            <w:pPr>
              <w:pStyle w:val="Normal"/>
              <w:ind w:left="426" w:hanging="0"/>
              <w:rPr/>
            </w:pPr>
            <w:r>
              <w:rPr/>
              <w:t>PARK MAKSI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IZVANUČIONIČKA NASTAVA – 3.ABCD</w:t>
            </w:r>
          </w:p>
          <w:p>
            <w:pPr>
              <w:pStyle w:val="Normal"/>
              <w:ind w:left="426" w:hanging="0"/>
              <w:rPr/>
            </w:pPr>
            <w:r>
              <w:rPr/>
              <w:t>POVIJESNI MUZEJ U ZAGREBU</w:t>
            </w:r>
          </w:p>
          <w:p>
            <w:pPr>
              <w:pStyle w:val="Normal"/>
              <w:ind w:left="426" w:hanging="0"/>
              <w:rPr/>
            </w:pPr>
            <w:r>
              <w:rPr/>
              <w:t>GORNJGRADSKE PRIČE</w:t>
            </w:r>
          </w:p>
          <w:p>
            <w:pPr>
              <w:pStyle w:val="Normal"/>
              <w:ind w:left="426" w:hanging="0"/>
              <w:rPr/>
            </w:pPr>
            <w:r>
              <w:rPr/>
              <w:t>KAZALIŠTE</w:t>
            </w:r>
          </w:p>
          <w:p>
            <w:pPr>
              <w:pStyle w:val="Normal"/>
              <w:ind w:left="426" w:hanging="0"/>
              <w:rPr/>
            </w:pPr>
            <w:r>
              <w:rPr/>
              <w:t>KNJIŽNICA DUBRAVA</w:t>
            </w:r>
          </w:p>
          <w:p>
            <w:pPr>
              <w:pStyle w:val="Normal"/>
              <w:ind w:left="426" w:hanging="0"/>
              <w:rPr/>
            </w:pPr>
            <w:r>
              <w:rPr/>
              <w:t>MASKENBAL U GRADU MLADIH</w:t>
            </w:r>
          </w:p>
          <w:p>
            <w:pPr>
              <w:pStyle w:val="Normal"/>
              <w:ind w:left="426" w:hanging="0"/>
              <w:rPr/>
            </w:pPr>
            <w:r>
              <w:rPr/>
              <w:t>ŠKOLA U PRIRODI – SL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. IZVANUČIONIČKA NASTAVA – 4.ABC</w:t>
            </w:r>
          </w:p>
          <w:p>
            <w:pPr>
              <w:pStyle w:val="Normal"/>
              <w:ind w:left="426" w:hanging="0"/>
              <w:rPr/>
            </w:pPr>
            <w:r>
              <w:rPr/>
              <w:t>OTOK KRK (Krk, akvarij Baška, Košljun)</w:t>
            </w:r>
          </w:p>
          <w:p>
            <w:pPr>
              <w:pStyle w:val="Normal"/>
              <w:ind w:left="426" w:hanging="0"/>
              <w:rPr/>
            </w:pPr>
            <w:r>
              <w:rPr/>
              <w:t>ŠKOLA U PRIRODI-NOVI VINOD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. IZVANUČIONIČKA NASTAVA – 5.ABC</w:t>
            </w:r>
          </w:p>
          <w:p>
            <w:pPr>
              <w:pStyle w:val="Normal"/>
              <w:ind w:left="284" w:firstLine="142"/>
              <w:rPr/>
            </w:pPr>
            <w:r>
              <w:rPr/>
              <w:t>MUZEJ KRAPINSKIH NEANDERTAL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6. IZVANUČIONIČKA NASTAVA – 6.ABC</w:t>
            </w:r>
          </w:p>
          <w:p>
            <w:pPr>
              <w:pStyle w:val="Normal"/>
              <w:ind w:firstLine="426"/>
              <w:rPr/>
            </w:pPr>
            <w:r>
              <w:rPr/>
              <w:t>NACIONALNI PARK BRIJUNI</w:t>
            </w:r>
          </w:p>
          <w:p>
            <w:pPr>
              <w:pStyle w:val="Normal"/>
              <w:ind w:firstLine="426"/>
              <w:rPr/>
            </w:pPr>
            <w:r>
              <w:rPr/>
              <w:t>IZLET U GORSKI KO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. IZVANUČIONIČKA NASTAVA – 7.ABCD</w:t>
            </w:r>
          </w:p>
          <w:p>
            <w:pPr>
              <w:pStyle w:val="Normal"/>
              <w:ind w:firstLine="426"/>
              <w:rPr/>
            </w:pPr>
            <w:r>
              <w:rPr/>
              <w:t>NP PLITVIČKA JEZ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. IZVANUČIONIČKA NASTAVA – 8.ABC</w:t>
            </w:r>
          </w:p>
          <w:p>
            <w:pPr>
              <w:pStyle w:val="Normal"/>
              <w:ind w:firstLine="426"/>
              <w:rPr/>
            </w:pPr>
            <w:r>
              <w:rPr/>
              <w:t>VUKOVAR – Projekt MZO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9. IZVANUČIONIČKA NASTAVA NJEMAČKI JEZIK</w:t>
            </w:r>
          </w:p>
          <w:p>
            <w:pPr>
              <w:pStyle w:val="Normal"/>
              <w:ind w:firstLine="426"/>
              <w:rPr/>
            </w:pPr>
            <w:r>
              <w:rPr/>
              <w:t>MINIMUNDUS – KLAGENFURT</w:t>
            </w:r>
          </w:p>
          <w:p>
            <w:pPr>
              <w:pStyle w:val="Normal"/>
              <w:ind w:firstLine="426"/>
              <w:rPr/>
            </w:pPr>
            <w:r>
              <w:rPr/>
              <w:t>ADVENT U GR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0. IZVANUČIONIČKA NASTAVA GLAZBENA KULTURA</w:t>
            </w:r>
          </w:p>
          <w:p>
            <w:pPr>
              <w:pStyle w:val="Normal"/>
              <w:ind w:firstLine="426"/>
              <w:rPr/>
            </w:pPr>
            <w:r>
              <w:rPr/>
              <w:t>TJEDAN GLAZBE ZA ML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1. IZVANUČIONIČKA NASTAVA POVIJEST</w:t>
            </w:r>
          </w:p>
          <w:p>
            <w:pPr>
              <w:pStyle w:val="Normal"/>
              <w:ind w:firstLine="426"/>
              <w:rPr/>
            </w:pPr>
            <w:r>
              <w:rPr/>
              <w:t>BANOVINA – JUNAČKO SRCE HRVATSKE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2. IZVANUČIONIČKA NASTAVA HRVATSKI JEZIK</w:t>
            </w:r>
          </w:p>
          <w:p>
            <w:pPr>
              <w:pStyle w:val="Normal"/>
              <w:ind w:left="426" w:hanging="0"/>
              <w:rPr/>
            </w:pPr>
            <w:r>
              <w:rPr/>
              <w:t>Terenska nastava „20 znamenitosti Zagreba” – upoznavanje sa spomeničkom i kulturnom baštinom Zagreba</w:t>
            </w:r>
          </w:p>
          <w:p>
            <w:pPr>
              <w:pStyle w:val="Normal"/>
              <w:ind w:left="426" w:hanging="0"/>
              <w:rPr/>
            </w:pPr>
            <w:r>
              <w:rPr/>
              <w:t>IDEMO U KAZALIŠTE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3. IZVANUČIONIČKA NASTAVA VJERONAUK</w:t>
            </w:r>
          </w:p>
          <w:p>
            <w:pPr>
              <w:pStyle w:val="Normal"/>
              <w:ind w:left="426" w:hanging="0"/>
              <w:rPr/>
            </w:pPr>
            <w:r>
              <w:rPr/>
              <w:t>U IŠČEKIVANJU KRALJA</w:t>
            </w:r>
          </w:p>
          <w:p>
            <w:pPr>
              <w:pStyle w:val="Normal"/>
              <w:ind w:left="426" w:hanging="0"/>
              <w:rPr/>
            </w:pPr>
            <w:r>
              <w:rPr/>
              <w:t>PUTEVIMA SVETOG IVANA BOSCA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ROJEKTI I PROGRAMI U NASTAVI</w:t>
            </w:r>
            <w:r>
              <w:rPr>
                <w:bCs/>
              </w:rPr>
              <w:t>.....................................................................13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1. 100. dan škole 1.ABCD</w:t>
            </w:r>
          </w:p>
          <w:p>
            <w:pPr>
              <w:pStyle w:val="Normal"/>
              <w:rPr/>
            </w:pPr>
            <w:r>
              <w:rPr/>
              <w:t>6.2. NAŠ RAZREDNI LJUBIMAC</w:t>
            </w:r>
          </w:p>
          <w:p>
            <w:pPr>
              <w:pStyle w:val="Normal"/>
              <w:rPr/>
            </w:pPr>
            <w:r>
              <w:rPr/>
              <w:t>6.3. OLIMPIJSKI DAN I SVJETSKI DAN SPORTA</w:t>
            </w:r>
          </w:p>
          <w:p>
            <w:pPr>
              <w:pStyle w:val="Normal"/>
              <w:rPr/>
            </w:pPr>
            <w:r>
              <w:rPr/>
              <w:t>6.4. DANI JABUKA, DANI ZDRAVE HRANE</w:t>
            </w:r>
          </w:p>
          <w:p>
            <w:pPr>
              <w:pStyle w:val="Normal"/>
              <w:rPr/>
            </w:pPr>
            <w:r>
              <w:rPr/>
              <w:t>6.5. 100. DAN ŠKOLE 2.ABC</w:t>
            </w:r>
          </w:p>
          <w:p>
            <w:pPr>
              <w:pStyle w:val="Normal"/>
              <w:rPr/>
            </w:pPr>
            <w:r>
              <w:rPr/>
              <w:t>6.6. ČITANJEM DO ZVIJEZDA</w:t>
            </w:r>
          </w:p>
          <w:p>
            <w:pPr>
              <w:pStyle w:val="Normal"/>
              <w:rPr/>
            </w:pPr>
            <w:r>
              <w:rPr/>
              <w:t>6.7. ETNO KUTAK ZA TRENUTAK</w:t>
            </w:r>
          </w:p>
          <w:p>
            <w:pPr>
              <w:pStyle w:val="Normal"/>
              <w:rPr/>
            </w:pPr>
            <w:r>
              <w:rPr/>
              <w:t>6.8. ČITAM TI PRIČU</w:t>
            </w:r>
          </w:p>
          <w:p>
            <w:pPr>
              <w:pStyle w:val="Normal"/>
              <w:rPr/>
            </w:pPr>
            <w:r>
              <w:rPr/>
              <w:t>6.9. ČITAJTE NAŠE SLIKOVNICE</w:t>
            </w:r>
          </w:p>
          <w:p>
            <w:pPr>
              <w:pStyle w:val="Normal"/>
              <w:rPr/>
            </w:pPr>
            <w:r>
              <w:rPr/>
              <w:t>6.10. KNJIŽEVNE VEČERI – ČITAM S RODITELJIMA</w:t>
            </w:r>
          </w:p>
          <w:p>
            <w:pPr>
              <w:pStyle w:val="Normal"/>
              <w:rPr/>
            </w:pPr>
            <w:r>
              <w:rPr/>
              <w:t>6.11. KNJIŽEVNE VEČERI – SLUŠAJ ME, ČITAM TI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6.12. GOVOR NAŠIH DJEDOVA I BAKA</w:t>
              <w:tab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6.13. OSNAŽIVANJE RODITELJA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6.14. KLOKAN BEZ GRANICA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6.15. DABAR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6.16. Program prevencija zlostavljanja djece i adolescenata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 xml:space="preserve">6.17. </w:t>
            </w:r>
            <w:r>
              <w:rPr>
                <w:sz w:val="20"/>
                <w:szCs w:val="20"/>
              </w:rPr>
              <w:t>POTICANJE RAZVOJA SOCIOEMOCIONALNIH KOMPETENCIJA KOD UČENIKA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6.18. JAČANJE RODITELJSKIH KOMPETENCIJA</w:t>
            </w:r>
          </w:p>
          <w:p>
            <w:pPr>
              <w:pStyle w:val="Normal"/>
              <w:rPr/>
            </w:pPr>
            <w:r>
              <w:rPr/>
              <w:t>6.19. „PRIČA O VEDRANU“</w:t>
            </w:r>
          </w:p>
          <w:p>
            <w:pPr>
              <w:pStyle w:val="Normal"/>
              <w:rPr/>
            </w:pPr>
            <w:r>
              <w:rPr/>
              <w:t>6.20. „PRIĐI MI BLIŽE“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/>
              <w:t>6.21. POLUDNEVNI BORAVAK U OŠ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temelju članka 28. st. Zakona o odgoju i obrazovanju u osnovnoj i srednjoj školi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Narodne novine, 87/08., 86/09., 92/10., 105/10., 90/11., 16/12., 86/12. 126/12., 94/13. i 152/2014.), </w:t>
      </w:r>
      <w:r>
        <w:rPr>
          <w:rFonts w:cs="Calibri" w:ascii="Calibri" w:hAnsi="Calibri"/>
          <w:bCs/>
          <w:sz w:val="22"/>
          <w:szCs w:val="22"/>
        </w:rPr>
        <w:t>a na prijedlog Učiteljskog vijeća,  Školski odbor  Osnovne škole dr. Ante Starčevića dana 5. X. 2021. godine donos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ŠKOLSKI KURIKULUM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za školsku 2021./2022. godin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8"/>
          <w:szCs w:val="28"/>
        </w:rPr>
        <w:t>OSNOVNI PODATCI O OŠ DR. ANTE STARČEVIĆ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6"/>
        <w:rPr>
          <w:rStyle w:val="Emphasis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Heading6"/>
        <w:rPr/>
      </w:pPr>
      <w:r>
        <w:rPr>
          <w:rStyle w:val="Emphasis"/>
          <w:rFonts w:cs="Tahoma" w:ascii="Tahoma" w:hAnsi="Tahoma"/>
          <w:i w:val="false"/>
          <w:szCs w:val="22"/>
          <w:lang w:val="hr-HR"/>
        </w:rPr>
        <w:t>Adresa:</w:t>
      </w:r>
      <w:r>
        <w:rPr>
          <w:rStyle w:val="Emphasis"/>
          <w:rFonts w:cs="Tahoma" w:ascii="Tahoma" w:hAnsi="Tahoma"/>
          <w:b/>
          <w:i w:val="false"/>
          <w:szCs w:val="22"/>
          <w:lang w:val="hr-HR"/>
        </w:rPr>
        <w:t xml:space="preserve">  </w:t>
      </w:r>
      <w:r>
        <w:rPr>
          <w:rStyle w:val="Emphasis"/>
          <w:rFonts w:cs="Tahoma" w:ascii="Tahoma" w:hAnsi="Tahoma"/>
          <w:b/>
          <w:szCs w:val="22"/>
          <w:lang w:val="hr-HR"/>
        </w:rPr>
        <w:t>Sv. Leopolda Mandića 55</w:t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Broj i naziv pošte:</w:t>
      </w:r>
      <w:r>
        <w:rPr>
          <w:rStyle w:val="Emphasis"/>
          <w:rFonts w:cs="Tahoma" w:ascii="Tahoma" w:hAnsi="Tahoma"/>
          <w:sz w:val="22"/>
          <w:szCs w:val="22"/>
        </w:rPr>
        <w:t xml:space="preserve"> 10 040 Z a g r e b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Broj telefona:</w:t>
      </w:r>
      <w:r>
        <w:rPr>
          <w:rStyle w:val="Emphasis"/>
          <w:rFonts w:cs="Tahoma" w:ascii="Tahoma" w:hAnsi="Tahoma"/>
          <w:sz w:val="22"/>
          <w:szCs w:val="22"/>
        </w:rPr>
        <w:t xml:space="preserve">  2851-615; 2852-351 </w:t>
        <w:tab/>
        <w:t xml:space="preserve">     </w:t>
        <w:tab/>
        <w:t xml:space="preserve">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Broj telefaksa:</w:t>
      </w:r>
      <w:r>
        <w:rPr>
          <w:rStyle w:val="Emphasis"/>
          <w:rFonts w:cs="Tahoma" w:ascii="Tahoma" w:hAnsi="Tahoma"/>
          <w:sz w:val="22"/>
          <w:szCs w:val="22"/>
        </w:rPr>
        <w:t xml:space="preserve">  2950-606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E-mail:   </w:t>
      </w:r>
      <w:hyperlink r:id="rId8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skola@os-astarcevica-zg.skole.hr</w:t>
        </w:r>
      </w:hyperlink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Web:      </w:t>
      </w:r>
      <w:hyperlink r:id="rId9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os-as</w:t>
        </w:r>
      </w:hyperlink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roj učenika i  razrednih odje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86"/>
        <w:gridCol w:w="310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zrednih odjel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- IV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-VIII. razre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Head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oj  djelatnika:    A)  učitelja razredne nastave:   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B)  učitelja predmetne nastave:   2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C)  stručnih suradnika: 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D)  ostalih zaposlenika:  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vnatelj škole: </w:t>
      </w:r>
      <w:r>
        <w:rPr>
          <w:rFonts w:cs="Tahoma" w:ascii="Tahoma" w:hAnsi="Tahoma"/>
          <w:i/>
          <w:sz w:val="22"/>
          <w:szCs w:val="22"/>
        </w:rPr>
        <w:t>Nikica Mihaljević, prof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siholog škole: </w:t>
      </w:r>
      <w:r>
        <w:rPr>
          <w:rFonts w:cs="Tahoma" w:ascii="Tahoma" w:hAnsi="Tahoma"/>
          <w:i/>
          <w:sz w:val="22"/>
          <w:szCs w:val="22"/>
        </w:rPr>
        <w:t>Elvira Nimac, prof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Pedagog škole: </w:t>
      </w:r>
      <w:r>
        <w:rPr>
          <w:rFonts w:cs="Tahoma" w:ascii="Tahoma" w:hAnsi="Tahoma"/>
          <w:i/>
          <w:sz w:val="22"/>
          <w:szCs w:val="22"/>
        </w:rPr>
        <w:t>Danijela Domitrović, prof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efektolog - rehabilitator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Marija Gjurgjan, prof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njižničar škole: </w:t>
      </w:r>
      <w:r>
        <w:rPr>
          <w:rFonts w:cs="Tahoma" w:ascii="Tahoma" w:hAnsi="Tahoma"/>
          <w:i/>
          <w:sz w:val="22"/>
          <w:szCs w:val="22"/>
        </w:rPr>
        <w:t>Ivana Degmečić, univ.spec.angl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dsjednik Školskog odbora: </w:t>
      </w:r>
      <w:r>
        <w:rPr>
          <w:rFonts w:cs="Tahoma" w:ascii="Tahoma" w:hAnsi="Tahoma"/>
          <w:i/>
          <w:sz w:val="22"/>
          <w:szCs w:val="22"/>
        </w:rPr>
        <w:t>Danijela Domitrović, prof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oditelj smjene: </w:t>
      </w:r>
      <w:r>
        <w:rPr>
          <w:rFonts w:cs="Tahoma" w:ascii="Tahoma" w:hAnsi="Tahoma"/>
          <w:i/>
          <w:sz w:val="22"/>
          <w:szCs w:val="22"/>
        </w:rPr>
        <w:t>Snježana Kedačić, prof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jnica škol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 xml:space="preserve">Andrea Miškić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Računovođa škol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Nikolina Perić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lagajnik administrator škole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Mira Gabelic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ŠKOLSKI KURIKULU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 pojmom školski kurikulum podrazumijevamo sve sadržaje, procese i aktivnosti usmjerene na ostvarivanje ciljeva i zadataka odgoja i obrazovanja kako bismo promovirali intelektualni, osobni, društveni i fizički razvoj učenik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 xml:space="preserve">Školskim kurikulumom obuhvaćeni su i neformalni programi te obilježja koja stvaraju školski imidž, kao što su kvalitetni odnosi, briga o jednakosti, o vrednovanju primjera koji postavljaju kriterij kvalitetne škole i načine na koji je ta škola organizirana i vođena. </w:t>
      </w:r>
      <w:r>
        <w:rPr>
          <w:rFonts w:cs="Calibri" w:ascii="Calibri" w:hAnsi="Calibri"/>
          <w:bCs/>
          <w:i/>
        </w:rPr>
        <w:t>(Alistair Ross, DES)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Cs/>
        </w:rPr>
        <w:t>Osnovna škola „dr. Ante Starčevića“  školskim kurikulumom utvrđuje dugoročni i kratkoročni plan i program izvannastavnih i izvanškolskih aktivnosti te druge odgojno-obrazovne aktivnosti, programe i projekte prema smjernicama Hrvatskog obrazovnog nacionalnog standard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kolskim kurikulumom utvrđujemo:</w:t>
      </w:r>
    </w:p>
    <w:p>
      <w:pPr>
        <w:pStyle w:val="Odlomakpopisa"/>
        <w:numPr>
          <w:ilvl w:val="0"/>
          <w:numId w:val="73"/>
        </w:numPr>
        <w:jc w:val="both"/>
        <w:rPr/>
      </w:pPr>
      <w:r>
        <w:rPr>
          <w:rFonts w:cs="Calibri" w:ascii="Calibri" w:hAnsi="Calibri"/>
          <w:bCs/>
        </w:rPr>
        <w:t>aktivnost, program i/ili projekt</w:t>
      </w:r>
    </w:p>
    <w:p>
      <w:pPr>
        <w:pStyle w:val="Odlomakpopisa"/>
        <w:numPr>
          <w:ilvl w:val="0"/>
          <w:numId w:val="7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jenu aktivnosti, programa, projekta</w:t>
      </w:r>
    </w:p>
    <w:p>
      <w:pPr>
        <w:pStyle w:val="Odlomakpopisa"/>
        <w:numPr>
          <w:ilvl w:val="0"/>
          <w:numId w:val="7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ljeve aktivnosti, programa, projekta</w:t>
      </w:r>
    </w:p>
    <w:p>
      <w:pPr>
        <w:pStyle w:val="Odlomakpopisa"/>
        <w:numPr>
          <w:ilvl w:val="0"/>
          <w:numId w:val="7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čekivane odgojno-obrazovne ishode</w:t>
      </w:r>
    </w:p>
    <w:p>
      <w:pPr>
        <w:pStyle w:val="Odlomakpopisa"/>
        <w:numPr>
          <w:ilvl w:val="0"/>
          <w:numId w:val="7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čin realizacije aktivnosti, programa, projekta</w:t>
      </w:r>
    </w:p>
    <w:p>
      <w:pPr>
        <w:pStyle w:val="Odlomakpopisa"/>
        <w:numPr>
          <w:ilvl w:val="0"/>
          <w:numId w:val="7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remenik aktivnosti, programa, projekta</w:t>
      </w:r>
    </w:p>
    <w:p>
      <w:pPr>
        <w:pStyle w:val="Odlomakpopisa"/>
        <w:numPr>
          <w:ilvl w:val="0"/>
          <w:numId w:val="7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oškovnik aktivnosti, programa, projekta</w:t>
      </w:r>
    </w:p>
    <w:p>
      <w:pPr>
        <w:pStyle w:val="Odlomakpopisa"/>
        <w:numPr>
          <w:ilvl w:val="0"/>
          <w:numId w:val="7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čin vrednovanja i način korištenja rezultata vrednovanj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ljevi i zadaće školskog kurikuluma jesu:</w:t>
      </w:r>
    </w:p>
    <w:p>
      <w:pPr>
        <w:pStyle w:val="Odlomakpopisa"/>
        <w:numPr>
          <w:ilvl w:val="0"/>
          <w:numId w:val="7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igurati sustavan način učenja o svijetu, prirodi, društvu, ljudskim dostignućima, o drugima i sebi</w:t>
      </w:r>
    </w:p>
    <w:p>
      <w:pPr>
        <w:pStyle w:val="Odlomakpopisa"/>
        <w:numPr>
          <w:ilvl w:val="0"/>
          <w:numId w:val="77"/>
        </w:numPr>
        <w:rPr/>
      </w:pPr>
      <w:r>
        <w:rPr>
          <w:rFonts w:cs="Calibri" w:ascii="Calibri" w:hAnsi="Calibri"/>
          <w:bCs/>
        </w:rPr>
        <w:t>poticati i kontinuirano unaprijeđivati intelektualni, tjelesni, estetski, društveni, moralni, duhovni razvoj učenika, u skladu s njegovim sposobnostima i sklonostima</w:t>
      </w:r>
    </w:p>
    <w:p>
      <w:pPr>
        <w:pStyle w:val="Odlomakpopisa"/>
        <w:numPr>
          <w:ilvl w:val="0"/>
          <w:numId w:val="7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voriti uvjete da svako dijete uči i bude uspješno</w:t>
      </w:r>
    </w:p>
    <w:p>
      <w:pPr>
        <w:pStyle w:val="Odlomakpopisa"/>
        <w:numPr>
          <w:ilvl w:val="0"/>
          <w:numId w:val="7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posobiti učenike za učenje, naučiti ih kako učiti i pomoći im u učenju</w:t>
      </w:r>
    </w:p>
    <w:p>
      <w:pPr>
        <w:pStyle w:val="Odlomakpopisa"/>
        <w:numPr>
          <w:ilvl w:val="0"/>
          <w:numId w:val="7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premiti učenike za mogućnost iskušenja koja ih čekaju u životu</w:t>
      </w:r>
    </w:p>
    <w:p>
      <w:pPr>
        <w:pStyle w:val="Odlomakpopisa"/>
        <w:numPr>
          <w:ilvl w:val="0"/>
          <w:numId w:val="7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učiti učenike vrijednostima dostojnih čovje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</w:rPr>
        <w:t>Školski kurikulum</w:t>
      </w:r>
      <w:r>
        <w:rPr>
          <w:rFonts w:cs="Calibri" w:ascii="Calibri" w:hAnsi="Calibri"/>
        </w:rPr>
        <w:t xml:space="preserve"> obuhvaća preciznu i sustavnu ukupnost planiranog odgoja i </w:t>
      </w:r>
      <w:hyperlink r:id="rId10">
        <w:r>
          <w:rPr>
            <w:rStyle w:val="InternetLink"/>
            <w:rFonts w:cs="Calibri" w:ascii="Calibri" w:hAnsi="Calibri"/>
          </w:rPr>
          <w:t>obrazovanja</w:t>
        </w:r>
      </w:hyperlink>
      <w:r>
        <w:rPr>
          <w:rFonts w:cs="Calibri" w:ascii="Calibri" w:hAnsi="Calibri"/>
        </w:rPr>
        <w:t xml:space="preserve"> (cilj, zadaće, sadržaji, organizacija, </w:t>
      </w:r>
      <w:hyperlink r:id="rId11">
        <w:r>
          <w:rPr>
            <w:rStyle w:val="InternetLink"/>
            <w:rFonts w:cs="Calibri" w:ascii="Calibri" w:hAnsi="Calibri"/>
          </w:rPr>
          <w:t>metode</w:t>
        </w:r>
      </w:hyperlink>
      <w:r>
        <w:rPr>
          <w:rFonts w:cs="Calibri" w:ascii="Calibri" w:hAnsi="Calibri"/>
        </w:rPr>
        <w:t>, mediji, strategije). Temeljna mu je karakteristika "</w:t>
      </w:r>
      <w:hyperlink r:id="rId12">
        <w:r>
          <w:rPr>
            <w:rStyle w:val="InternetLink"/>
            <w:rFonts w:cs="Calibri" w:ascii="Calibri" w:hAnsi="Calibri"/>
          </w:rPr>
          <w:t>učeniku</w:t>
        </w:r>
      </w:hyperlink>
      <w:r>
        <w:rPr>
          <w:rFonts w:cs="Calibri" w:ascii="Calibri" w:hAnsi="Calibri"/>
        </w:rPr>
        <w:t xml:space="preserve"> orijentirano učenje" koje je precizno artikulirano.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ECIFIČNI CILJEVI OŠ DR. ANTE STARČEVIĆA U 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K. GOD. 2021./2022.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ustavno praćenje i poboljšanje kvalitete rada škole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Učenici će unutar škole imati mogućnost kvalitetno provoditi svoje slobodno vrijeme i neformalnim druženjem s učiteljima izgraditi kvalitetniji odnos s njima i školu doživjeti kao „svoju“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ključivanje većeg broja učenika u rad Školske zadruge BREZA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Realizacija ciljeva GLOBE programa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otivirati učenike da se u još većem broju uključe u izvannastavne aktivnosti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boljšati kvalitetu suradnje s roditeljima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Poboljšati suradnju s lokalnom zajednicom škole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Ugradnja odgoja i obrazovanja za okoliš u svakodnevni život i rad škole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Razvijati europsku dimenziju škole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bCs/>
          <w:i/>
        </w:rPr>
        <w:t>Uvođenje novih metoda i kompetencija u školu kroz Erasmus+ K1 projekte)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Povećati broj razrednih projekata i školskih projekata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Organizacija izvanučioničke nastave i "outdoor"</w:t>
      </w:r>
    </w:p>
    <w:p>
      <w:pPr>
        <w:pStyle w:val="Normal"/>
        <w:numPr>
          <w:ilvl w:val="1"/>
          <w:numId w:val="128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Uvođenje nove izvannastavne aktivnosti DEBATNI KLUB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RUČJA ŠKOLSKOG KURIKULUMA OŠ DR. ANTE STRAČEVIĆ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9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IZBORNA NASTAVA</w:t>
      </w:r>
    </w:p>
    <w:p>
      <w:pPr>
        <w:pStyle w:val="Normal"/>
        <w:numPr>
          <w:ilvl w:val="0"/>
          <w:numId w:val="119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DODATNA NASTAVA</w:t>
      </w:r>
    </w:p>
    <w:p>
      <w:pPr>
        <w:pStyle w:val="Normal"/>
        <w:numPr>
          <w:ilvl w:val="0"/>
          <w:numId w:val="119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DOPUNSKA NASTAVA</w:t>
      </w:r>
    </w:p>
    <w:p>
      <w:pPr>
        <w:pStyle w:val="Normal"/>
        <w:numPr>
          <w:ilvl w:val="0"/>
          <w:numId w:val="119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IZVANNASTAVNE AKTIVNOSTI</w:t>
      </w:r>
    </w:p>
    <w:p>
      <w:pPr>
        <w:pStyle w:val="Normal"/>
        <w:numPr>
          <w:ilvl w:val="0"/>
          <w:numId w:val="119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IZVANUČIONIČKA I TERENSKA NASTAVA</w:t>
      </w:r>
    </w:p>
    <w:p>
      <w:pPr>
        <w:pStyle w:val="Normal"/>
        <w:numPr>
          <w:ilvl w:val="0"/>
          <w:numId w:val="119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PROJEKTI U NASTAVI</w:t>
      </w:r>
    </w:p>
    <w:p>
      <w:pPr>
        <w:pStyle w:val="Normal"/>
        <w:numPr>
          <w:ilvl w:val="0"/>
          <w:numId w:val="119"/>
        </w:numPr>
        <w:spacing w:lineRule="auto" w:line="360"/>
        <w:ind w:left="720" w:firstLine="414"/>
        <w:rPr>
          <w:rFonts w:ascii="Calibri" w:hAnsi="Calibri" w:cs="Calibri"/>
        </w:rPr>
      </w:pPr>
      <w:r>
        <w:rPr>
          <w:rFonts w:cs="Calibri" w:ascii="Calibri" w:hAnsi="Calibri"/>
        </w:rPr>
        <w:t>PROGRAMI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spacing w:lineRule="auto" w:line="360"/>
        <w:rPr>
          <w:rFonts w:ascii="Andalus;Times New Roman" w:hAnsi="Andalus;Times New Roman" w:cs="Andalus;Times New Roman"/>
          <w:color w:val="FF0000"/>
        </w:rPr>
      </w:pPr>
      <w:r>
        <w:rPr>
          <w:rFonts w:cs="Andalus;Times New Roman" w:ascii="Andalus;Times New Roman" w:hAnsi="Andalus;Times New Roman"/>
          <w:color w:val="FF0000"/>
        </w:rPr>
      </w:r>
    </w:p>
    <w:p>
      <w:pPr>
        <w:pStyle w:val="Normal"/>
        <w:numPr>
          <w:ilvl w:val="0"/>
          <w:numId w:val="131"/>
        </w:numP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ZBORNA NASTAVA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U našoj školi izvodi se izborna nastava iz Vjeronauka, Informatike te stranih jezika – Engleskog i Njemačkog jezik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50"/>
        <w:gridCol w:w="1102"/>
        <w:gridCol w:w="2423"/>
        <w:gridCol w:w="947"/>
        <w:gridCol w:w="904"/>
        <w:gridCol w:w="808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iv programa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Izvršitelj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Razred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uč.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Broj  gr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 tjedno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god.</w:t>
            </w:r>
          </w:p>
        </w:tc>
      </w:tr>
      <w:tr>
        <w:trPr>
          <w:trHeight w:val="165" w:hRule="atLeast"/>
          <w:cantSplit w:val="true"/>
        </w:trPr>
        <w:tc>
          <w:tcPr>
            <w:tcW w:w="17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Njemač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jezik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Topolovec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4.ac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25" w:hRule="atLeast"/>
          <w:cantSplit w:val="true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6.a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165" w:hRule="atLeast"/>
          <w:cantSplit w:val="true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.acd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8.a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Engleski jezik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Grančić-Vuković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4.b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6.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.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Topolove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5.b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Kovačevi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8.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Informatika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Gorni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Herceg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.abcd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2+20+18+22 (82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4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80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3.abc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5+16+15+20 (7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80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.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Juri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.ab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1+20 (4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4.ab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7+28+20 (7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10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7.abc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19+14+21+21 (7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80</w:t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Vrdoljak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8.ab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4+15+22 (6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210</w:t>
            </w:r>
          </w:p>
        </w:tc>
      </w:tr>
      <w:tr>
        <w:trPr>
          <w:trHeight w:val="135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jeronauk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efer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abd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+16+23 (60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</w:t>
            </w:r>
          </w:p>
        </w:tc>
      </w:tr>
      <w:tr>
        <w:trPr>
          <w:trHeight w:val="264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ab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+15 (34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</w:t>
            </w:r>
          </w:p>
        </w:tc>
      </w:tr>
      <w:tr>
        <w:trPr>
          <w:trHeight w:val="22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vanković Z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22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22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ab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+15+24 (63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</w:t>
            </w:r>
          </w:p>
        </w:tc>
      </w:tr>
      <w:tr>
        <w:trPr>
          <w:trHeight w:val="22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ab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+14+16 (49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</w:t>
            </w:r>
          </w:p>
        </w:tc>
      </w:tr>
      <w:tr>
        <w:trPr>
          <w:trHeight w:val="22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ab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+17+20 (57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</w:t>
            </w:r>
          </w:p>
        </w:tc>
      </w:tr>
      <w:tr>
        <w:trPr>
          <w:trHeight w:val="22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ljanin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13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abd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+18+20 (61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</w:t>
            </w:r>
          </w:p>
        </w:tc>
      </w:tr>
      <w:tr>
        <w:trPr>
          <w:trHeight w:val="210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abc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+17+23 (61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0</w:t>
            </w:r>
          </w:p>
        </w:tc>
      </w:tr>
      <w:tr>
        <w:trPr>
          <w:trHeight w:val="210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abcd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+15+17+16 (64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0</w:t>
            </w:r>
          </w:p>
        </w:tc>
      </w:tr>
      <w:tr>
        <w:trPr>
          <w:trHeight w:val="287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: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.-8. r.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9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90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Plan i program izborne nastave Vjeronauka, Informatike i stranih jezika – Engleskog i Njemačkog jezika nalazi se u </w:t>
      </w:r>
      <w:r>
        <w:rPr>
          <w:rFonts w:cs="Calibri Light" w:ascii="Calibri Light" w:hAnsi="Calibri Light"/>
          <w:i/>
          <w:sz w:val="22"/>
          <w:szCs w:val="22"/>
        </w:rPr>
        <w:t xml:space="preserve">''Nastavnom planu i programu za osnovnu školu'', MZOS, Zagreb, 2006. i  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''Nastavnom planu i programu za osnovnu školu'', MZOS, Zagreb, 2018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3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DATNA NASTAV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Organizira se u cilju obogaćivanja i proširivanja znanja iz pojedinih nastavnih predmeta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 xml:space="preserve">Osnovni ciljevi i zadatci svakog oblika rada s darovitim učenicima jesu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postizanje  znanja  i  vještina  u  određenom  specifičnom  području  koje  po  slojevitosti i produbljenosti prelaze okvire školskog program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postizanje velike vještine u slojevitom, apstraktnom, teoretskom mišljenju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postizanje vještine u stvaralačkom, logičkom i evaluacijskom mišljenju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usvajanje vještina znanstvenog istraživanj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Calibri Light" w:ascii="Calibri Light" w:hAnsi="Calibri Light"/>
        </w:rPr>
        <w:t xml:space="preserve">postizanje   komunikacijskih   vještina   (govor,   pisanje,   prikazivanje,   rezultata   rada i komunikacija s umjetničkim djelom)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tizanje svijesti o sebi, usvajanje humanističkih načela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 xml:space="preserve">Osnovna načela rada s darovitima proizlaze iz njihovih značajki i potreba kao i spoznaja o najpovoljnijim oblicima rada koji dovode do razvitka darovitosti.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26"/>
        </w:numPr>
        <w:ind w:left="360" w:firstLine="540"/>
        <w:rPr>
          <w:rFonts w:ascii="Calibri Light" w:hAnsi="Calibri Light" w:cs="Calibri Light"/>
          <w:b/>
          <w:b/>
          <w:bCs/>
          <w:i/>
          <w:i/>
          <w:iCs/>
          <w:lang w:val="pl-PL" w:eastAsia="en-US"/>
        </w:rPr>
      </w:pPr>
      <w:r>
        <w:rPr>
          <w:rFonts w:cs="Calibri Light" w:ascii="Calibri Light" w:hAnsi="Calibri Light"/>
          <w:b/>
          <w:bCs/>
          <w:i/>
          <w:iCs/>
          <w:lang w:val="pl-PL" w:eastAsia="en-US"/>
        </w:rPr>
        <w:t>RAZREDNA  NASTAV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80"/>
        <w:gridCol w:w="1059"/>
        <w:gridCol w:w="941"/>
        <w:gridCol w:w="1000"/>
        <w:gridCol w:w="997"/>
        <w:gridCol w:w="1230"/>
      </w:tblGrid>
      <w:tr>
        <w:trPr>
          <w:trHeight w:val="311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Naziv predmet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Izvršitelj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Razred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Broj uč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Broj grupa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tjedno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Sati god.</w:t>
            </w:r>
          </w:p>
        </w:tc>
      </w:tr>
      <w:tr>
        <w:trPr>
          <w:trHeight w:val="22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MATEMATIK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ŽNIDARIĆ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a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trHeight w:val="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OLDO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c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KŠIJ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d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ADO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KOŠČA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CUK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AD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BUL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L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ER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VANOV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AV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KOŠ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</w:rPr>
              <w:t>UKUPNO: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1.-4.r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42-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1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1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color w:val="FF0000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 Light" w:hAnsi="Calibri Light" w:cs="Calibri Light"/>
          <w:sz w:val="22"/>
          <w:szCs w:val="22"/>
          <w:lang w:val="en-GB" w:eastAsia="en-US"/>
        </w:rPr>
      </w:pPr>
      <w:r>
        <w:rPr>
          <w:rFonts w:cs="Calibri Light" w:ascii="Calibri Light" w:hAnsi="Calibri Light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6"/>
        </w:numPr>
        <w:ind w:left="360" w:firstLine="540"/>
        <w:rPr/>
      </w:pPr>
      <w:r>
        <w:rPr>
          <w:rFonts w:cs="Calibri Light" w:ascii="Calibri Light" w:hAnsi="Calibri Light"/>
          <w:b/>
          <w:bCs/>
          <w:i/>
          <w:iCs/>
          <w:lang w:val="en-GB" w:eastAsia="en-US"/>
        </w:rPr>
        <w:t>PREDMETNA NASTAVA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pl-PL" w:eastAsia="en-US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81"/>
        <w:gridCol w:w="1224"/>
        <w:gridCol w:w="909"/>
        <w:gridCol w:w="1070"/>
        <w:gridCol w:w="1070"/>
        <w:gridCol w:w="683"/>
        <w:gridCol w:w="8"/>
      </w:tblGrid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Naziv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predmet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Izvr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>š</w:t>
            </w: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itelj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Raz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>red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Broj uč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Broj grupa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tjedno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ati god.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Hrvatski jez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Mrkonj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eastAsia="Calibri Light" w:cs="Calibri Light" w:ascii="Calibri Light" w:hAnsi="Calibri Light"/>
                <w:iCs/>
              </w:rPr>
              <w:t xml:space="preserve"> </w:t>
            </w:r>
            <w:r>
              <w:rPr>
                <w:rFonts w:cs="Calibri Light" w:ascii="Calibri Light" w:hAnsi="Calibri Light"/>
                <w:iCs/>
              </w:rPr>
              <w:t>7.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Rovičana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eastAsia="Calibri Light" w:cs="Calibri Light" w:ascii="Calibri Light" w:hAnsi="Calibri Light"/>
                <w:iCs/>
              </w:rPr>
              <w:t xml:space="preserve"> </w:t>
            </w:r>
            <w:r>
              <w:rPr>
                <w:rFonts w:cs="Calibri Light" w:ascii="Calibri Light" w:hAnsi="Calibri Light"/>
                <w:iCs/>
              </w:rPr>
              <w:t>7.ab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Šola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iCs/>
              </w:rPr>
              <w:t xml:space="preserve"> </w:t>
            </w:r>
            <w:r>
              <w:rPr>
                <w:rFonts w:cs="Calibri Light" w:ascii="Calibri Light" w:hAnsi="Calibri Light"/>
                <w:iCs/>
              </w:rPr>
              <w:t>8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Engleski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jez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Grančić-Vukov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5.abc, 7.abc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Njemački jez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Duj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8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Matemat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Pribolš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5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Kedač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7.abc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Kral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6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8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Fiz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Valjak Razu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lang w:val="pl-PL"/>
              </w:rPr>
            </w:pPr>
            <w:r>
              <w:rPr>
                <w:rFonts w:cs="Calibri Light" w:ascii="Calibri Light" w:hAnsi="Calibri Light"/>
                <w:iCs/>
                <w:lang w:val="pl-PL"/>
              </w:rPr>
              <w:t>7.abcd, 8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Kemi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Zdil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lang w:val="pl-PL"/>
              </w:rPr>
            </w:pPr>
            <w:r>
              <w:rPr>
                <w:rFonts w:cs="Calibri Light" w:ascii="Calibri Light" w:hAnsi="Calibri Light"/>
                <w:iCs/>
                <w:lang w:val="pl-PL"/>
              </w:rPr>
              <w:t>7.abcd, 8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3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Biologi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Šil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lang w:val="pl-PL"/>
              </w:rPr>
              <w:t>7.abcd, 8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3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Povije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Ivankov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7.abcd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8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Geografi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Koz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5.abc, 7.abcd, 8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Povijest Geografi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Gagulić-Holjeva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6.ab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Vjeronau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Koljan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5. i 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Ivankov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6. i 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5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/>
              </w:rPr>
              <w:t>UKUPNO: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5.-8. r.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90-18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1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1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630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554"/>
        <w:gridCol w:w="1246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a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c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d- 3-5 učenika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RISTINA ŽNIDARIĆ, JOSIPA SOLDO, BRANKICA MAKŠIJ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1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interesirani učenici 1.razreda koji žele proširiti znanja iz matematike</w:t>
            </w:r>
          </w:p>
        </w:tc>
      </w:tr>
      <w:tr>
        <w:trPr>
          <w:trHeight w:val="17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2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vladati sadržaje gradiva iz matematike na višim razinama znanj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ristiti odgovarajuće strategije pri rješavanju matematičkih zadata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zviti pozitivan odnos prema matemat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357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čenici ć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, 2. postaviti zadani matematički problem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nalizirati predviđene matematičke probleme 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brazlagati odabir postupaka za rješavanje zadata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 w:before="0" w:after="12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     tražiti nove matematičke zadatke</w:t>
            </w:r>
          </w:p>
          <w:p>
            <w:pPr>
              <w:pStyle w:val="Normal"/>
              <w:snapToGrid w:val="false"/>
              <w:spacing w:lineRule="auto" w:line="276"/>
              <w:ind w:left="78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snapToGrid w:val="false"/>
              <w:spacing w:lineRule="auto" w:line="276"/>
              <w:ind w:left="78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ostavljati pitanj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radničko učenje i učenje kroz ig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d u skupin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rada i rješavanje problemskih zadata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Krit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k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osvr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svako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n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svoj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postignut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uspjeh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Kontinuira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usme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t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strane učiteljic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jekom školske godine jedan sat tjedno - 35 sati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ema troškova 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554"/>
        <w:gridCol w:w="1246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A 3-5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B 3-5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C 3-5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NERIJA RADOŠ, MARTINA KOŠČAK, NIVES MACUK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2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interesirani učenici 2. razreda koji žele proširiti znanja iz matematike</w:t>
            </w:r>
          </w:p>
        </w:tc>
      </w:tr>
      <w:tr>
        <w:trPr>
          <w:trHeight w:val="17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sadržaje gradiva iz matematike na višim razinama znanja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ti odgovarajuće strategije pri rješavanju matematičkih zadataka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pozitivan odnos prema matemat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357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 ć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, 2. postaviti  zadani matematički problem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alizirati predviđene matematičke probleme 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Normal"/>
              <w:snapToGrid w:val="false"/>
              <w:spacing w:lineRule="auto" w:line="276"/>
              <w:ind w:left="357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brazlagati odabir postupaka za rješavanje zadata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 w:before="0" w:after="1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   tražiti nove matematičke zadatke</w:t>
            </w:r>
          </w:p>
          <w:p>
            <w:pPr>
              <w:pStyle w:val="Normal"/>
              <w:snapToGrid w:val="false"/>
              <w:spacing w:lineRule="auto" w:line="276"/>
              <w:ind w:left="7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snapToGrid w:val="false"/>
              <w:spacing w:lineRule="auto" w:line="276"/>
              <w:ind w:left="7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stavljati pitanja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radničko učenje i učenje kroz ig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 u skupinam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zrada i rješavanje problemskih zadata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riti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sv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vako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vo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ostignu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spjeh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ontinuir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sme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trane učiteljic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 jedan sat tjedno - 35 sati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na bilježnica za dodatnu nastavu – 50kn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a – 3-5 uče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b – 3-5 uče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c – 3-5 uče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d – 3-5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A TADIĆ, HELLA BULAT, MARIJA ILIĆ, ZRINKA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3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ma trećih razreda koji žele proširiti znanja iz matematike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vladati sadržajima matematike na višim razinama znanja.</w:t>
            </w:r>
          </w:p>
          <w:p>
            <w:pPr>
              <w:pStyle w:val="Odlomakpopisa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ti odgovarajuće strategije pri rješavanju matematičkih zadataka.</w:t>
            </w:r>
          </w:p>
          <w:p>
            <w:pPr>
              <w:pStyle w:val="Odlomakpopisa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pozitivan stav spram matematik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skali samoprocjenekoju će učenici ispuniti na početku i kraju školske godi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,2. Postaviti zadani matematički probl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lizirati predviđene matematičke proble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ješavati nove problemske zadatke iste razine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loženos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brazlagati odabir postupaka za rješav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datak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   Aktivno sudjelovati u rješavanju zadataka viš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razine znanj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straživati matematičke ideje i obrazloženja. 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m odgovarajućih zadataka u vježbenici za dodatnu nastavu, samostalno iu skupi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raživanjem problema pomoću suradničkog učen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đivanjem različitih pristupa rješavanju zadatak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ontinuirano praćenje individualnog napretka učenika u odnosu na inicijalno stanj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amovrednovanje ispunjavanjem upitnika-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, jedan sat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 kn po učeniku za nabavki dodatne radne bilježnice iz matematike za 3. razred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16"/>
          <w:szCs w:val="16"/>
        </w:rPr>
      </w:pPr>
      <w:r>
        <w:rPr>
          <w:rFonts w:cs="Tahoma" w:ascii="Tahoma" w:hAnsi="Tahoma"/>
          <w:i/>
          <w:color w:val="FF00FF"/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14"/>
        <w:gridCol w:w="1786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a – 10 uče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b – 3-5 uče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c – 3-5 učenika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 IVANOVIĆ, VLATKA PAVIĆ, KATICA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4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četvrtih razreda koji pokazuju sklonost matematici, oni koji žele i mogu viš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.Uspostaviti i razumijevati matematičke koncepte i procese na višim razinama  znanj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. Povećati samopouzdanje u odnosu na učenje gradiva matematike. 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đivanjem znanja na početku i kraju obrazovnog razdoblja putem nastavnih listić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procjena učenika pomoću skale procjena.</w:t>
            </w:r>
          </w:p>
        </w:tc>
      </w:tr>
      <w:tr>
        <w:trPr>
          <w:trHeight w:val="7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snapToGrid w:val="false"/>
              <w:spacing w:before="0" w:after="120"/>
              <w:ind w:left="248" w:hanging="24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 Uspoređivati, grupirati i razvrstavati objekte i pojave prema određenom kriteriju u konkretnim situacijama.</w:t>
            </w:r>
          </w:p>
          <w:p>
            <w:pPr>
              <w:pStyle w:val="Normal"/>
              <w:snapToGrid w:val="false"/>
              <w:spacing w:before="0" w:after="120"/>
              <w:ind w:left="248" w:hanging="2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stupati i izražavati ideje i rezultate govorom i  matematičkim   jezikom i to u usmenom, pisanom i  vizualnom obliku.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staviti i analizirati matematički problem. 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lanirati rješavanje matematičkog problema odabirom odgovarajućih pojmova i postupaka.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zlagati odabir postupaka i njihovu smislenost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 Aktivno sudjelovati u rješavanju novih i zahtjevnijih 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dataka.Istraživati matematičke ideje i objašnjenja.</w:t>
            </w:r>
          </w:p>
          <w:p>
            <w:pPr>
              <w:pStyle w:val="Normal"/>
              <w:snapToGrid w:val="false"/>
              <w:spacing w:before="0" w:after="120"/>
              <w:ind w:left="249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 slučaju potrebe pomagati slabijim učenicima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m odgovarajućih zadataka u vježbenici za dodatnu nastavu,  samostalno i u skupi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straživanjem   jednog problema pomoću suradničkog učenja 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đivanjem  različitih pristupa rješavanju zadata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njem  prezentiranih strategija i ispitivanjem drugih pristupa rješenjima zadatak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amovrednov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spunjavanje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pitni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ontinuir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ndividualno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t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dnos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o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t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t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pisiv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videncijsk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lis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dopunsk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stavu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sat tjedno (35 sati), tijekom školske god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škovi kopiranj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5 - 10 učeni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 grupa)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A PRIBOLŠAN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5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čenicima 5. razreda koji uspješno svladavaju redovne nastavne sadržaje te ih žele nadograditi i proširiti .</w:t>
            </w:r>
          </w:p>
        </w:tc>
      </w:tr>
      <w:tr>
        <w:trPr>
          <w:trHeight w:val="1653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>1. Svladati sadržaje matematike na višim razinama znan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 xml:space="preserve">2. Koristiti odgovarajuće strategije pri rješavanju matematičkih problema 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>zadataka.</w:t>
            </w:r>
          </w:p>
          <w:p>
            <w:pPr>
              <w:pStyle w:val="Normal"/>
              <w:snapToGrid w:val="false"/>
              <w:spacing w:lineRule="auto" w:line="252"/>
              <w:ind w:left="6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čenik će: 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postaviti  zadani matematički problem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analizirati predviđene matematičke probleme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rješavati nove problemske zadatke iste razine složenost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obrazlagati odabir postupaka za rješavanje zadataka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tražiti nove pristupe rješavanju zadataka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postavljati pitanja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suradničko učenje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ispunjavanje nastavnih listića i rješavanje matematičkih problem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usmjeravanje pažnje na napredak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rješavanje zadataka samostalno i u skup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Kontinuirano usmeno te opisno praćenje učenika od strane učitelji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Kritički osvrt učenika na vlastiti uspje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djelovanje na izvanškolskom natjecanju (Općinsko, Županijsko, Klokan i Dabar) za učenike osnovnih ško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jekom školske godine; 1 školski sat tjedno.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pir za printanje (paket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-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JA KRALJ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6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čenicima 6.  razreda koji uspješno svladavaju redovne nastavne sadržaje te ih žele produbiti i proširiti .</w:t>
            </w:r>
          </w:p>
        </w:tc>
      </w:tr>
      <w:tr>
        <w:trPr>
          <w:trHeight w:val="16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vladati sadržaje matematike na višim razinama znanja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ristiti odgovarajuće strategije pri rješavanju matematičkih problema i zadataka</w:t>
            </w:r>
          </w:p>
          <w:p>
            <w:pPr>
              <w:pStyle w:val="Normal"/>
              <w:snapToGrid w:val="false"/>
              <w:spacing w:lineRule="auto" w:line="254"/>
              <w:ind w:left="6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, 2.  postaviti  zadani matematički problem</w:t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lizirati predviđene matematičke probleme</w:t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brazlagati odabir postupaka za rješavanje zadataka</w:t>
            </w:r>
          </w:p>
          <w:p>
            <w:pPr>
              <w:pStyle w:val="Normal"/>
              <w:snapToGrid w:val="false"/>
              <w:spacing w:lineRule="auto" w:line="360"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spacing w:lineRule="auto" w:line="360"/>
              <w:ind w:left="24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stavljati pitanja</w:t>
            </w:r>
          </w:p>
          <w:p>
            <w:pPr>
              <w:pStyle w:val="ListParagraph1"/>
              <w:spacing w:before="120" w:after="120"/>
              <w:ind w:left="113" w:hanging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mjeravanje pažnje na napredak</w:t>
            </w:r>
          </w:p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ješavanje zadataka samostalno i u skup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tinuirano usmeno te opisno praćenje učenika od strane učitelji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ritički osvrt učenika na vlastiti uspje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jekom školske god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5-10 učeni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 grupa)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NJEŽANA KEDAČ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7. r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čenicima 7. razreda koji uspješno svladavaju redovne nastavne sadržaje te ih žele nadograditi i proširiti .</w:t>
            </w:r>
          </w:p>
        </w:tc>
      </w:tr>
      <w:tr>
        <w:trPr>
          <w:trHeight w:val="1653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Svladati sadržaje matematike na višim razinama znanja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 Koristiti odgovarajuće strategije pri rješavanju matematičkih problema i zadataka.</w:t>
            </w:r>
          </w:p>
          <w:p>
            <w:pPr>
              <w:pStyle w:val="Normal"/>
              <w:snapToGrid w:val="false"/>
              <w:spacing w:lineRule="auto" w:line="252"/>
              <w:ind w:left="6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sporedba rezultata na skali samoprocjene koju će učenici ispuniti na početku i na kraju dodatne nastave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čenik će: 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postaviti  zadani matematički problem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analizirati predviđene matematičke probleme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rješavati nove problemske zadatke iste razine složenost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obrazlagati odabir postupaka za rješavanje zadataka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tražiti nove pristupe rješavanju zadataka</w:t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postavljati pitanja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suradničko učenje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ispunjavanje nastavnih listića i rješavanje matematičkih problem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usmjeravanje pažnje na napredak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rješavanje zadataka samostalno i u skup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Kontinuirano usmeno te opisno praćenje učenika od strane učitelji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Kritički osvrt učenika na vlastiti uspje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djelovanje na izvanškolskom natjecanju (Općinsko, županijsko, Klokan i Dabar) za učenike osnovnih ško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jekom školske godine; 1 školski sat tjedno.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pir za printanje (paket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-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JA KRALJ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8.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d s nadarenim i zainteresiranim učenicima koji žele proširiti znanja na području prirodnih znanosti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vladati sadržaje matematike na višim razinama znanja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Koristiti odgovarajuće strategije pri rješavanju matematičkih problema i zadataka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azvijati interes za matematiku i njeno povezivanje s drugim znanostim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djelovanje i plasman na natjecanjima (školska, županijska i državna razina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ezentacija uratka (ako je riječ o projektu) drugim učenicima. 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staviti  zadani matematički problem,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lizirati predviđene matematičke probleme,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ješavati nove problemske zadatke više razine složenosti,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brazlagati odabir postupaka za rješavanje zadataka,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žiti nove pristupe rješavanju zadataka,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stavljati pitanj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ad u skupinama i individualni rad.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ktični rad s dodatnim i izbornim sadržajima prema afinitetu učenika i njihovim potrebam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ješavanje problemskih zadataka koji zahtijevaju više kognitivne procese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pisno praćenje napredovanja i postignuća učenika i refleksija na napredovanje u redovnoj nasta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ijekom školske godine; jedan sat tjedno. 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pir za printanje (paket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1170"/>
        <w:gridCol w:w="63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-10 učenika / 1 grupa (7.ABCD)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BRAVKA ROVIČANA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AŠA MRKONJ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RVATSKI JEZIK  7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čenicima 7. razreda koji iskazuju interes za dodatne sadrž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opći - kompetencije)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vit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ještine i sposobnosti gramatičkog mišljenj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zičnu kulturu slušanja, govorenja, pisanja i čitanj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posobnost kritiziranja jezičnih pojav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posobnost odgovornog korištenja različitih izvora informacij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tvrditi razinu usvojenosti dodatnih sadržaja sudjelovanjem na školskom i ostalim natjecanjima u znanju Hrvatskoga jezika,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je uspješne rezultate analizirati te nastojati otkloniti nejasnoće i manjkav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ČEKIVANI ODGOJNO-OBRAZOVNI ISHODI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Učenik će moći: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608" w:hanging="248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naći odgovore na problemska pitanja,</w:t>
            </w:r>
          </w:p>
          <w:p>
            <w:pPr>
              <w:pStyle w:val="Normal"/>
              <w:snapToGrid w:val="false"/>
              <w:spacing w:before="0" w:after="120"/>
              <w:ind w:left="6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nalizirati jezične predloške i jezične pojave,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608" w:hanging="25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avilno primijeniti gramatičku, pravogovornu i pravopisnu normu u situacijama osobnog i javnog života,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608" w:hanging="24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ijeniti vlastito znanje na temelju zadanih kriterija,</w:t>
            </w:r>
          </w:p>
          <w:p>
            <w:pPr>
              <w:pStyle w:val="Normal"/>
              <w:snapToGrid w:val="false"/>
              <w:spacing w:before="0" w:after="120"/>
              <w:ind w:left="607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dabrati najbolje rješenje određenog problema,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mostalno pronaći različite izvore informacija,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ijeniti pouzdanost različitih izvora informacija,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ocijeniti korisnost različitih izvora informacija za proučavanje određene tem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ješavanje zbirke zadataka i ispita s prošlih školskih, županijskih i državnih natjecanja (samostalno, u skupini ili paru) uz individualno vođenje u slučaju potrebe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ješavanje problemskih zadataka i propitivanje njihove valjanost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ščlamba jezičnih osobitosti na tekstu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ustavno vježbanje gramatičke,  pravopisne i pravogovorne norme na problemskim zadacim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rištenje različitih izvora informacija u rješavanju problemskih zadatak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sjet institucijam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udjelovanje u prigodnoj priredbi šk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pisno praćenje učenika tijekom školske godi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monstracija znanja i vještina u prigodnoj priredbi   ško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jekom godine, jednom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 kn po učeniku za nastavne materijale i posjet institucijam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1170"/>
        <w:gridCol w:w="63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5-10 učenika / 1 grupa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JA ŠOLAJ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RVATSKI JEZIK 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čenicima 8. razreda koji iskazuju interes za dodatne sadrž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opći - kompetencije)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vit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ještine i sposobnosti gramatičkog mišljenj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zičnu kulturu slušanja, govorenja, pisanja i čitanj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posobnost kritiziranja jezičnih pojav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posobnost odgovornog korištenja različitih izvora informacij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tvrditi razinu usvojenosti dodatnih sadržaja sudjelovanjem na školskom i ostalim natjecanjima u znanju Hrvatskoga jezika,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je uspješne rezultate analizirati te nastojati otkloniti nejasnoće i manjkav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ČEKIVANI ODGOJNO-OBRAZOVNI ISHODI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Učenik će moći: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608" w:hanging="24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naći odgovore na problemska pitanja,</w:t>
            </w:r>
          </w:p>
          <w:p>
            <w:pPr>
              <w:pStyle w:val="Normal"/>
              <w:snapToGrid w:val="false"/>
              <w:spacing w:before="0" w:after="120"/>
              <w:ind w:left="6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nalizirati jezične predloške i jezične pojave,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120"/>
              <w:ind w:left="608" w:hanging="25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avilno primijeniti gramatičku, pravogovornu i pravopisnu normu u situacijama osobnog i javnog života,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608" w:hanging="24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ijeniti vlastito znanje na temelju zadanih kriterija,</w:t>
            </w:r>
          </w:p>
          <w:p>
            <w:pPr>
              <w:pStyle w:val="Normal"/>
              <w:snapToGrid w:val="false"/>
              <w:spacing w:before="0" w:after="120"/>
              <w:ind w:left="607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dabrati najbolje rješenje određenog problema,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mostalno pronaći različite izvore informacija,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cijeniti pouzdanost različitih izvora informacija,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ocijeniti korisnost različitih izvora informacija za proučavanje određene tem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ješavanje zbirke zadataka i ispita s prošlih školskih, županijskih i državnih natjecanja (samostalno, u skupini ili paru) uz individualno vođenje u slučaju potrebe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ješavanje problemskih zadataka i propitivanje njihove valjanost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ščlamba jezičnih osobitosti na tekstu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ustavno vježbanje gramatičke,  pravopisne i pravogovorne norme na problemskim zadacim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rištenje različitih izvora informacija u rješavanju problemskih zadatak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sjet institucijam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udjelovanje u prigodnoj priredbi šk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pisno praćenje učenika tijekom školske godi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monstracija znanja i vještina u prigodnoj priredbi   ško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jekom godine, jednom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 kn po učeniku za nastavne materijale i posjet institucijam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-10 učenika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A GRANČIĆ-VU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NGLESKI JEZIK 5. i 7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čenicima 5. i 7. razreda koji pokazuju interes i sklonost prema nastavi jezika, žele proširiti i produbiti znanje iz redovne nastav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. Steći pozitivan odnos prema čitanju, pisanju i usmenom izražavanju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 engleskom jezik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2. Ovladati pravopisnim pravilima i osnovnim glagolskim vremenima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snovne ško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 Primjenjivati osnovne strategije suradničkog i individualnog učenj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ješavanje zadataka s natjecanja svakih mjesec dana kao mjerilo postignuća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djelovanje i postignut rezultat na Županijskom natjecanj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 Pravilno reproducirati obrađene jezične sadržaje. Opisati osobu, predmet ili situaciju. Prepričati tekst /slijed događaja u sklopu obrađenih tema. Sudjelovati u kraćim dijalozim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teći sposobnost čitanja rečenica, dijaloga i tekstova. Savladati rečeničnu intonaciju. Čitati fonetske simbole. Pisati vođene i slobodne sastavke u sklopu prethodno obrađenih sadržaj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 Pravilno upotrijebiti odgovarajuće glagolsko vrijeme. Pravilno upotrijebiti odgovarajuće pravopisno pravilo. Riješiti složenije gramatičke zadatke iz engleskog    jezik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 Prezentirati rezultate skupnog ili pojedinačnog rada na projektu. Ovladati tehnikama preglednog bilježenja. Primjenjivati stečena znanja na Županijskom natjecanju i u svakodnevnom životu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462" w:hanging="284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vježbavanje gramatičkih sadržaja </w:t>
            </w:r>
          </w:p>
          <w:p>
            <w:pPr>
              <w:pStyle w:val="Normal"/>
              <w:numPr>
                <w:ilvl w:val="0"/>
                <w:numId w:val="43"/>
              </w:numPr>
              <w:ind w:left="462" w:hanging="28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ješavanje zadataka samostalno ili u skupini</w:t>
            </w:r>
          </w:p>
          <w:p>
            <w:pPr>
              <w:pStyle w:val="Normal"/>
              <w:numPr>
                <w:ilvl w:val="0"/>
                <w:numId w:val="43"/>
              </w:numPr>
              <w:ind w:left="462" w:hanging="28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itanje izvornih tekstova (književni tekstovi, novinski član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Zajedn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k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postignu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komentiranje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rij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ih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zadata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analiz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upotreb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odr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o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vokabular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sat tjedno, tijekom školske god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,00 troškovi kopiranja, kupovina novina i časopisa na engleskom jeziku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16"/>
          <w:szCs w:val="16"/>
        </w:rPr>
      </w:pPr>
      <w:r>
        <w:rPr>
          <w:rFonts w:cs="Tahoma" w:ascii="Tahoma" w:hAnsi="Tahoma"/>
          <w:i/>
          <w:color w:val="FF00FF"/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ris Duj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JEMAČKI JEZIK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ci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zainteresirani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odubljivanje znanja iz njemačkog jezik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Razviti sposobnost rješavanja zahtjevnijih problemskih zadataka iz njemačkog jezika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lušanje, čitanje, pisanje, govorenje).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Proširiti znanje o njemačkom jeziku i kulturi u skladu s vlastitim interesom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sobno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jeh na školskom i ostalim razinama natjecanja iz njemačkog jezi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vrednovanje učeni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pacing w:lineRule="auto" w:line="254"/>
              <w:ind w:left="248" w:hanging="24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left="248" w:hanging="2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amostalno rješavati složenije gramatičke zadatke iz izbornih i dodatnih sadržaja programa njemačkog jezika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vilno koristiti gramatičke strukture koje su propisane Nastavnim planom i programom za 8. razred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amostalno čitati književne forme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mostalno voditi dijalog i sudjelovati u dramatizacijama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vilno izgovoriti specifične glasove njemačkog jezika u riječima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sati sastavke i diktat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zraditi plakat, te prezentirat isti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kupljati podatke o njemačkoj kulturi, te na temelju njih uočiti kulturološke različitosti i sličnosti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azviti otvorenost, toleranciju i empatiju prema njemačkoj kulturi i jeziku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mjereno se ophoditi u interkulturalnim situacijam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lan rad, rad u paru i skupini.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odgovarajućih zadataka za dodatnu nastavu njemačkog jezika.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itanje tekstova.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amovrednov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ažanje rada učenika i kontinuirano opisno praćenje.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sat tjedno; 1/35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škovi kopiranja cca. 50 kn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-10 učenika  / 1 gru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ANA VALJAK RAZUM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IZIKA 7. i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d s darovitim učenicima koji pokazuju zanimanje za fiziku i ostale prirodne znanosti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azviti kompetenciju rješavanja složenijih problemskih zadataka i samostalnog provođenja jednostavnijeg istraživanja temeljenog na izvođenju i analizi pokusa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stignut uspjeh na natjecanjima iz fizi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zentacije projekata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mostalno izvoditi jednostavnije praktične rado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kupiti podatk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ilježiti sakupljene podatk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istematizirati bilješk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amostalno rješavati složenije problemske zadatk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ečena znanja primjenjivati u svakodnevnom život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žljivo promatrati zbivanj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mostalno i jasno izražavati kritička promišljanja o opaženim zbivanjim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dviđati zbivanja na temelju opaženo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nositi zaključke na temelju opaženo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ješavanje složenijih problemskih zadataka samostalno i uz pomoć nastavnik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umačenje dobivenih rješenja problemskih zadatak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ktičan istraživački rad u skupinam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mostalno izvođenje pokus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dan sat tjedno -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-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NJEŽANA ZDIL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EMIJA 7. i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d s nadarenim i zainteresiranim učenicima koji žele proširiti znanja na području prirodnih znanosti i nastavnog predmeta kemij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zviti interes  za proučavanje građe, sastava i promjena tvari na temelju izvođenja eksperimena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Koristiti istraživanje kao metodu učenja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djelovanje i plasman na natjecanjima (školska, županijska i državna razina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ezentacija uratka (ako je riječ o projektu) drugim učenicima. 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mostalno izvoditi jednostavnije praktične rado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kupiti podatk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ilježiti sakupljene podatk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istematizirati bilješke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amostalno rješavati složenije problemske zadatke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ečena znanja primjenjivati u svakodnevnom život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žljivo promatrati svaki eksperime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mostalno, jasno i kritički izražavati mišljenje o opaženim promjenam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dviđati zbivanja na temelju opaženog.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0)  Donositi zaključke na temelju opaženog. 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ad u skupinama i individualni rad.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ktični rad s dodatnim i izbornim sadržajima prema afinitetu učenika i njihovim potrebama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ješavanje problemskih zadataka koji zahtijevaju više kognitivne procese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pisno praćenje napredovanja i postignuća učenika i refleksija na napredovanje u redovnoj nasta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ma rasporedu sati, svaki drugi tjedan 1. školski sat za 7. razred i 1. školski sat za 8. razred.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trošni materijal za rad učenika – kemikalije i pribor – 200,00 do 500,00 kn (ovisno o sposobnostima učenika i vrstama praktičnog rada te učeničkim postignućima na općinskim, županijskim i državnim natjecanjima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02"/>
        <w:gridCol w:w="38"/>
        <w:gridCol w:w="1947"/>
        <w:gridCol w:w="2553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učenika 7. razre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učenika 8. razreda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asmina Šilić, prof.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LOGIJA 7. i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 s nadarenim i zainteresiranim učenicima za Biologiju</w:t>
            </w:r>
          </w:p>
        </w:tc>
      </w:tr>
      <w:tr>
        <w:trPr>
          <w:trHeight w:val="1525" w:hRule="atLeast"/>
        </w:trPr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Razviti interes za proučavanje građ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Razviti način  prirodoznanstvenog razmišljanj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Razvijati odgovornost za vlastito zdravlj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udjelovanje i plasman na natjecanjima (školska, županijska i državna razina).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zentacija uratka drugim učenicim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56" w:before="0" w:after="12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 sudjelovati u nastav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56" w:before="0" w:after="160"/>
              <w:ind w:left="644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matrati pojave.</w:t>
            </w:r>
          </w:p>
          <w:p>
            <w:pPr>
              <w:pStyle w:val="Normal"/>
              <w:snapToGrid w:val="false"/>
              <w:ind w:left="7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ilježiti i crtati promatrano. </w:t>
            </w:r>
          </w:p>
          <w:p>
            <w:pPr>
              <w:pStyle w:val="Normal"/>
              <w:snapToGrid w:val="false"/>
              <w:ind w:left="7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zvoditi zaključke na temelju zabilježenih i nacrtanih informacija. </w:t>
            </w:r>
          </w:p>
          <w:p>
            <w:pPr>
              <w:pStyle w:val="Normal"/>
              <w:snapToGrid w:val="false"/>
              <w:ind w:left="7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zrađivati prezentacije rezultata opažanja i mjerenja u obliku grafikona i tablica. </w:t>
            </w:r>
          </w:p>
          <w:p>
            <w:pPr>
              <w:pStyle w:val="Normal"/>
              <w:snapToGrid w:val="false"/>
              <w:ind w:left="7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i jasno izražavati kritička promišljanja o  povezanosti živog svijeta i zaštiti okoliša.</w:t>
            </w:r>
          </w:p>
          <w:p>
            <w:pPr>
              <w:pStyle w:val="Normal"/>
              <w:snapToGrid w:val="false"/>
              <w:spacing w:before="0" w:after="120"/>
              <w:ind w:left="78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izvoditi poku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56" w:before="0" w:after="160"/>
              <w:ind w:left="644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zražavati odgovarajuće stavove prema prehrani, higijeni tijela, fizičkoj aktivnosti i boravku na svježem zrak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ktični rad- izrada modela, plakata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kroskopiranje - rad u skupinama i individualno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problemskih zadataka koji zahtijevaju više kognitivne procese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sjet PMF-u,  Hrvatskom  institutu za istraživanje mozga – Medicinskog  fakulteta u Zagrebu i  Zagrebačkim otpadnim vodama d.o.o.(Postrojenju za pročišćavanje otpadnih voda)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dovan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ostignu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sat tjedno / 35 sati godišnj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jekom šk. god. 2021. / 2022.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ošni  materijal  do 300 kn ( ovisno o vrsti  praktičnoga rada te učeničkim postignućima na općinskom, županijskom i državnom natjecanju).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569"/>
        <w:gridCol w:w="353"/>
        <w:gridCol w:w="1796"/>
        <w:gridCol w:w="2692"/>
        <w:gridCol w:w="3116"/>
        <w:gridCol w:w="10"/>
      </w:tblGrid>
      <w:tr>
        <w:trPr>
          <w:trHeight w:val="2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5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10-15 / 1 grupa 5.r., 7.r., 8.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-10 / 1  grupe 6.r.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ROSLAV KOZINA / TAJANA HOLJEVAC-GAGAULIĆ</w:t>
            </w:r>
          </w:p>
        </w:tc>
      </w:tr>
      <w:tr>
        <w:trPr>
          <w:trHeight w:val="23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EOGRAFIJA</w:t>
            </w:r>
          </w:p>
        </w:tc>
      </w:tr>
      <w:tr>
        <w:trPr>
          <w:trHeight w:val="26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eografski napredni učenici 5.-8. razreda</w:t>
            </w:r>
          </w:p>
        </w:tc>
      </w:tr>
      <w:tr>
        <w:trPr>
          <w:trHeight w:val="2453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)  Samostalno koristiti temeljne geografske vještine:</w:t>
            </w:r>
          </w:p>
          <w:p>
            <w:pPr>
              <w:pStyle w:val="Normal"/>
              <w:spacing w:before="0" w:after="120"/>
              <w:ind w:left="771" w:hanging="18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) snalaženje u prostoru pomoću geografskih karata i  kompasa,</w:t>
            </w:r>
          </w:p>
          <w:p>
            <w:pPr>
              <w:pStyle w:val="Normal"/>
              <w:snapToGrid w:val="false"/>
              <w:spacing w:before="0" w:after="120"/>
              <w:ind w:left="770" w:hanging="18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b) uočavanje i tumačenje prirodno geografskih i društvenih  pojava i procesa u  svijetu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) Razvoj odgovornosti prema radu.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ma rezultatima na školskom, županijskom, državnom (ako se učenici plasiraju) natjecanj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30" w:leader="none"/>
              </w:tabs>
              <w:spacing w:before="0" w:after="60"/>
              <w:ind w:left="232" w:hanging="18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Kritički razlučiti pouzdane od nepouzdanih geografskih izvora. </w:t>
            </w:r>
          </w:p>
          <w:p>
            <w:pPr>
              <w:pStyle w:val="Normal"/>
              <w:spacing w:before="0" w:after="60"/>
              <w:ind w:left="23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eferentne geografske izvore koristiti kao bazu za geografsko istraživanje.  </w:t>
            </w:r>
          </w:p>
          <w:p>
            <w:pPr>
              <w:pStyle w:val="Normal"/>
              <w:spacing w:before="0" w:after="60"/>
              <w:ind w:left="23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 osnovu pouzdanih geografskih izvora izdvojiti brojčane podatke.</w:t>
            </w:r>
          </w:p>
          <w:p>
            <w:pPr>
              <w:pStyle w:val="Normal"/>
              <w:spacing w:before="0" w:after="120"/>
              <w:ind w:left="23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omoću izdvojenih brojčanih podataka nacrtati strukturne ili linijske dijagrame na dva načina: ručno (papir, ravnalo, olovka) i uz pomoć računala (excell program)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) Redovito dolaziti na odabranu dodatnu nastavu</w:t>
            </w:r>
          </w:p>
          <w:p>
            <w:pPr>
              <w:pStyle w:val="Normal"/>
              <w:spacing w:before="0" w:after="120"/>
              <w:ind w:left="23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dovito rješavati zadatke dobivene na dodatnoj nastav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traživanje tiskanih i mrežnih geografskih izvor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tanje grafikona, dijagrama i tematskih karata Vježbanje čitanja  geografske karte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ježbanje snalaženja u prostoru pomoću geografske karte van učionice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ćenje napretka učenika bilješkam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ješavanje i  bodovno vrednovanje testova s ranijih školskih, županijskih i državnih natjecanja iz geografije koje će učenici rješavati kako bi stekli uvid u  trenutna postignuća i vlastiti napredak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ijekom školske godine </w:t>
            </w:r>
          </w:p>
        </w:tc>
      </w:tr>
      <w:tr>
        <w:trPr>
          <w:trHeight w:val="3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 kn za kartu ZET-a  u 2 smjer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FF"/>
          <w:sz w:val="22"/>
          <w:szCs w:val="22"/>
        </w:rPr>
      </w:pPr>
      <w:r>
        <w:rPr>
          <w:rFonts w:cs="Tahoma" w:ascii="Tahoma" w:hAnsi="Tahoma"/>
          <w:i/>
          <w:color w:val="FF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1"/>
        <w:gridCol w:w="360"/>
        <w:gridCol w:w="1800"/>
        <w:gridCol w:w="2700"/>
        <w:gridCol w:w="3091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, PROJEKT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/GRUPA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DATNA NASTAV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-15 / 1 grupa 5.r., 7.r., 8.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-10 / 1  grupe 6.r.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Ivanković / T.Holjevac-Gagul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 PROGRAM, PROJEKT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VIJEST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rovitim i zainteresiranim učenicima koji žele proširiti i produbiti znanje iz redovna nastave (5.-8.r.)</w:t>
            </w:r>
          </w:p>
        </w:tc>
      </w:tr>
      <w:tr>
        <w:trPr>
          <w:trHeight w:val="1519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širiti znanje dodatnim sadržajima iz povijesti  u skladu s interesom i sposobnostima učenika.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interes za prikupljanje i čuvanje povijesne građ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procjena učenika pomoću anketnog listića na kraju svakog obrazovnog razdobl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ignut rezultat na natjecanju iz povijesti.</w:t>
            </w:r>
          </w:p>
        </w:tc>
      </w:tr>
      <w:tr>
        <w:trPr>
          <w:trHeight w:val="440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Rješavati složenije zadatke iz povijest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amostalno sakupljati povijesnu građ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oučavati povijesnu građ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Bilježiti sakupljene podatk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Sistematizirati bilješke. 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Donositi zaključke na temelju činjenica o povijesnim 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ogađajima/osobama.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zraditi plaka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zraditi prezentaciju (PPT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ezentirati plakat/prezentaci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 u skupi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lni ra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VREDNOV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inuirano opisno praćenje učenika.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. god.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ŠKOVNIK 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_Hlk493173850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ODATN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 i 7. r. KOLJAN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 i 8. r. IVANKOVIĆ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enka Koljanin i Zorica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JERONAUK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d s nadarenim i zainteresiranim učenicima koji žele proširiti znanja na području vjeronauka (5.- 8. razreda)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graditi zrelu kršćansku osobnost. Druženjem shvatiti da je svaki čovjek jedinstven i neponovljiv. Nasljedovanjem Isusa Krista razvijati osjetljivost za druge i svoju sličnost s Bogo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djelovanje i plasman na natjecanjima (školska, županijska i državna razina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ezentacija uratka (ako je riječ o projektu) drugim učenicima. 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kupiti podatk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ilježiti sakupljene podatk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istematizirati bilješke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Zajednički rješavati složenije problemske zadatke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ečena znanja primjenjivati u svakodnevnom životu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žljivo promatrati zbivanj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mostalno i jasno izražavati kritička promišljanja o opaženim zbivanjima.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8)  Donositi zaključke na temelju opaženo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ad u skupinama i individualni rad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d na tekstovima koji su pripremljeni za Vjeronaučnu olimpijadu ove školske godi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pisno praćenje interesa za rad, upornost, marljivost, kroz rezultate na natjecanju za učeni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sat tjed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trošni materijal za rad učenika, papir i putni troškovi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3. DOPUNSKA NASTAVA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Dopunski  rad  predstavlja  poseban  odgojno-obrazovni  program  koji  se odnosi  na  one učenike  koji  ne  prate  redoviti  nastavni  program  s  očekivanom  razinom  uspjeha  pa  se privremeno  za  njih  organizira  oblik  pomoći  u  učenju  i  nadoknađivanju  znanja,  stjecanju sposobnosti  i  vještina  iz  određenih  nastavnih  područja  ili  više  nastavnih  predmeta  ili  samo jednoga nastavnog predmeta.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" w:leader="none"/>
        </w:tabs>
        <w:ind w:left="450" w:firstLine="350"/>
        <w:rPr/>
      </w:pPr>
      <w:bookmarkStart w:id="1" w:name="_Hlk493242438"/>
      <w:r>
        <w:rPr/>
        <w:t>A) RAZREDNA NASTAVA 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80"/>
        <w:gridCol w:w="1059"/>
        <w:gridCol w:w="941"/>
        <w:gridCol w:w="1000"/>
        <w:gridCol w:w="997"/>
        <w:gridCol w:w="1230"/>
      </w:tblGrid>
      <w:tr>
        <w:trPr>
          <w:trHeight w:val="311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Naziv predmet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Izvršitelj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Razred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Broj uč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Broj grupa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tjedno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Sati god.</w:t>
            </w:r>
          </w:p>
        </w:tc>
      </w:tr>
      <w:tr>
        <w:trPr>
          <w:trHeight w:val="22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MATEMATIK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ŽNIDARIĆ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a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trHeight w:val="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UROIĆ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b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trHeight w:val="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OLDO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c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KŠIJAN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d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ADOŠ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KOŠČA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CUK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AD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BUL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L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ER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VANOV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AVI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KOŠ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</w:rPr>
              <w:t>UKUPNO: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1.-4.r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33-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1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1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5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firstLine="350"/>
        <w:rPr/>
      </w:pPr>
      <w:r>
        <w:rPr>
          <w:rFonts w:cs="Arial" w:ascii="Arial" w:hAnsi="Arial"/>
          <w:b/>
          <w:bCs/>
          <w:i/>
          <w:iCs/>
          <w:lang w:val="de-DE" w:eastAsia="en-US"/>
        </w:rPr>
        <w:t>B) PREDMETNA</w:t>
      </w:r>
      <w:r>
        <w:rPr>
          <w:rFonts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de-DE" w:eastAsia="en-US"/>
        </w:rPr>
        <w:t>NASTAVA</w:t>
      </w:r>
      <w:r>
        <w:rPr/>
        <w:t xml:space="preserve"> :</w:t>
      </w:r>
      <w:bookmarkEnd w:id="1"/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00"/>
        <w:gridCol w:w="7"/>
        <w:gridCol w:w="1293"/>
        <w:gridCol w:w="841"/>
        <w:gridCol w:w="859"/>
        <w:gridCol w:w="900"/>
        <w:gridCol w:w="1100"/>
      </w:tblGrid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Naziv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predmeta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Izvr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>š</w:t>
            </w: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itelj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de-DE"/>
              </w:rPr>
              <w:t>Raz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>red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Broj uč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Broj grup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at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tjedn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ati god.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MRKONJIĆ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.ABC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COLNAGO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6.ABC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ROVIČANAC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7.ABD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MRKONJIĆ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7.C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ŠOLAJ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Engleski jezik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GRANČIĆ-VUKOVIĆ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7.ABCD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TOPOLOVE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6.ABC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Njemački jezik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DUJ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.B – 8.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Matematika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PRIBOLŠA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KRAL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6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KEDAČI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7.ABC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</w:rPr>
              <w:t>KRALJ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Fizik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RAZUM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7.ABC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val="pl-PL"/>
              </w:rPr>
              <w:t>Kemij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22"/>
                <w:szCs w:val="22"/>
                <w:lang w:val="pl-PL"/>
              </w:rPr>
              <w:t>ZDILA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7.ABC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8.AB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pl-PL"/>
              </w:rPr>
              <w:t>UKUPNO: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5.-8. r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~16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1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  <w:szCs w:val="22"/>
                <w:lang w:val="pl-PL"/>
              </w:rPr>
              <w:t>519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a-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b-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c-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d-3-5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NIDARIĆ, UROIĆ, SOLDO, MAKŠIJ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1. RAZRED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1. razreda koji ne uspijevaju usvojiti pojedine nastavne sadržaje iz matematik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doknaditi znanja iz matematike koja nedostaju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zgraditi samopouzdanj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.    Svladati  odgovarajuće strategije učenja i rješavanja zadata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iz matematike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 ć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 svladati predviđeno gradivo iz matematike i primjenjivati usvojena znanj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 ustrajati u izvršavanju zadataka i obvez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 samostalno rješavati zadatke i izvršavati obveze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koristiti odgovarajuće strategije učenja i rješavanja zadata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radničko učenje i učenje kroz igr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spunjavanje radnih listić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formativno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ontinuir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dovan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spunjav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ka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ocj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a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b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c-3-5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OŠ, KOŠČAK, MACUK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2. RAZRED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2. razreda koji ne uspijevaju usvojiti pojedine nastavne sadržaje iz matematik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oknaditi znanja iz matematike koja nedostaju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zgraditi samopouzdanj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.  Svladati  odgovarajuće strategije učenja i rješavanja zadata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iz matematike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 ć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 svladati predviđeno gradivo iz matematike i primjenjivati usvojena znanj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 ustrajati u izvršavanju zadataka i obvez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 samostalno rješavati zadatke i izvršavati obveze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koristiti odgovarajuće strategije učenja i rješavanja zadata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radničko učenje i učenje kroz igr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spunjavanje radnih listić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formativno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ontinuir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dovan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a.,3.b,3.c, 3.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-5 učenika/4 gru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DIĆ, BULAT, ILIĆ,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3. RAZRED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trećih razreda koji ne uspijevaju usvojiti pojedine nastavne sadržaj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 samopouzdanje.</w:t>
            </w:r>
          </w:p>
          <w:p>
            <w:pPr>
              <w:pStyle w:val="Odlomakpopisa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tii odgovarajuće strategije učenja i rješavanja zadataka.</w:t>
            </w:r>
          </w:p>
          <w:p>
            <w:pPr>
              <w:pStyle w:val="Odlomakpopisa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doknaditi znanja koja nedostaju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na kraju obrazovnog razdoblja s onom prije dolaska na dopunsku nastav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enik će: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vijestiti važnost primjene matematičkih znanja 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akodnevnom živo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trajati u učenju i rješavanju zadataka. Pravovremeno izvršavati zadatk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očiti povezanost uspjeha s uloženim naporom u usvajanju nastavnog gradi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provoditi obrazložene i predočene strategije  rješavanja zadataka.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stignuti razinu potrebnih znanja, vještina i kompentencija predviđenu nastavnim planom i programom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nastavnih listića i vježbenic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ježbanje obrazloženih i prezentiranih načina rješavanja zadata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ad u parovima, učenje kroz igr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d u homogenim skupinama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ćenje vlastitog napret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govori s učitelj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ažanje rada učenika i kontinuirano opisno praćenj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spoređivanje napretka učenika u odnosu na početno stanj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amovrednovanje temeljem  individualnih razgovora s učiteljem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a-7učen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b-5uče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c-5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, PAVIĆ,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4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4.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planirane nastavne sadržaje iz matematike.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zgraditi samopouzdanj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.    Svladati  odgovarajuće strategije učenja i rješavanja zadatak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na kraju obrazovnog razdoblja s ocjenom prije sudjelovanja na dopunskoj nastavi.</w:t>
            </w:r>
          </w:p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upitniku za procjenu samopouzdanj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predviđeno gradivo iz matematike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trajati u rješavanju zadataka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žiti pomoć učitelja ukoliko je potrebno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.   koristiti odgovarajuće strategije kod rješavanja zadataka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 u parovima  i suradničko učenj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nastavnih listića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lno rješavanje zadataka na ploč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inuirano opisno praćenje napretka učeni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1 sat tjedno.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BOLŠ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5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ma koji nisu uspjeli svladati dijelove nastavnog plana i programa i trebaju pomoć u učenju.  </w:t>
            </w:r>
          </w:p>
        </w:tc>
      </w:tr>
      <w:tr>
        <w:trPr>
          <w:trHeight w:val="16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vajanje osnovnih matematičkih koncepata i procesa vezanih uz gradivo matematike u 5. razredu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ješnost u rješavanju zadataka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aviti zadani matematički problem</w:t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lizirati predviđene matematičke probleme</w:t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zlagati odabir postupaka za rješavanje zadataka</w:t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Odlomakpopisa"/>
              <w:numPr>
                <w:ilvl w:val="0"/>
                <w:numId w:val="10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avljati pitanj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mjeravanje pažnje na napredak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zadataka samostalno i u skupin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inuirano usmeno te opisno praćenje učenik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itički osvrt učenika na vlastiti uspje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, jedan sat tjedno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-10  učenika/6.a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10  učenika/6.c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LJ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6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6. razreda koji uspješno svladavaju redovne nastavne sadržaje te ih žele produbiti i proširiti .</w:t>
            </w:r>
          </w:p>
        </w:tc>
      </w:tr>
      <w:tr>
        <w:trPr>
          <w:trHeight w:val="16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sadržaje matematike na višim razinama znanja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ti odgovarajuće strategije pri rješavanju matematičkih problema i zadataka</w:t>
            </w:r>
          </w:p>
          <w:p>
            <w:pPr>
              <w:pStyle w:val="Normal"/>
              <w:snapToGrid w:val="false"/>
              <w:spacing w:lineRule="auto" w:line="254"/>
              <w:ind w:left="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, 2.  postaviti  zadani matematički problem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alizirati predviđene matematičke probleme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zlagati odabir postupaka za rješavanje zadataka</w:t>
            </w:r>
          </w:p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avljati pitanj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mjeravanje pažnje na napredak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zadataka samostalno i u skup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inuirano usmeno te opisno praćenje učenika od strane učitelji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ritički osvrt učenika na vlastiti uspje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NS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10 učenika 7.r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DAČ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 7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7. razreda koji u matematici ne uspijevaju usvojiti pojedine nastavne sadržaje.</w:t>
            </w:r>
          </w:p>
        </w:tc>
      </w:tr>
      <w:tr>
        <w:trPr>
          <w:trHeight w:val="137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6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 samopouzdanje.</w:t>
            </w:r>
          </w:p>
          <w:p>
            <w:pPr>
              <w:pStyle w:val="ListParagraph1"/>
              <w:numPr>
                <w:ilvl w:val="0"/>
                <w:numId w:val="67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ti odgovarajuće strategije učenja i rješavanja zadataka.</w:t>
            </w:r>
          </w:p>
          <w:p>
            <w:pPr>
              <w:pStyle w:val="ListParagraph1"/>
              <w:numPr>
                <w:ilvl w:val="0"/>
                <w:numId w:val="6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oknaditi znanja koja nedostaju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na kraju obrazovnog razdoblja s onom prije dolaska na dopunsku nastav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k će:</w:t>
            </w:r>
          </w:p>
          <w:p>
            <w:pPr>
              <w:pStyle w:val="ListParagraph1"/>
              <w:numPr>
                <w:ilvl w:val="0"/>
                <w:numId w:val="91"/>
              </w:numPr>
              <w:spacing w:lineRule="auto" w:line="240"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Osvijestiti važnost primjene matematičkih znanja u svakodnevnom životu.</w:t>
            </w:r>
          </w:p>
          <w:p>
            <w:pPr>
              <w:pStyle w:val="ListParagraph1"/>
              <w:numPr>
                <w:ilvl w:val="0"/>
                <w:numId w:val="91"/>
              </w:numPr>
              <w:spacing w:lineRule="auto" w:line="240"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Ustrajati u učenju i rješavanju zadataka.</w:t>
            </w:r>
          </w:p>
          <w:p>
            <w:pPr>
              <w:pStyle w:val="ListParagraph1"/>
              <w:numPr>
                <w:ilvl w:val="0"/>
                <w:numId w:val="91"/>
              </w:numPr>
              <w:spacing w:lineRule="auto" w:line="240"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vovremeno izvršavati zadatke.</w:t>
            </w:r>
          </w:p>
          <w:p>
            <w:pPr>
              <w:pStyle w:val="ListParagraph1"/>
              <w:numPr>
                <w:ilvl w:val="0"/>
                <w:numId w:val="91"/>
              </w:numPr>
              <w:spacing w:lineRule="auto" w:line="240"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Uočiti povezanost uspjeha s uloženim naporom u   usvajanju nastavnog gradiva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provoditi obrazložene i predočene strategije rješavanja zadataka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ići razinu potrebnih znanja, vještina i kompentencij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nastavnih listića i vježbenic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ježbanje obrazloženih i prezentiranih načina rješavanja zadatak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 u parovima, učenje kroz igru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d u homogenim skupinam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ćenje vlastitog napretk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govori s učitelj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a</w:t>
            </w:r>
            <w:r>
              <w:rPr>
                <w:rFonts w:cs="Arial" w:ascii="Arial" w:hAnsi="Arial"/>
                <w:i/>
                <w:sz w:val="20"/>
                <w:szCs w:val="20"/>
              </w:rPr>
              <w:t>ž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ra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ontinuir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6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spoređivanje napretka učenika u odnosu na početno stanj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Samovrednovanje temeljem  individualnih razgovora s učitelje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treban nastavni materijal, nastavni listići, dodatni materijal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10 učenika/ I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LJ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ma koji nisu uspjeli svladati dijelove nastavnog plana i programa i trebaju pomoć u učenju.  </w:t>
            </w:r>
          </w:p>
        </w:tc>
      </w:tr>
      <w:tr>
        <w:trPr>
          <w:trHeight w:val="165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vajanje osnovnih matematičkih koncepata i procesa vezanih uz gradivo matematike u 8.razredu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ješnost u rješavanju zadataka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skali samoprocjene koju će učenici ispuniti na početku i na kraju dodatne nastave.</w:t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aviti  zadani matematički problem</w:t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lizirati predviđene matematičke probleme</w:t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ti nove problemske zadatke iste razine složenosti</w:t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zlagati odabir postupaka za rješavanje zadataka</w:t>
            </w:r>
          </w:p>
          <w:p>
            <w:pPr>
              <w:pStyle w:val="Odlomakpopisa"/>
              <w:numPr>
                <w:ilvl w:val="0"/>
                <w:numId w:val="100"/>
              </w:numPr>
              <w:snapToGrid w:val="false"/>
              <w:spacing w:before="0" w:after="1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žiti nove pristupe rješavanju zadataka</w:t>
            </w:r>
          </w:p>
          <w:p>
            <w:pPr>
              <w:pStyle w:val="Odlomakpopisa"/>
              <w:numPr>
                <w:ilvl w:val="0"/>
                <w:numId w:val="10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avljati pitanj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unjavanje nastavnih listića i rješavanje matematičkih problema.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mjeravanje pažnje na napredak</w:t>
            </w:r>
          </w:p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zadataka samostalno i u skup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inuirano usmeno te opisno praćenje učenik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itički osvrt učenika na vlastiti uspje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, jedan sat tjedno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45"/>
        <w:gridCol w:w="336"/>
        <w:gridCol w:w="1755"/>
        <w:gridCol w:w="2632"/>
        <w:gridCol w:w="4562"/>
      </w:tblGrid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6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a- 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b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c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d- 3-5 učenik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ŽNIDARIĆ, UROIĆ, SOLDO, MAKŠIJAN</w:t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1.RAZRED</w:t>
            </w:r>
          </w:p>
        </w:tc>
      </w:tr>
      <w:tr>
        <w:trPr>
          <w:trHeight w:val="4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1. razreda koji ne uspijevaju usvojiti pojedine sadržaje iz gradiva hrvatskog jezika</w:t>
            </w:r>
          </w:p>
        </w:tc>
      </w:tr>
      <w:tr>
        <w:trPr>
          <w:trHeight w:val="1373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snapToGrid w:val="false"/>
              <w:ind w:left="355" w:hanging="3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graditi samopouzdanje.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ind w:left="355" w:hanging="3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vojiti odgovarajuće strategije učenja i rješavanja zadataka. 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ind w:left="355" w:hanging="3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planirane nastavne sadržaje hrvatskog jez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iz hrvatskog jezika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izvršavati zadatke, ustrajati u ispunjavanju zadataka i obvez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ažiti pomoć učitelja nakon nekoliko neuspjelih pokušaja 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vojiti određene nastavne sadržaje radi lakšeg svladavanja nastavnog program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ti odgovarajuće strategije učenja i pisanja ispit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nastavne sadržaje prema individualnim potrebama pojedinog djeteta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unjavanje vježbenice i rješavanje zadatak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ad u parovima i u skupini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čenje kroz igru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dovan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ostignu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redovno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stavi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Ispunjavanje skale procjene i samoprocjen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3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45"/>
        <w:gridCol w:w="336"/>
        <w:gridCol w:w="1755"/>
        <w:gridCol w:w="2632"/>
        <w:gridCol w:w="4562"/>
      </w:tblGrid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6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a- 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b- 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c-3-5 učenik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OŠ, KOŠČAK, MACUKIĆ</w:t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2.RAZRED</w:t>
            </w:r>
          </w:p>
        </w:tc>
      </w:tr>
      <w:tr>
        <w:trPr>
          <w:trHeight w:val="4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2. razreda koji ne uspijevaju usvojiti pojedine sadržaje iz gradiva hrvatskog jezika</w:t>
            </w:r>
          </w:p>
        </w:tc>
      </w:tr>
      <w:tr>
        <w:trPr>
          <w:trHeight w:val="1373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ind w:left="355" w:hanging="3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graditi samopouzdanje.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ind w:left="355" w:hanging="3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vojiti odgovarajuće strategije učenja i rješavanja zadataka. 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ind w:left="355" w:hanging="3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planirane nastavne sadržaje hrvatskog jez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iz hrvatskog jezika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izvršavati zadatke, ustrajati u ispunjavanju zadataka i obvez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ražiti pomoć učitelja nakon nekoliko neuspjelih pokušaja 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vojiti određene nastavne sadržaje radi lakšeg svladavanja nastavnog program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istiti odgovarajuće strategije učenja i pisanja ispit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nastavne sadržaje prema individualnim potrebama pojedinog djeteta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unjavanje vježbenice i rješavanje zadatak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ad u parovima i u skupini.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je kroz igru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dovan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ostignu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redovno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stavi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3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45"/>
        <w:gridCol w:w="336"/>
        <w:gridCol w:w="1755"/>
        <w:gridCol w:w="2632"/>
        <w:gridCol w:w="4562"/>
      </w:tblGrid>
      <w:tr>
        <w:trPr>
          <w:trHeight w:val="4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6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RVATSKI JEZIK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a-  3-5 uče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b- 3-5 uče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c-3-5 uče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d-3-5 učenika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DIĆ, BULAT, ILIĆ, PERIĆ</w:t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3.RAZRED</w:t>
            </w:r>
          </w:p>
        </w:tc>
      </w:tr>
      <w:tr>
        <w:trPr>
          <w:trHeight w:val="4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čenicima 3. razreda koji ne uspijevaju usvojiti pojedine sadržaje iz gradiva hrvatskog jezika</w:t>
            </w:r>
          </w:p>
        </w:tc>
      </w:tr>
      <w:tr>
        <w:trPr>
          <w:trHeight w:val="1373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ind w:left="355" w:hanging="33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graditi samopouzdanje.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ind w:left="355" w:hanging="33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svojiti odgovarajuće strategije učenja i rješavanja zadataka. 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ind w:left="355" w:hanging="33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vladati planirane nastavne sadržaje hrvatskog jez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poredba rezultata na upitniku za procjenu samopouzdanj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poredba ocjene iz hrvatskog jezika na kraju obrazovnog razdoblja s ocjenom prije dolaska na dopunsku nastav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mostalno izvršavati zadatke, ustrajati u ispunjavanju zadataka i obvez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ražiti pomoć učitelja nakon nekoliko neuspjelih pokušaja 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svojiti određene nastavne sadržaje radi lakšeg svladavanja nastavnog program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ristiti odgovarajuće strategije učenja i pisanja ispita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vladati nastavne sadržaje prema individualnim potrebama pojedinog djeteta</w:t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punjavanje vježbenice i rješavanje zadatak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ad u parovima i u skupini.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čenje kroz igru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dovanj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ostignu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redovno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stavi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 17 sati.</w:t>
            </w:r>
          </w:p>
        </w:tc>
      </w:tr>
      <w:tr>
        <w:trPr>
          <w:trHeight w:val="3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UNSKA NASTA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RVATSKI JEZIK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a-7uče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b-5uče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c-5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ANOVIĆ, PAVIĆ,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4.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ma 4.razreda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vojiti odgovarajuće strategije učenja i rješavanja zadataka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ladati planirane nastavne sadržaje iz hrvatskog jezika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na kraju obrazovnog razdoblja s ocjenom prije sudjelovanja na dopunskoj nasta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 vjerovati u mogućnost uspješnog rješavanja dobivenih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zadata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žiti pomoć učitelja nakon nekoliko neuspjelih pokuša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 koristiti odgovarajuće strategije učenja i pisanja ispi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kiva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sho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lanira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ndividual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e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otreba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onkretni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 u paru i skupinama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ješavanje zadataka izrađenih prema individualnim potrebama učenika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ježbe čitanja, pisanja i govorenja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t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spunjav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ka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ocje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amoprocje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sat tjed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24857142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10 učenika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KONJ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 5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5. razreda koji teže savladavaju sadržaje redovne nastave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ješno svladati nastavne sadržaje hrvatskog jezika. Razviti samopouzdanj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posobitiučenikezasamostalan rad. Nadoknaditi  i utvrditi znanje radi lakšeg savladavanja nastavnoga programa. Naučiti vještine učenja nastavnoga gradiva i savladavanja poteškoća u pisanju ispita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tivna ocjena iz predmeta na kraju školske godine.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visiti zaključnu ocjenu iz hrvatskoga jezika na polugodištu i kraju godine. Ispraviti negativne ocjene iz ispita jezičnoga gradiva.Uspješno i u cjelini riješiti zadatke te ispite znanja iz zadanoga dijela gradiva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učenika)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Ispunjavanjem radne bilježnice i rješavanjem primjerenih zadataka  svladati nastavne sadržaje hrvatskog jezi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i u skupini riješiti zadatke. Primjenjivati vještine učenja nastavnoga gradiva (bilježenje, podcrtavanje, mnemotehnike)  i pisanju ispit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i/>
                <w:lang w:val="pl-PL"/>
              </w:rPr>
              <w:t>(formativno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 osobno praćenje napretka učenika i poboljšanje rada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nošenje učenikova doživljaja povećanja samopouzdanja i kompetencije u savladavanju nastavnoga gradi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17"/>
        <w:gridCol w:w="1056"/>
        <w:gridCol w:w="744"/>
        <w:gridCol w:w="2970"/>
        <w:gridCol w:w="5352"/>
      </w:tblGrid>
      <w:tr>
        <w:trPr>
          <w:trHeight w:val="5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3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-10 učenika / 1 grupa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NAGO </w:t>
            </w:r>
          </w:p>
        </w:tc>
      </w:tr>
      <w:tr>
        <w:trPr>
          <w:trHeight w:val="4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 6. R.</w:t>
            </w:r>
          </w:p>
        </w:tc>
      </w:tr>
      <w:tr>
        <w:trPr>
          <w:trHeight w:val="48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6. razreda sa slabijim uspjehom iz hrvatskog jezika</w:t>
            </w:r>
          </w:p>
        </w:tc>
      </w:tr>
      <w:tr>
        <w:trPr>
          <w:trHeight w:val="1491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ješno svladati nastavne sadržaje hrvatskog jezika. Razviti samopouzdanje.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posobitiučenikezasamostalan rad. Nadoknaditi  i utvrditi znanje radi lakšeg savladavanja nastavnoga programa. Naučiti vještine učenja nastavnoga gradiva i savladavanja poteškoća u pisanju ispita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spuniti upitnik na početku o teškoćama u razumijevanju gradiva, učenju ..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poredba ocjene na kraju obrazovnog razdoblja s onom prije dolaska na dopunsku nastav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oredba samoprocjene učenika pomoću upitnika  ( o povjerenju u vlastite sposobnosti učenja, o korištenju strategija učenja i pisanja ispita )  na kraju obrazovnog razdoblja s onom prije dolaska na dopunsku nastavu </w:t>
            </w:r>
          </w:p>
        </w:tc>
      </w:tr>
      <w:tr>
        <w:trPr>
          <w:trHeight w:val="44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ListParagraph1"/>
              <w:spacing w:lineRule="auto" w:line="240" w:before="0" w:after="0"/>
              <w:ind w:left="37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r-HR" w:eastAsia="hr-HR"/>
              </w:rPr>
            </w:r>
          </w:p>
          <w:p>
            <w:pPr>
              <w:pStyle w:val="ListParagraph1"/>
              <w:spacing w:lineRule="auto" w:line="240" w:before="0" w:after="0"/>
              <w:ind w:left="37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 w:eastAsia="hr-HR"/>
              </w:rPr>
              <w:t>Povisiti zaključnu ocjenu iz hrvatskoga jezika na polugodištu i kraju godine. Ispraviti negativne ocjene iz ispita jezičnoga gradiva.Uspješno i u cjelini riješiti zadatke te ispite znanja iz zadanoga dijela gradiva</w:t>
            </w:r>
            <w:r>
              <w:rPr>
                <w:rFonts w:cs="Arial" w:ascii="Arial" w:hAnsi="Arial"/>
                <w:i/>
                <w:sz w:val="24"/>
                <w:szCs w:val="24"/>
                <w:lang w:val="hr-HR" w:eastAsia="hr-HR"/>
              </w:rPr>
              <w:t>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spunjavanjem vježbenice i rješavanjem primjerenih zadataka  svladati nastavne sadržaje hrvatskog jezika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Samostalno i u skupini riješiti zadatke. Primjenjivati vještine učenja nastavnoga gradiva (bilježenje, podcrtavanje, mnemotehnike)  i pisanju ispita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rmativno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 osobno praćenje napretka učenika i poboljšanje rada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znošenje učenikova doživljaja povećanja samopouzdanja i kompetencije u savladavanju nastavnoga gradi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godi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pir za printanje (30-50 kn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gr. 7.AB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gr. 7.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VIČANAC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KONJ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 7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7. razreda koji teže savladavaju sadržaje redovne nastave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ješno svladati nastavne sadržaje hrvatskog jezika. Razviti samopouzdanj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posobiti učenike za samostalan rad. Nadoknaditi i utvrditi znanje radi lakšeg savladavanja nastavnoga programa. Naučiti vještine učenja nastavnoga gradiva i savladavanja poteškoća u pisanju ispita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tivna ocjena iz predmeta na kraju školske godine.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visiti zaključnu ocjenu iz hrvatskoga jezika na polugodištu i kraju godine. Ispraviti negativne ocjene iz ispita jezičnoga gradiva.Uspješno i u cjelini riješiti zadatke te ispite znanja iz zadanoga dijela gradiva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učenika)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unjavanjem vježbenice i rješavanjem primjerenih zadataka  svladati nastavne sadržaje hrvatskog jezi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i u skupini riješiti zadatke. Primjenjivati vještine učenja nastavnoga gradiva (bilježenje, podcrtavanje, mnemotehnike)  i pisanju ispita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i/>
                <w:lang w:val="pl-PL"/>
              </w:rPr>
              <w:t>(formativno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 osobno praćenje napretka učenika i poboljšanje rada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nošenje učenikova doživljaja povećanja samopouzdanja i kompetencije u savladavanju nastavnoga gradiva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10 učenika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OLAJ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RVATSKI JEZIK 8.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koji ne prate nastavni plan i program s očekivanom razinom uspjeha i onima koji imaju potrebu za povremenim dopunskim/ individualnim poučavanjem dijela gradiv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3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Nadoknaditi i utvrditi znanje radi lakšeg svladavanja nastavnog program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azviti samopouzdanje i samostalnost u radu. </w:t>
            </w:r>
          </w:p>
          <w:p>
            <w:pPr>
              <w:pStyle w:val="Default"/>
              <w:tabs>
                <w:tab w:val="clear" w:pos="708"/>
                <w:tab w:val="left" w:pos="43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učiti efikasne vještine učenja nastavnog gradiv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oredba postignuća učenika prije i na kraju uključivanja u dopunsku nastavu na temelju odgovarajućih načina provjeravanja znanja prema potrebama/sposobnostima učenik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eći razinu potrebnih znanja, vještina i kompetencija unutar obrazovnih ishoda i postignuća koja je potrebno zadovoljiti u 6. r., a koja su definirana planom i programo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3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spunjavanje vježbenice i rješavanje radnih listića (samostalno, u skupini ili paru) uz individualno vođenje u slučaju potreb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vljenje bilješki, podcrtavanje, vježbanje mnemotehnik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formativno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no praćenje postignuća učenika tijekom školske godine i napredovanje u redovnoj nasta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godine, jedan sat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pir za fotokopiranje nastavnog materijala (oko 30 k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2174"/>
        <w:gridCol w:w="232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r. 5 uč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r. 5 uč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ČIĆ VU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ESKI JEZIK 5. I 7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koji imaju problema u praćenju redovnog programa 5. i 7. razreda te im je potrebna pomoć u učenju i savladavanju gradiva.</w:t>
            </w:r>
          </w:p>
        </w:tc>
      </w:tr>
      <w:tr>
        <w:trPr>
          <w:trHeight w:val="1519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Nadoknaditi i utvrditi znanje radi lakšeg savladavanja nastavnog program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Usvojiti vještine učenja nastavnog gradiva i savladavanja poteškoća u pisanju ispit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procjena učenika pomoću anketnog listića na kraju svakog obrazovnog razdobl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 Usvojiti gradivo engleskog jezika 5. i 7. razreda predviđeno nastavnim planom i programom na razini jednostavne primj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Primjenjivati vještine učenja nastavnog gradiva (bilježenje, podcrtavanj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spunjavanje vježbenice i rješavanjem primjerenih zadataka  svladati nastavne sadržaje engleskog jezika. 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i u skupini riješiti zadatk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formativno)</w:t>
            </w:r>
          </w:p>
          <w:p>
            <w:pPr>
              <w:pStyle w:val="Head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nošenje  učenikova doživljaja povećanja samopouzdanja i kompetencije u savladavanju nastavnog grad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godine / 1 sat tjed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340"/>
        <w:gridCol w:w="1800"/>
        <w:gridCol w:w="288"/>
        <w:gridCol w:w="2412"/>
        <w:gridCol w:w="4681"/>
      </w:tblGrid>
      <w:tr>
        <w:trPr>
          <w:trHeight w:val="5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 r. 5  učenika /1 grup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 r. 5  učenika / 1 grupa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OLOVEC</w:t>
            </w:r>
          </w:p>
        </w:tc>
      </w:tr>
      <w:tr>
        <w:trPr>
          <w:trHeight w:val="30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NGLESKI JEZIK 6. I 8. R.</w:t>
            </w:r>
          </w:p>
        </w:tc>
      </w:tr>
      <w:tr>
        <w:trPr>
          <w:trHeight w:val="4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koji imaju problema u praćenju redovnog programa 6. i 8.  razreda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Usvojiti  nastavne sadržaje koje učenici nisu uspješno usvojili tijekom redovne nast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vrednovanje učeni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1. </w:t>
            </w:r>
            <w:r>
              <w:rPr>
                <w:rFonts w:cs="Arial" w:ascii="Arial" w:hAnsi="Arial"/>
                <w:i/>
                <w:sz w:val="20"/>
                <w:szCs w:val="20"/>
              </w:rPr>
              <w:t>Koristiti temeljni vokabular i jezične strukture potrebne za razumijevanje i osnovnu komunikaciju na engleskom jeziku predviđene planom i programom za 6., odnosno za 8. raz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edinačno i u skupinama, uvježbati nastavne sadržaje  koje nije savladao na redovitom satu koristeći vježbenicu i nastavne listiće s odgovarajućim zadacim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formativno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no praćenje učenika.</w:t>
            </w:r>
          </w:p>
        </w:tc>
      </w:tr>
      <w:tr>
        <w:trPr>
          <w:trHeight w:val="4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aka grupa svaki drugi tjedan 1 sat</w:t>
            </w:r>
          </w:p>
        </w:tc>
      </w:tr>
      <w:tr>
        <w:trPr>
          <w:trHeight w:val="4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2174"/>
        <w:gridCol w:w="232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.b., 6.b, 7.b, 8.b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-15  uč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uj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JEMAČKI JEZIK 5. - 8. R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koji imaju problema u praćenju redovnog programa 5.-8.  razreda te im je potrebna pomoć u učenju i savladavanju gradiva.</w:t>
            </w:r>
          </w:p>
        </w:tc>
      </w:tr>
      <w:tr>
        <w:trPr>
          <w:trHeight w:val="1519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Nadoknaditi i utvrditi znanje radi lakšeg savladavanja nastavnog program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Usvojiti vještine učenja nastavnog gradiva i savladavanja poteškoća u pisanju ispit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procjena učenika pomoću anketnog listića na kraju svakog obrazovnog razdobl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 Usvojiti gradivo njemačkog jezika predviđeno nastavnim planom i programom na razini jednostavne primje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Primjenjivati vještine učenja nastavnog gradiva (bilježenje, podcrtavanj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7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spunjavanje vježbenice i rješavanjem primjerenih zadataka  svladati nastavne sadržaje engleskog jezika. 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i u skupini riješiti zadatk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formativno)</w:t>
            </w:r>
          </w:p>
          <w:p>
            <w:pPr>
              <w:pStyle w:val="Head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orediti ocjenu na kraju obrazovnog razdoblja s onom prije dolaska na dopunsku nastav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nošenje  učenikova doživljaja povećanja samopouzdanja i kompetencije u savladavanju nastavnog grad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godine / 1 sat tjed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škovi kopir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-10 učenika/ 2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ježana Zdilar, prof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MIJA 7. i 8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ma koji nisu uspjeli svladati dijelove nastavnog plana i programa i trebaju pomoć u učenju.  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vladati osnovnim kemijskim teorijama vezanim za vrste tvari, građu tvari  i njihovo mijenjanje predviđene GIK-o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no koristiti kemijsku simboliku i rješavati kemijske zadatke predviđene PIP-o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sporedba postignuća učenika prije i na kraju uključivanja u dopunsku nastavu na temelju odgovarajućih načina provjeravanja znanja prema potrebama djetet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seći razinu potrebnih znanja, vještina i kompetencija unutar obrazovnih ishoda i postignuća koja je potrebno zadovoljiti na kraju obrazovnih razdoblja  7. i 8. razreda koja su definirana planom i programom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amostalno rješavanje zadataka izrađenih prema individualnim potrebama učenika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no praćenje napredovanja i postignuća učenika  i napredovanje u redovnoj nastavi. 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ma rasporedu sati, 1 sat tjedno 7.R. i 1 sat tjedno za 8.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ošni materijal za rad učenika oko 200 k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PUNSKA NASTAV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10 učenika/ I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ana Razum, prof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ZIKA 7. i 8. R.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0"/>
              <w:rPr>
                <w:rFonts w:ascii="Arial" w:hAnsi="Arial" w:cs="Arial"/>
                <w:i/>
                <w:i/>
                <w:color w:val="FF00FF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Učenici 7. i 8. razreda koji trebaju pomoć u svladavanju gradiva nastavnog predmeta Fizik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lang w:eastAsia="en-US"/>
              </w:rPr>
              <w:t>Ovladati osnovnim fizikalnim konceptima i teorijama. Samostalno rješavati problemske i numeričke zadatke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eriodične provjere usvojenosti sadržaja i bilježenje napretka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ČEKIVANI ODGOJNO - 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  <w:t>Ovladati osnovnim fizikalnim koncepti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  <w:t>Razviti samostalnost u rad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  <w:t>Samostalno interpretirati fizikalne situacij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  <w:t xml:space="preserve">Samostalno rješavati problemske i numeričke zadatke. </w:t>
            </w:r>
          </w:p>
          <w:p>
            <w:pPr>
              <w:pStyle w:val="Normal"/>
              <w:spacing w:lineRule="auto" w:line="254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Rješavanje problemskih i numeričkih zadataka prema potrebama učenika.</w:t>
            </w:r>
          </w:p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b/>
                <w:b/>
                <w:i/>
                <w:i/>
                <w:color w:val="FF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i/>
                <w:lang w:val="pl-PL" w:eastAsia="en-US"/>
              </w:rPr>
              <w:t>Opisno pra</w:t>
            </w:r>
            <w:r>
              <w:rPr>
                <w:rFonts w:cs="Arial" w:ascii="Arial" w:hAnsi="Arial"/>
                <w:i/>
                <w:lang w:eastAsia="en-US"/>
              </w:rPr>
              <w:t>ć</w:t>
            </w:r>
            <w:r>
              <w:rPr>
                <w:rFonts w:cs="Arial" w:ascii="Arial" w:hAnsi="Arial"/>
                <w:i/>
                <w:lang w:val="pl-PL" w:eastAsia="en-US"/>
              </w:rPr>
              <w:t>enje u</w:t>
            </w:r>
            <w:r>
              <w:rPr>
                <w:rFonts w:cs="Arial" w:ascii="Arial" w:hAnsi="Arial"/>
                <w:i/>
                <w:lang w:eastAsia="en-US"/>
              </w:rPr>
              <w:t>č</w:t>
            </w:r>
            <w:r>
              <w:rPr>
                <w:rFonts w:cs="Arial" w:ascii="Arial" w:hAnsi="Arial"/>
                <w:i/>
                <w:lang w:val="pl-PL" w:eastAsia="en-US"/>
              </w:rPr>
              <w:t>enika</w:t>
            </w:r>
            <w:r>
              <w:rPr>
                <w:rFonts w:cs="Arial" w:ascii="Arial" w:hAnsi="Arial"/>
                <w:i/>
                <w:lang w:eastAsia="en-US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i/>
                <w:lang w:eastAsia="en-US"/>
              </w:rPr>
              <w:t>1 sat tjedno, 35 sati godišnj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Troškovi kopiranja radnih materij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4. IZVANNASTAVNE AKTIVNOSTI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51"/>
        <w:gridCol w:w="4819"/>
        <w:gridCol w:w="1134"/>
        <w:gridCol w:w="850"/>
        <w:gridCol w:w="836"/>
      </w:tblGrid>
      <w:tr>
        <w:trPr>
          <w:tblHeader w:val="true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R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ZVRŠITELJ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AZIV GRU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UČENI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I TJ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I GOD.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SOLDO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LKLORNA SKUPI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URO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AMSKA GRU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ŽNIDAR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JKAO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MAKŠIJAN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O GRU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ADO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I REKREATIV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KOŠČA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AZBENA GRU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7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MACUK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EATIVNA RADIO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8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TAD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MOLJUP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9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BULA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JATELJI KNJI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10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IL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LARSKA SKUP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1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PER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I ZB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1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IVANO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1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PA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KOVNA GRU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1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KOŠ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UTKARSKA GRUP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1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MILOLOŽ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AĆINSTV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1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DRAGOSAVA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I ISTRAŽIVAČ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ĐURĐE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VARAMO I IGRA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ŽUPA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UPOZNAJMO HRVATS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19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OVIČANA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MSKO RADIJSKA SKUPINA „GREMLINI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20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COLNAG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KLORNA SEKC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15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0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2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COLNAG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BATNI KLU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pl-PL"/>
              </w:rPr>
              <w:t>0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2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MRKONJ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DIJSKA SKUP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2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KOVAČE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PKO – PLETENJE I V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2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DUJ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A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ZDIL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RISNI V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ŠIL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B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0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7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IVANKO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VIJESNA GRUP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8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PARIPO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JEVAČKI ZBOR STARIJEG UZRA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30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9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PARIPO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UPA LJUBITELJA GLAZB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5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0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LAU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ČENIČKA ZADRUGA „BREZA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TURKO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ETSKA GRU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TURKO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KOVNA GRUP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VRDOLJA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HYT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KUN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GOM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ŠAR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kendom u sportske dvora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ŠAR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VA POMO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IVANKOVI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AMSKA GRU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7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ŠEF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MLADAK CRVENOG KRIŽ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8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ŠEF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I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5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9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KOZI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EIZMOLOZI - ZAŠTO SE ZAGREB TRESE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0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KOZI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B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0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LAU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ET – ŠKOLSKA PROMETNA JEDI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LAU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LA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KOLJANI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REATIVNA GRUPA „SVJETLOST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JURIČ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O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HERCE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IPOTE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0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HERCEG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A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učenika -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ipa Sold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FOLKLORNA SKUPIN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čenicima razredne nastav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interes prema scenskom nastupu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samopouzdanje za ovladavanje prostorom i javnim nastupom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djelovati u javnoj djelatnosti Škole i njenim projektima kulturnih i prigodnih manifestacija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intrigirati učenike za tradicijsku pjesmu i ples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glazbenu i scensku kreativnost učenika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icati zajedništvo i timski ra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ćenje i bilježenje aktivnosti, zalaganja i postignuća učenika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 sudjelovati na školskim priredbam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 ustrajati u izvršavanju zadataka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osmišljavati radionice i koreografije</w:t>
            </w:r>
          </w:p>
          <w:p>
            <w:pPr>
              <w:pStyle w:val="Normal"/>
              <w:ind w:left="428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I REALIZACIJ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ad u grupi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stalan ra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djelovanje u priredbam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enska improvizacij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ježbe upjevavanja i izvođenja pravilnih pokret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inuirano opisno praćenje i vrednovanje učenikovog truda i zalagan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.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ko 300 kn – dodaci za ukrašavanje frizura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učenika -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ana Uro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DRAMSK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čenicima razredne nastave</w:t>
            </w:r>
          </w:p>
        </w:tc>
      </w:tr>
      <w:tr>
        <w:trPr>
          <w:trHeight w:val="2662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interes prema scenskom nastupu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ti kreativnost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azvijanje ljubavi prema pisanoj riječi, čitalačke navike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ticanje mašte i kreativnosti, socijalnih i komunikacijskih vještin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nje pozitivnog stava prema vlastitom i tuđem radu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azvijanje jezičnog, scenskog i glazbenog izraza učen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jena od strane učiteljice i i članova skupi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procjena učenika pomoću ček list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  sudjelovati na školskim i razrednim  priredb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  osmišljavati radionice i koreografi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.  Učenici će razviti samopouzdanje, samopoštovanje i osjećaj vlastite vrijednosti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 razviti socijalne i komunikacijske vješt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 razviti jezično izražavanje, čitalačke navike, obogatit će svoj rječnik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ci će oponašati i glumi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28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I REALIZACIJ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ad u grupi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gre pantomi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djelovanje u kreativnim radionicam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ježbanje dikcije i izražajnog čitan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inuirano opisno praćenje i vrednovanje učenikovog truda i zalagan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. 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00 kn -materijali za izradu kostim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–10 učenika – 1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tina Žnidar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BAJKAONIC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kupini učenika koji pokazuju interes i volju za dodatan rad u slušanju, čitanju, jezičnom izražavanju, izmišljanju bajkovitih priča, ilustriranju glavnih dijelova priče - izradom slikovnica, plakata, izražavanju vlastitih doživljaja raznim likovnim tehnikama,  te glazbeno – scenskom izražavanju   </w:t>
            </w:r>
          </w:p>
        </w:tc>
      </w:tr>
      <w:tr>
        <w:trPr>
          <w:trHeight w:val="1262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ljubavi prema pisanoj riječi, čitalačke navike 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nje mašte i kreativnosti, socijalnih i komunikacijskih vještina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nje pozitivnog stava prema vlastitom i tuđem radu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jezičnog, scenskog i glazbenog izraza učenika 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nje vlastitih doživljaja različitim likovnim tehnikama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javnog nastupa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Individualno praćenje učeničkih ostvarenja i njegovog napretka te samovrjednovanje nastupa, objava radova na panoima škole i web stranici škole. 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ti samopouzdanje, samopoštovanje i osjećaj vlastite vrijednost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ti osobni stav prema pričama, bajkama i književnim djelima općenito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će sudjelovati na školskim i razrednnim priredbama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ti socijalne i komunikacijske vještin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ti jezično izražavanje, čitalačke navike, obogatit će svoj rječnik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i/>
                <w:sz w:val="20"/>
                <w:szCs w:val="20"/>
              </w:rPr>
              <w:t>Učenici će likovno izraziti dojmov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oponašati i glumiti glavne likove u bajka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 i čitanje bajk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ustriranje glavnih događa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slikovnic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štanje i izmišljanje svojih bajki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učenje kroz igru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Rad u skupin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likovanje književnog djela za scenski nastup uz glazbeni sadržaj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odabiru glazbe, izradi scenografije i kostimografi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ođenje plesnih struktura i improvizaci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ježbavanje za školske i razredne nastup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učenikovog truda i napret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 – 35 sati godišnj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ošni materijal za nastupe, tehnička oprema i pomagala te po potrebi, nabava materijala u dogovoru s roditeljima i djecom (materijal za izradu kostima i scene) – 250 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699"/>
        <w:gridCol w:w="4681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kica Makšija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EKO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interesiranim učenicima 1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Razviti odgovorno ponašanje prema prirodi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Naučiti metode timskog rada i rada u grupi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odgovornost prema radu i obvezam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 učenikove samoprocjene prije i nakon sudjelovanja u Eko skupi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ješće o sudjelovanju na prodajnim izložbama u kojem će se prikazati ostvarena financijska dobi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brižno se odnositi prema biljkama i životinj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sudjelovati u timskom uređenju školskog okoliš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izraditi prigodne aranžmane</w:t>
            </w:r>
          </w:p>
          <w:p>
            <w:pPr>
              <w:pStyle w:val="Normal"/>
              <w:snapToGrid w:val="false"/>
              <w:ind w:left="6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izraditi uporabne predmete od prirodnih i drugih materijala</w:t>
            </w:r>
          </w:p>
          <w:p>
            <w:pPr>
              <w:pStyle w:val="Normal"/>
              <w:autoSpaceDE w:val="false"/>
              <w:ind w:left="42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 sudjelovati u radu školske Zadrug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izrade prigodnih aranžman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eđivanje školskog okoliš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rad u grupi. Učenje kroz igr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ršavanje obveza u okviru školske Zadrug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  <w:lang w:val="pl-PL"/>
              </w:rPr>
              <w:t>Kontinuirani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rednovanje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uradni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tv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 opisno praćenje zalaganja i brige prema prirodi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-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 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ZVANNASTAVNA AKTIVNOS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/1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NERIJA RADOŠ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MALI REKREATIVCI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ina učenika  (1.-4.) koji pokazuju izuzetni interes za sportske aktivnosti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81"/>
              </w:numPr>
              <w:spacing w:lineRule="auto" w:line="276" w:before="0" w:after="20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poticati višestrani psihosomatski razvoj djece</w:t>
            </w:r>
          </w:p>
          <w:p>
            <w:pPr>
              <w:pStyle w:val="Odlomakpopisa"/>
              <w:numPr>
                <w:ilvl w:val="0"/>
                <w:numId w:val="81"/>
              </w:numPr>
              <w:spacing w:lineRule="auto" w:line="276" w:before="0" w:after="20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azvijati zdravstvenu kulturu u svrhu čuvanja i unapređenja vlastitog zdravlja i zdravlja okoline</w:t>
            </w:r>
          </w:p>
          <w:p>
            <w:pPr>
              <w:pStyle w:val="Odlomakpopisa"/>
              <w:numPr>
                <w:ilvl w:val="0"/>
                <w:numId w:val="81"/>
              </w:numPr>
              <w:spacing w:lineRule="auto" w:line="276" w:before="0" w:after="20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dovoljiti dječje potrebe za kretanjem</w:t>
            </w:r>
          </w:p>
          <w:p>
            <w:pPr>
              <w:pStyle w:val="Odlomakpopisa"/>
              <w:numPr>
                <w:ilvl w:val="0"/>
                <w:numId w:val="81"/>
              </w:numPr>
              <w:spacing w:lineRule="auto" w:line="276" w:before="0" w:after="20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odnosno vježbanjem i putem toga stvoriti navike svakodnevnog tjelesnog vježbanja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amovrednovanj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t-BR"/>
              </w:rPr>
              <w:t>Usmeno vrednovanje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39"/>
              </w:numPr>
              <w:spacing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ticati usvajanje znanja o različitim sportovima i vrijednosti bavljenja sportom</w:t>
            </w:r>
          </w:p>
          <w:p>
            <w:pPr>
              <w:pStyle w:val="Odlomakpopisa"/>
              <w:numPr>
                <w:ilvl w:val="0"/>
                <w:numId w:val="139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poticati pozitivan stav prema zdravom načinu života i zdravoj prehrani </w:t>
            </w:r>
          </w:p>
          <w:p>
            <w:pPr>
              <w:pStyle w:val="Odlomakpopisa"/>
              <w:numPr>
                <w:ilvl w:val="0"/>
                <w:numId w:val="139"/>
              </w:numPr>
              <w:spacing w:before="0" w:after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</w:rPr>
              <w:t>omogućiti djeci stjecanje iskustava pokreto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6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torički se sadržaji biraju prema mogućnostima djece te dobi</w:t>
            </w:r>
          </w:p>
          <w:p>
            <w:pPr>
              <w:pStyle w:val="Odlomakpopisa"/>
              <w:numPr>
                <w:ilvl w:val="0"/>
                <w:numId w:val="76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eninzi i sudjelovanja na natjecanjima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a 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 kroz me</w:t>
            </w:r>
            <w:r>
              <w:rPr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  <w:lang w:val="pl-PL"/>
              </w:rPr>
              <w:t>urazredna natjecanja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priznanja, medalje, pohvalnice za zalaganje, nagrade (izleti u rekreacijske centre i sl.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sat tjedno tijekom školske godine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871"/>
        <w:gridCol w:w="2675"/>
        <w:gridCol w:w="671"/>
        <w:gridCol w:w="3367"/>
      </w:tblGrid>
      <w:tr>
        <w:trPr>
          <w:trHeight w:val="5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 AKTIVNOSTI,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ZVANNASTAVNA AKTIVNOST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a Koščak, učiteljica</w:t>
            </w:r>
          </w:p>
        </w:tc>
      </w:tr>
      <w:tr>
        <w:trPr>
          <w:trHeight w:val="44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</w:rPr>
              <w:t>Glazbena grupa</w:t>
            </w:r>
          </w:p>
        </w:tc>
      </w:tr>
      <w:tr>
        <w:trPr>
          <w:trHeight w:val="4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JENA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kupina djece koja imaju smisao za glazbeno izražavanje.</w:t>
            </w:r>
          </w:p>
        </w:tc>
      </w:tr>
      <w:tr>
        <w:trPr>
          <w:trHeight w:val="1519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zvijati kod djece estetsku kulturu pokreta: lijepo držanje tijela, orijentacija u prostoru, izražajnost u pokretu; razvijanje osjećaja odnosa tona i pokreta. Razvijati vokalne sposobnosti učenika i opseg glasa. Zainteresirati učenike za glazbeno stvaralaštvo, stvaranje vlastitih skladbi na zadane ili vlastite tekstove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pješnost glazbenog izričaja na školskim priredbama. Ponos i motivacija učenicima za veću predanost i sudjelovanje na probam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mjena vokalnih i plesnih sposob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zražajno pjevanje, kreativnost prema plesu i glazb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tetska prosudba strukture pokreta i vokalne sposob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trajnost u glazbi i pokretu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čenje i usavršavanje strukture pokreta; povezivanje i usavršavanje pokreta i glazbe, učenje pjesama, uvježbavanje za školske nastup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EDNOVANJ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(formativ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sobno zadovoljstvo učenika vlastitim doprinosom za sudjelovanje na raznim priredbama i nastupim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jekom školske godine, 1 sat tjedno / 35 sati godišnje</w:t>
            </w:r>
          </w:p>
        </w:tc>
      </w:tr>
      <w:tr>
        <w:trPr>
          <w:trHeight w:val="44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ŠKOVNIK 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ma troškova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8 učenika - 1 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s Macuk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KREATIVNA RADIONIC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 koji pokazuju interes za uređenje, oblikovanje i izradu ukrasno uporabnih predmeta od starog u novo.</w:t>
            </w:r>
          </w:p>
        </w:tc>
      </w:tr>
      <w:tr>
        <w:trPr>
          <w:trHeight w:val="1262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1. razviti  kreativnosti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timski rad i suradnju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iskazivati se kroz različite tehnike praktičnog oblikovanja i estetskog uređenja učionice i škol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4. razviti potrebu za recikliranjem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GulimCh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ba učeničkih radova na početku s onima na kraju obrazovne aktivnosti </w:t>
            </w:r>
          </w:p>
          <w:p>
            <w:pPr>
              <w:pStyle w:val="Normal"/>
              <w:snapToGrid w:val="false"/>
              <w:rPr>
                <w:rFonts w:eastAsia="GulimChe"/>
                <w:i/>
                <w:i/>
                <w:sz w:val="20"/>
                <w:szCs w:val="20"/>
              </w:rPr>
            </w:pPr>
            <w:r>
              <w:rPr>
                <w:rFonts w:eastAsia="GulimChe"/>
                <w:i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t će ideje, osjećaje i prosudbe kroz različite materijale i tehnike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izdvajati, preoblikovati i izraditi nove proizvode iz iskorištenih stvari ili materijala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edlagati nove načine rješavanja problema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sudjelovati na timskom radu u uređenju učionice i škole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ustrajati u izvršavanju zadatka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donositi vizualnu prosudbu u sklopu estetskog uređenja učionice i škol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imijeniti demonstrirane tehnike u ukrašavanju i izradi ukrasnih predmet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učenje kroz igru</w:t>
            </w:r>
          </w:p>
          <w:p>
            <w:pPr>
              <w:pStyle w:val="Normal"/>
              <w:snapToGrid w:val="false"/>
              <w:ind w:left="86" w:hanging="8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kupljanje i donošenje prigodnog materijala</w:t>
            </w:r>
          </w:p>
          <w:p>
            <w:pPr>
              <w:pStyle w:val="Normal"/>
              <w:snapToGrid w:val="false"/>
              <w:ind w:left="86" w:hanging="8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rada ukrasno uporabnih predmeta od starog u novo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zražavati  vlastite ideje kroz zabavu i igr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ršavanje obveza pri timskom uređivanju učionice i škol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učenikovog truda i napretk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ovoljstvo izloženim predmeti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- 35 sati godišnj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295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243"/>
        <w:gridCol w:w="333"/>
        <w:gridCol w:w="1758"/>
        <w:gridCol w:w="2639"/>
        <w:gridCol w:w="4581"/>
      </w:tblGrid>
      <w:tr>
        <w:trPr>
          <w:trHeight w:val="5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, PROJEK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/GRUPA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16 učenika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Iva Tadić</w:t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 PROGRAM, PROJEKT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FILMOLJUPCI</w:t>
            </w:r>
          </w:p>
        </w:tc>
      </w:tr>
      <w:tr>
        <w:trPr>
          <w:trHeight w:val="48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JEN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szCs w:val="20"/>
              </w:rPr>
              <w:t>Učenici 2.d razreda uključeni u program produženog boravka</w:t>
            </w:r>
          </w:p>
        </w:tc>
      </w:tr>
      <w:tr>
        <w:trPr>
          <w:trHeight w:val="1519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znati različite vrste kreativnog rad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ijati maštu i kreativnost uz pomoć raznih tehnika i materija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ijati brainstorming i prihvaćanje tuđih ideja i razmišljanj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govorno i ozbiljno pristupiti rad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iti se strpljivosti i preciznos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kazati i objasniti napravljeno kroz slike i riječi te izložiti svaku igru i njezina pravi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icati učenike na samostalnost i dosljednost u radu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>Osposobiti učenike za razvijanje suradničkog odnosa i timskog rada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VREDNOVANJE CILJA </w:t>
            </w:r>
            <w:r>
              <w:rPr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Predstavljanje naučenog i napravljenog ostalim učenicima i roditeljim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ci će se zalagati, naučiti raditi individualno te u timu.</w:t>
              <w:br/>
            </w:r>
          </w:p>
          <w:p>
            <w:pPr>
              <w:pStyle w:val="Odlomakpopisa"/>
              <w:spacing w:lineRule="auto" w:line="36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ČIN REALIZACIJE </w:t>
            </w:r>
            <w:r>
              <w:rPr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redstavljanje nekoliko ideja između kojih učenici izabiru njima najdražu, razgovor o pravilima, odabir potrebnih materijala, izrada igre te na kraju korištenje ist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pl-PL"/>
              </w:rPr>
              <w:t>formativn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vala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opisno praćenje učenik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jekom školske godine (1 sat tjedno).</w:t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ŠKOVNIK 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aterijali potrebni za izradu igara poput papira, ljepila, škara, kartona, boja i slično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Bulat-Sko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PRIJATELJI KNJIG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icima 3.  razreda</w:t>
            </w:r>
          </w:p>
        </w:tc>
      </w:tr>
      <w:tr>
        <w:trPr>
          <w:trHeight w:val="2048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/>
            </w:pPr>
            <w:r>
              <w:rPr>
                <w:i/>
                <w:sz w:val="20"/>
                <w:szCs w:val="20"/>
              </w:rPr>
              <w:t>Asertivno izražavati osobne stavove i mišljenja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kulturu čitanja.</w:t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zivati sliku i tekst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svakog obrazovnog razdoblja 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tirati slikopriče i kratka prozna djela.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ti osobne stavove o likovima iz književnih djela zapažanjem osnovnih etičkih osobina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kazivati doživljaj slikopri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m zadataka samostalno i u skupi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viđenim aktivnostima sudjelovanjem u radu školske knjižnic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ustriranjem,čiitanjem,promatranjem,izražavanjem pokretom..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iranjem uradaka pred razrednim odjeljenj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.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suradništva putem rasprave. Kritički osvrt svakog pojedinog učenika na svoj postignuti uspjeh te uspjeh drugih učenika u grupi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1 sat tjedno / 35 sati godišnj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2 učenika -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Ilić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MODELARSKA SKUPINA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3. razreda zainteresiranima za likovno izražavanje</w:t>
            </w:r>
          </w:p>
        </w:tc>
      </w:tr>
      <w:tr>
        <w:trPr>
          <w:trHeight w:val="1519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interes prema likovnom izražavanju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širiti znanja o likovnoj kulturi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o postignućima putem ček list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učeničkih radova na kraju s onim prije modelarske aktivno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đivati različite modele, makete i druge likovne  radove</w:t>
            </w:r>
          </w:p>
          <w:p>
            <w:pPr>
              <w:pStyle w:val="Normal"/>
              <w:spacing w:lineRule="auto" w:line="360"/>
              <w:ind w:lef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koristiti različite likovne materijale u likovnom izražavanju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ovladati novim znanjima i spoznajama o likovnoj umjetnosti</w:t>
            </w:r>
          </w:p>
          <w:p>
            <w:pPr>
              <w:pStyle w:val="Normal"/>
              <w:spacing w:lineRule="auto" w:line="360"/>
              <w:ind w:lef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Rad u parovim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je kroz igru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Grupni rad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Razgovori i savjetovanje s učitelj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opisno praćenje učenik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školske godine (1 sat tjedno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vrditi će se tijekom školske godin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MALI ZBOR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razredne nastav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</w:rPr>
              <w:t>opći - kompetencije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redviđene sadržaje u okviru malog zbora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psihomotoričke sposob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itelj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talih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lanov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upin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amo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vladanos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reografijo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et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je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banj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monstracija uvježbane točke na školskoj priredb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1. ustrajati u svladavanju pjesama i koreografij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.  tražiti pomoć i savjete učiteljic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sudjelovati na školskim priredbam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. skladno izvoditi vježbane pjesme i koreografi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anje pjesama i koreografij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ježbanje različitih tehnika disanja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ičko učenj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je kroz igr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edničke analize ovladanosti koreografijom i pjesmom nakon svakog uvježbavanja za nastu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školske godine jedan sat tjedno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6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Ivan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PLES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razredne nastave</w:t>
            </w:r>
          </w:p>
        </w:tc>
      </w:tr>
      <w:tr>
        <w:trPr>
          <w:trHeight w:val="2092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aprijediti izražajne sposobnosti i vještine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lanirane plesne pokrete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Demonstracija uvježbane plesne točke na školskoj priredb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 ustrajati u izvršavanju zadataka i obvez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tražiti pomoć učitelja ukoliko je potrebno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   osmišljavati plesne koreografij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 prezentirati uvježbanu koreografiju na  školskoj prire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  Izvršavanje obveza u pripremama za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nastup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 Vježbanje  plesnih pokret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Sudjelovanje na školskoj priredbi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Usmjeravanje pažnje na napred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ajedničke analize koreografije za scensku 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zvedbu nakon svakog uvježbavanja nastup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Opisno praćenje truda i zalagan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. 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ema troškova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Pa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LIKOVN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Učenici 4. razreda </w:t>
            </w:r>
          </w:p>
        </w:tc>
      </w:tr>
      <w:tr>
        <w:trPr>
          <w:trHeight w:val="168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ištenjem različitih likovno-tehničkih sredstava stjecati sposobnosti crtanja, slikanja, rezanja papira i ljepljen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zvijanje samopouzdanja, pozitivnog odnosa prema sebi, kreativn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vladavanje planiranih sadržaja likovne kulture za 4.razre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procjena učenika pomoću anketnog listića na kraju obrazovne aktivn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nik će moći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Učenici će samostalno izmišljati i razvijati različite ideje temeljene na različitim poticaji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Korištenjem različitih likovno-tehničkih sredstava i postupaka razvijati kulturu rada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Individualizirani pristup, učenje kroz igru, rad u parovima, rad u skupin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formativno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ndividual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pis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i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ostvarenj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jekom školske godin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o potrebi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AKTIVNOST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učenika -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LUTKARSK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m učenicima razredne nastav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6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. koristiti scenski nastup u izražavanju osjećaja, doživljaja i vještin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koristiti jezično umjetnički izraz hrvatskog jezika u scenskom nastupu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samopouzda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anje uloga pred grupom uz davanje povratne informacije pomoću ček list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tra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itelj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talih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lanov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upin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amo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vladanos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reografijo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pl-PL"/>
              </w:rPr>
              <w:t>ili</w:t>
            </w:r>
            <w:r>
              <w:rPr>
                <w:i/>
                <w:sz w:val="20"/>
                <w:szCs w:val="20"/>
              </w:rPr>
              <w:t xml:space="preserve"> č</w:t>
            </w:r>
            <w:r>
              <w:rPr>
                <w:i/>
                <w:sz w:val="20"/>
                <w:szCs w:val="20"/>
                <w:lang w:val="pl-PL"/>
              </w:rPr>
              <w:t>e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e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et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je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banj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izraziti svoje osjećaje, doživljaje i vještine koristeći scenski nastup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 ustrajati u izvršavanju obvez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.  tražiti pomoć i savjete učitelj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sudjelovati na školskim priredb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mske kreativne radionic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eiranje scenskog tekst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e pantomim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Kontinuiramo opisno praćenje učenikovog zalaganja i napretka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, 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 k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243"/>
        <w:gridCol w:w="333"/>
        <w:gridCol w:w="1758"/>
        <w:gridCol w:w="2639"/>
        <w:gridCol w:w="4581"/>
      </w:tblGrid>
      <w:tr>
        <w:trPr>
          <w:trHeight w:val="5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, PROJEK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ROJ UČENIKA/GRUPA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učenika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đela Miloloža</w:t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 PROGRAM, PROJEKT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DOMAĆINSTVO</w:t>
            </w:r>
          </w:p>
        </w:tc>
      </w:tr>
      <w:tr>
        <w:trPr>
          <w:trHeight w:val="48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razredne nastave (2.a razred)</w:t>
            </w:r>
          </w:p>
        </w:tc>
      </w:tr>
      <w:tr>
        <w:trPr>
          <w:trHeight w:val="1519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aktivnosti svakodnevnog života – skrb o sebi, domu, odjeći, bonton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higijenske navike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jecati nova znanja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ja, zabava, druženje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Individualno praćenje uspješnosti u radu domaćinstva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  <w:br/>
            </w:r>
          </w:p>
          <w:p>
            <w:pPr>
              <w:pStyle w:val="Odlomakpopisa"/>
              <w:numPr>
                <w:ilvl w:val="0"/>
                <w:numId w:val="83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rajati u svladavanju motoričkih i funkcionalnih sposobnosti i upoznati aktvinosti svakodnevnog života.</w:t>
            </w:r>
          </w:p>
          <w:p>
            <w:pPr>
              <w:pStyle w:val="Odlomakpopisa"/>
              <w:spacing w:lineRule="auto" w:line="360"/>
              <w:ind w:left="14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Upoznavanje s kućanskim poslovima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aktični rad, timski rad, grupni rad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je kroz igru, suradničko učenje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Razgovori i savjetovanje s učitelje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hvala učeni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opisno praćenje učenik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školske godine (1 sat tjedno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ŠKOVNIK 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ma troškova.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DRAGOSAVAC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MALI ISTRAŽIVAČI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interesirani učenici razredne nastave  (2.a razred). </w:t>
            </w:r>
          </w:p>
        </w:tc>
      </w:tr>
      <w:tr>
        <w:trPr>
          <w:trHeight w:val="2092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samopouzdanj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radne navik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aprijediti izražajne sposobnosti i vještin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ti suradnju među učenicima i timski du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jecati nova znanja i vješti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Izrada plakata i slikovnica te usmena prezentacija naučenog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 Ustrajati u izvršavanju zadataka i obveza t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tražiti pomoć učitelja ukoliko je potrebno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Upoznati različite načine prikupljanja i  prezentiranja podataka, istraživanja, motrenja i proučavanja okoline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  Prezentirati naučeno pred razredom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  Izvršavanje obveza u pripremama za izradu razrednih plakata i slikovnica.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2.   Vježbanje i ponavljanje naučenog u paru i skupinama. 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 Sudjelovanje u zajedničkoj prezentaciji pred razredom.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   Usmjeravanje pažnje na napred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jedničke analize naučenog ili prezentiranog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kon obrade svake teme.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truda i zalaganja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hvala učenika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ijekom školske godine (1 sat tjedno).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9"/>
                <w:szCs w:val="19"/>
              </w:rPr>
              <w:t>Po potrebi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243"/>
        <w:gridCol w:w="333"/>
        <w:gridCol w:w="1758"/>
        <w:gridCol w:w="2639"/>
        <w:gridCol w:w="4581"/>
      </w:tblGrid>
      <w:tr>
        <w:trPr>
          <w:trHeight w:val="5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, PROJEK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ROJ UČENIKA/GRUPA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učenika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a Đurđek</w:t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 PROGRAM, PROJEKT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Arial" w:cs="Arial" w:ascii="Arial" w:hAnsi="Arial"/>
                <w:b/>
                <w:i/>
                <w:color w:val="7030A0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  <w:t>STVARAMO I IGRAMO</w:t>
            </w:r>
          </w:p>
        </w:tc>
      </w:tr>
      <w:tr>
        <w:trPr>
          <w:trHeight w:val="48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razredne nastave (1.d razred)</w:t>
            </w:r>
          </w:p>
        </w:tc>
      </w:tr>
      <w:tr>
        <w:trPr>
          <w:trHeight w:val="1519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različite vrste društvenih igara</w:t>
            </w:r>
          </w:p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maštu i kreativnost uz pomoć raznih tehnika i materijala</w:t>
            </w:r>
          </w:p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iti se strpljivosti i preciznosti</w:t>
            </w:r>
          </w:p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azati i objasniti napravljene igre kroz slike i riječi</w:t>
            </w:r>
          </w:p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adnja, zabava, druženje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vidualno praćenje učeničkih postignuća, zalaganja i napretka u samostalnom i timskom radu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  <w:br/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valitetno provoditi vrijeme učeći o raznim kreativnim tehnikama i korištenju materijala.</w:t>
            </w:r>
          </w:p>
          <w:p>
            <w:pPr>
              <w:pStyle w:val="Normal"/>
              <w:spacing w:lineRule="auto" w:line="360"/>
              <w:ind w:lef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edstavljanje ideja, izrada igre, korištenje igre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aktični rad, timski rad, grupni rad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je kroz igru, suradničko učenje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Razgovori i savjetovanje s učitelje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hvala učeni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opisno praćenje učenik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, za vrijeme PB  (1 sat tjedno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ŠKOVNIK 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jali potrebni za izradu igara (200 kn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ŽUPAN (M. PAJKO zamj.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UPOZNAJMO HRVATSKU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1. d razreda</w:t>
            </w:r>
          </w:p>
        </w:tc>
      </w:tr>
      <w:tr>
        <w:trPr>
          <w:trHeight w:val="2092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aprijediti izražajne sposobnosti i vještin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vladati i usvojiti planirana znanja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rada plakata i usmena prezentacija naučenog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1.   Ustrajati u izvršavanju zadataka i obveza t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iti pomoć učitelja ukoliko je potrebno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   Osmišljavati različite kvizove znanja.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  Prezentirati naučeno pred razredom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1.   Izvršavanje obveza u pripremama za izradu razrednih plakata.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  Vježbanje  i ponavljanje naučenog u paru.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 Sudjelovanje u zajedničkoj prezentaciji pred razredom.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   Usmjeravanje pažnje na napred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jedničke analize naučenog ili prezentirano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nakon obrade svake teme.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truda i zalaganj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. 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0 kn </w:t>
            </w:r>
            <w:bookmarkStart w:id="3" w:name="_GoBack"/>
            <w:bookmarkEnd w:id="3"/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/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Rovičanac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FILMSKO-RADIJSKA SKUPINA ''GREMLINI''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od 5. – 8. razreda koji pokazuju poseban interes za filmsko stvaralaštvo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vanje sa filmskim i radijskim  izražajnim sredstvima. Razvijanje stvaralačkih sposobnosti i ljubavi prema filmskom stvaralaštvu,glumačkih i ostalih sposobnosti potrebnih u stvaranju filma/radijske emisije (rad na scenariju,montaža,fotografija,zvuk i svjetlo u filmu i sl.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na projekcija/puštanje filma /radijske emisije u školi; povratna informacija sa LIDRAN-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edan film i radijska emisija u trajanju od najviše 10 minut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Učenici će napisati scenarij, knjigu snimanja, glumiti i snimati te sudjelovati u montaži materijala.U pregledavanju materijala učit će o filmskim i radijskim izražajnim sredstvima</w:t>
            </w:r>
            <w:r>
              <w:rPr>
                <w:i/>
                <w:sz w:val="22"/>
                <w:szCs w:val="22"/>
              </w:rPr>
              <w:t xml:space="preserve">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Pregledavanj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pl-PL"/>
              </w:rPr>
              <w:t>preslu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a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rad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aterija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ijeko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j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pri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up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javnosti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Georgia" w:ascii="Georgia" w:hAnsi="Georgia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 000  kn.(potrebno je novo jako računalo)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5"/>
        <w:gridCol w:w="358"/>
        <w:gridCol w:w="1800"/>
        <w:gridCol w:w="2700"/>
        <w:gridCol w:w="5368"/>
        <w:gridCol w:w="13"/>
      </w:tblGrid>
      <w:tr>
        <w:trPr>
          <w:tblHeader w:val="true"/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30 učenika / 1 grupa</w:t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Colnago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FOLKLORNA SEKCIJA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učenici/roditelji kojima je aktivnost, program ili project namijenjen)</w:t>
            </w:r>
          </w:p>
        </w:tc>
        <w:tc>
          <w:tcPr>
            <w:tcW w:w="1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36"/>
                <w:szCs w:val="22"/>
                <w:lang w:eastAsia="en-US"/>
              </w:rPr>
              <w:t>Učenici 6. ili  8. razreda</w:t>
            </w:r>
          </w:p>
        </w:tc>
      </w:tr>
      <w:tr>
        <w:trPr>
          <w:trHeight w:val="1519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azvijanje kreativnosti, pozitivnog odnosa prema sebi i skupini (aktivnost, inicijativa, samostalnost, suradnja, timski rad, originalnost u izražavanju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azvijanje ljubavi i interesa prema hrvatskoj baštini.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Sudjelovanje na školskim priredbama.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Folklorna koreografija – Međimurski plesovi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Ponavljanje koreografije -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lang w:eastAsia="en-US"/>
              </w:rPr>
              <w:t>Prigorski plesovi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iprema u razredu, rad na terenu, rad na računalu – priprema glazbene pratnje, nabavljanje hrvatskih narodnih nošnji, isprobavanje nošnji, sudjelovanje na priredbama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Fotografiranje i snimanje nastupa, izrada CD-a te objava fotografija u Starčeku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astup na školskim priredbama (Dan škole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REDNOVANJE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formativno)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ezentacija plesova na školskim priredbama za Dan škole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Tijekom školske godine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1000,00 - 2000,00 kn za unajmljivanje hrvatskih narodnih nošnji tijekom školske godine te za putne troškove koji uključuju odlazak po nošnje i vraćanje istih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 xml:space="preserve">5 - 10 učenika 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32"/>
              </w:rPr>
              <w:t xml:space="preserve">Učiteljica hrvatskoga jezika </w:t>
            </w:r>
            <w:r>
              <w:rPr>
                <w:b/>
                <w:i/>
                <w:sz w:val="32"/>
              </w:rPr>
              <w:t>Maja Colnago</w:t>
            </w:r>
            <w:r>
              <w:rPr>
                <w:i/>
                <w:sz w:val="32"/>
              </w:rPr>
              <w:t>, prof., mento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  <w:sz w:val="40"/>
              </w:rPr>
              <w:t>DEBATNI KLUB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</w:rPr>
            </w:pPr>
            <w:r>
              <w:rPr>
                <w:i/>
              </w:rPr>
              <w:t>Učenici  8.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kritičko mišljenje o različitim društvenim i etičkim problemima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toleranciju prema različitim idejama, stavovima, kulturama te prema etničkoj, rasnoj i spolnoj pripadnosti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varati vlastiti stav o različitim problemima u društvu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icati interaktivno učenje te stavljanje učenika u poziciju subjekta i aktivnog sudionika u stjecanju znanja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timski rad i suradnju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vještine za cjeloživotno učenje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vještine retorike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icati učenike na aktivno sudjelovanje u životu zajednice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uditi interes za javni govor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sposobnost kritičkog slušanja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kritički način razmišljanja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icati interes za stjecanje opće kulture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interes za argumentacijski govor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govorni bonton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svijest o važnosti argumentacijskih rasprav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ina 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/>
                <w:sz w:val="20"/>
                <w:szCs w:val="20"/>
              </w:rPr>
              <w:t>vrlo 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/>
                <w:sz w:val="20"/>
                <w:szCs w:val="20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zadovoljavajuć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ODGOJNO-OBRAZOVNI ISHODI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nje kritičkog mišljenja o različitim društvenim i etičkim problemima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razvijanje tolerancije prema različitim idejama, stavovima, kulturama te prema etničkoj, rasnoj i spolnoj pripadnosti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varanje vlastitog stava o različitim problemima u društvu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icanje interaktivnog učenja te stavljanje učenika u poziciju subjekta i aktivnog sudionika u stjecanju znanja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nje timskog rada i suradnje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nje vještina za cjeloživotno učenje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nje retorike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icanje na aktivno sudjelovanje u životu zajednice.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vijestiti važnost stjecanja znanja na različitim područjima ljudskog života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vijestiti važnost kritične mase pojedinog društva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pobuditi svijest o važnosti pojedinaca koji imaju kvalitetne ideje koje znaju argumentirano i uljudno iznijeti kako bi društvo u bitnim stvarima profitiralo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vijestiti važnost o sposobnosti čovjeka da na temelju znanja kritički sluša govor pojedinaca te na temelju istog u uljuđenoj raspravi potvrđuje istinitost iznesenog ili daje ideje koje su kvalitetnije za dobrobit društva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oznati visoki stil govora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učiti lijepo govoriti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jecanje javnog nastupa kroz argumentacijsko iznošenje vlastitih stavova</w:t>
            </w:r>
          </w:p>
          <w:p>
            <w:pPr>
              <w:pStyle w:val="Odlomakpopisa"/>
              <w:numPr>
                <w:ilvl w:val="0"/>
                <w:numId w:val="13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mijeniti naučena znanja u svakodnevom životu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učenika)</w:t>
            </w:r>
          </w:p>
          <w:p>
            <w:pPr>
              <w:pStyle w:val="Header"/>
              <w:numPr>
                <w:ilvl w:val="0"/>
                <w:numId w:val="9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govoriti termin </w:t>
            </w:r>
          </w:p>
          <w:p>
            <w:pPr>
              <w:pStyle w:val="Header"/>
              <w:numPr>
                <w:ilvl w:val="0"/>
                <w:numId w:val="9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oznati pravila debate</w:t>
            </w:r>
          </w:p>
          <w:p>
            <w:pPr>
              <w:pStyle w:val="Header"/>
              <w:numPr>
                <w:ilvl w:val="0"/>
                <w:numId w:val="9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ježbavati debatirati</w:t>
            </w:r>
          </w:p>
          <w:p>
            <w:pPr>
              <w:pStyle w:val="Header"/>
              <w:numPr>
                <w:ilvl w:val="0"/>
                <w:numId w:val="9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naći školu partnera na e-Twinningu</w:t>
            </w:r>
          </w:p>
          <w:p>
            <w:pPr>
              <w:pStyle w:val="Header"/>
              <w:numPr>
                <w:ilvl w:val="0"/>
                <w:numId w:val="9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mjenjivati iskustva sa školom partner</w:t>
            </w:r>
          </w:p>
          <w:p>
            <w:pPr>
              <w:pStyle w:val="Header"/>
              <w:numPr>
                <w:ilvl w:val="0"/>
                <w:numId w:val="9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aviti se na natjecanje</w:t>
            </w:r>
          </w:p>
          <w:p>
            <w:pPr>
              <w:pStyle w:val="Header"/>
              <w:numPr>
                <w:ilvl w:val="0"/>
                <w:numId w:val="9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djelovati na natjecanju iz deb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</w:t>
            </w:r>
            <w:r>
              <w:rPr>
                <w:i/>
              </w:rPr>
              <w:t>(formativno)</w:t>
            </w:r>
          </w:p>
          <w:p>
            <w:pPr>
              <w:pStyle w:val="Odlomakpopisa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azgovorom nakon izmjene iskustava sa školom partnerom</w:t>
            </w:r>
          </w:p>
          <w:p>
            <w:pPr>
              <w:pStyle w:val="Odlomakpopisa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azgovarati   nakon plasmana na natjecanju</w:t>
            </w:r>
          </w:p>
          <w:p>
            <w:pPr>
              <w:pStyle w:val="Odlomakpopisa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spuniti listu samovrednovanj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</w:rPr>
              <w:t>Tijekom školske godin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</w:rPr>
              <w:t>Nema troškov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94"/>
        <w:gridCol w:w="356"/>
        <w:gridCol w:w="1799"/>
        <w:gridCol w:w="2699"/>
        <w:gridCol w:w="4918"/>
      </w:tblGrid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NAZIV AKTIVNOSTI,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PROGRAMA, PROJEK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BROJ UČENIKA/GRUPA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Do 15 učenika / 1 grupa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Cs w:val="18"/>
                <w:lang w:val="en-US" w:eastAsia="en-US"/>
              </w:rPr>
              <w:t>Nataša Mrkonjić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KTIVNOST, PROGRAM, PROJEKT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color w:val="7030A0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color w:val="7030A0"/>
                <w:sz w:val="36"/>
                <w:szCs w:val="36"/>
                <w:lang w:val="en-US" w:eastAsia="en-US"/>
              </w:rPr>
              <w:t>RADIJSKA SKUPINA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 w:eastAsia="en-US"/>
              </w:rPr>
              <w:t>NAMJENA</w:t>
            </w:r>
            <w:r>
              <w:rPr>
                <w:rFonts w:eastAsia="Calibri"/>
                <w:i/>
                <w:sz w:val="20"/>
                <w:szCs w:val="20"/>
                <w:lang w:val="de-DE" w:eastAsia="en-US"/>
              </w:rPr>
              <w:t>(učenici/roditelji kojima je aktivnost, program ili project namijenjen)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18"/>
                <w:lang w:val="en-US" w:eastAsia="en-US"/>
              </w:rPr>
              <w:t>Učenici 5. i 7. razreda</w:t>
            </w:r>
          </w:p>
        </w:tc>
      </w:tr>
      <w:tr>
        <w:trPr>
          <w:trHeight w:val="1519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 xml:space="preserve">CILJEVI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Upoznati osnove i značenje tradicionalnih i suvremenih medija te osnove medijske pismenosti, posebice radija kao medija.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Sudjelovanje na školskim priredbama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 xml:space="preserve">VREDNOVANJE CILJA 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azina postignuća :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-</w:t>
              <w:tab/>
              <w:t>izvrsno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-</w:t>
              <w:tab/>
              <w:t>vrlo uspješno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-</w:t>
              <w:tab/>
              <w:t>uspješno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-</w:t>
              <w:tab/>
              <w:t>zadovoljavajuće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-</w:t>
              <w:tab/>
              <w:t>nezadovoljavajuće</w:t>
            </w:r>
          </w:p>
        </w:tc>
      </w:tr>
      <w:tr>
        <w:trPr>
          <w:trHeight w:val="440" w:hRule="atLeast"/>
        </w:trPr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OČEKIVANI ODGOJNO-OBRAZOVNI ISHODI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Samostalna izrada radijske emisije.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  <w:t xml:space="preserve">NAČIN REALIZACIJE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pl-PL" w:eastAsia="en-US"/>
              </w:rPr>
              <w:t>(aktivnosti učenika)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 xml:space="preserve">Priprema u razredu, rad na terenu, rad na računalu, sudjelovanje na priredbama 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de-DE" w:eastAsia="en-US"/>
              </w:rPr>
              <w:t>Nastup na školskim priredbama (Dan škole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  <w:t>VREDNOVANJE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pl-PL" w:eastAsia="en-US"/>
              </w:rPr>
              <w:t>(formativno)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-lista samovrednovanja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VREMENIK AKTIVNOSTI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  <w:t>Tijekom šk. god. 2021./2022., 1 sat tjedno / 35 sati godišnje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TROŠKOVNIK 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 w:eastAsia="en-US"/>
              </w:rPr>
              <w:t xml:space="preserve">Ovisi o troškovima snimanja i pripadajućeg pribora.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 učenika / 1 grupa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. Kovačević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VNOST, PROGRAM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KLUPKO - PLETENJE I VEZ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 (1.-8. r.)  koji pokazuju interes za ručni rad i izradu ukrasno-uporabnih predmet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JEVI </w:t>
            </w:r>
            <w:r>
              <w:rPr>
                <w:i/>
                <w:iCs/>
                <w:sz w:val="20"/>
                <w:szCs w:val="20"/>
              </w:rPr>
              <w:t>(opći - kompetencije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 Razvijati sposobnost ručnog rada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 Razvijanje estetičkih i radnih navika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.  Razvijati kreativnost i pozitivan odnos prema sebi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EDNOVANJE CILJA </w:t>
            </w:r>
            <w:r>
              <w:rPr>
                <w:i/>
                <w:iCs/>
                <w:sz w:val="20"/>
                <w:szCs w:val="20"/>
              </w:rPr>
              <w:t>(sumativno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 će  sudjelovati u radu školske Zadruge i na Etno-eko sajmov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Naučiti osnove pletenja i kukičan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Izraditi ukrasno-uporabne predmete od konc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3. Samoinicijativno predlagati i davati ideje za daljnji r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ČIN REALIZACIJE </w:t>
            </w:r>
            <w:r>
              <w:rPr>
                <w:i/>
                <w:iCs/>
                <w:sz w:val="20"/>
                <w:szCs w:val="20"/>
              </w:rPr>
              <w:t>(aktivnosti učeni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 će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Plest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Vest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Promatrat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Izraditi po model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5. Prezentirati svoj rad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pl-PL"/>
              </w:rPr>
              <w:t>formativn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itički osvrt svakog pojedinog učenika na svoj postignuti uspjeh te uspjeh drugih učenika.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an sat u tjednu - tijekom šk. godine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na i konac, kukice ili igle za pletenje po potrebi (300 kn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učenika/1 grupa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is Duj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4"/>
                <w:szCs w:val="44"/>
                <w:lang w:val="pl-PL"/>
              </w:rPr>
            </w:pPr>
            <w:r>
              <w:rPr>
                <w:rFonts w:cs="Arial" w:ascii="Arial" w:hAnsi="Arial"/>
                <w:b/>
                <w:color w:val="7030A0"/>
                <w:sz w:val="44"/>
                <w:szCs w:val="44"/>
                <w:lang w:val="pl-PL"/>
              </w:rPr>
              <w:t>ŠAH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koji pokazuju interes za igranje šaha (5.-8. r.)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Usvojiti vještine potrebne za igranje šah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Razvijati kognitivne i logičke sposobnosti igranjem šah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djelovanje na smotri/natjecanju mladih šahis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vratne informacije od učeni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Upoznati osnovne pojmove i pravila igre šah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Imenovati i složiti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figu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š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ahu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Uvježbati poteze koje se mogu učiniti s pojedinom figuro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.  Vježbati predviđanje protivnikovih poteza te ispitivati ispravnos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lastiti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. Samostalno odigrati partiju šaha.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lni rad s pojedinim učenicima prema potrebi. Rad u parovi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amovrednov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t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74"/>
        <w:gridCol w:w="166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5 učenika/ I grupa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ježana Zdilar, prof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MIRISNI VRT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od 5.-8.razreda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12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formiti vrt u školskom prostoru i radeći u njemu usvojiti znanstveno utemeljene predodžbe o biološkim principima i osnovnim znanjima iz biologije i okružja čovjeka. 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120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likovati ispravne stavove i načine promišljanja o očuvanju prirodnog okoliša, ekološkog, organskog i biodinamičkog  uzgoja biljaka u smislu održivog razvoja, odgovornosti prema radu, svijest o važnosti ljudskog rada, poduzetništvu i pravilnom vođenju bilježaka. 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ovorno se odnositi prema obaveza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iješće koje će se sastojati od tablice u kojoj su zabilježeni svi proizvedeni prinosi vrta i financijska korist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rezultata na upitniku za ispitivanje stavova i mišljenja kojeg će učenici ispuniti na početku i kraju školske godin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dba rezultata na skali samoprocjene odnosa prema obavezama koju će učenici ispuniti na početku i na kraju školske godine. 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čenici će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ormiti vrt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aditi, njegovati i uzgojiti pojedine biljke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nalaziti informacije o tehnikama ekološkog i organskog uzgoja kultura u vrtu i nekim osnovama biodinamičkog uzgoja u smislu održivog razvoja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likovati cijene pojedinim lončanicama prema količini utrošenog materijala i satima uloženog rada sustavno bilježeći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ezentirati aktivnosti skupine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eklamirati i prodati proizvod na školskom sajmu i sličnim manifestacijama.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i/>
                <w:sz w:val="18"/>
                <w:szCs w:val="18"/>
              </w:rPr>
              <w:t>Samostalno donositi odluke važne za bolje učinke u radu skupine u sklopu školske zadruge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i/>
                <w:sz w:val="18"/>
                <w:szCs w:val="18"/>
              </w:rPr>
              <w:t>Redovito i samoinicijativno izvršavati preuzete obaveze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 u skupinama, parovima  i individualni rad.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ični rad s dodatnim i izbornim sadržajima prema afinitetu učenika i njihovim potreba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blice praćenja koje će imati svaki učenik u koje će bilježiti: promjene u vrtu i sve aktivnosti vezane za rad u vrtu, prinose, financijsku konstrukciju, nove informacije i vlastiti osjećaj vezan za korisnost, uključenost i druženje u skupini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rasporedu sati, 1 sat tjedno.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ošni materijal za rad učenika: 1000,00 do 2000,00 kn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učenika / 1grup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učenika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smina Šilić, prof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roslav Kozina, prof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color w:val="7030A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GLOBE  PROGRAM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od  5 .- 8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48" w:leader="none"/>
              </w:tabs>
              <w:snapToGrid w:val="false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ijeniti stečena znanja iz nastavnih predmeta na konkretnim primjerima iz okoliša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48" w:leader="none"/>
              </w:tabs>
              <w:snapToGrid w:val="false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irati Globe – program u redovitu nastavu i izvannastavne aktivnosti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48" w:leader="none"/>
              </w:tabs>
              <w:snapToGrid w:val="false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vijest o potrebi očuvanja i zaštiti lokalnog i globalnog okoliša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48" w:leader="none"/>
              </w:tabs>
              <w:snapToGrid w:val="false"/>
              <w:ind w:left="248" w:hanging="2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učiti metode mjerenja i prikazivanja  podataka 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podataka prikupljenih mjerenjima u odnosu na prethodnu godin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projekta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Upoznati svoje okruže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Samostalno  slati  odgovarajuće podatke u Globe bazu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Pronalaziti informacije o načinima očuvanja prirode.                               4.  Samostalno izvoditi mjerenja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 Bilježiti podatke u obliku tablica i grafikon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akodnevno (kontinuirano) prikupljanje atmosferskih podataka (min., max. i trenutna temperatura zraka, vrste oblaka, pokrivenost neba oblacima, tlak zraka)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>Unos prikupljenih podataka u Globe  bazu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Europskoj fenološkoj kampanj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  <w:lang w:val="pl-PL"/>
              </w:rPr>
              <w:t>Opis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a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enje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ndividual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laganj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mo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ka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e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8"/>
              </w:numPr>
              <w:ind w:left="2880" w:hanging="25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rupa 0,5 sata tjedno / 18  sati godišnje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i/>
                <w:sz w:val="20"/>
                <w:szCs w:val="20"/>
              </w:rPr>
              <w:t xml:space="preserve">Grupa 0,5 sati tjedno / 17 sati godišnje  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edstva  potrebna  za  potrošni  materijal, 100 kn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učenika/1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 xml:space="preserve">POVIJESNA GRUPA 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Ov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aktivnos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namijenjen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j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enicim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VI.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koj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el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r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irit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svoj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znanj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r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lost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Is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tak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aktivnos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sl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enicim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s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izraz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om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aktivno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sudjelovanj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rojektim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ovijesno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karakter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razvijaj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rodubljuj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intere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z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predme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Upoznati prošlost grada Zagreba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2. Upoznati najvredniju kulturno-povijesnom baštinom grada Zagreba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teći uvid u svakodnevni život Zagreba u prošlost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anketnog listića na kraju svakog obrazovnog razdoblj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i/>
                <w:sz w:val="20"/>
                <w:szCs w:val="20"/>
              </w:rPr>
              <w:t>Učenici će prikupljati objavljenu i neobjavljenu povijesnu građu o prošlosti grada Zagreba i Dubrave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lježiti podatke i sistematizirati ih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praviti PPT prezentaciju na temu iz prošlosti Zagreba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ređivanjem panoa obilježiti važne događaje iz hrvatske prošlosti i prošlosti grada Zagreba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i/>
                <w:sz w:val="20"/>
                <w:szCs w:val="20"/>
              </w:rPr>
              <w:t>Na terenu se upoznati s kulturno-povijesnom baštinom grada Zagreba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imjena svih aktivnih metoda rada – timski rad, suradničko učenje, mini projekti, rad na tekstu, istraživanja, rad na terenu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VREDNOVANJ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uspješnosti povijesne grupe u postizanju zadanih ciljeva i realizacije mini projekata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 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728"/>
        <w:gridCol w:w="89"/>
        <w:gridCol w:w="1324"/>
        <w:gridCol w:w="2698"/>
        <w:gridCol w:w="4683"/>
      </w:tblGrid>
      <w:tr>
        <w:trPr>
          <w:trHeight w:val="5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AKTIVNOSTI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– 40 učenika / 1 grupa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PJEVAČKI ZBOR STARIJEG UZRASTA</w:t>
            </w:r>
          </w:p>
        </w:tc>
      </w:tr>
      <w:tr>
        <w:trPr>
          <w:trHeight w:val="4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interesiranim učenicima 5. – 8. razreda</w:t>
            </w:r>
          </w:p>
        </w:tc>
      </w:tr>
      <w:tr>
        <w:trPr>
          <w:trHeight w:val="971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razne skladbe i pjes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za različite žanrove glazbe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rocjena učenika pomoću evidencije dolazaka i javnih nastupa na kraju svakog obrazovnog razdoblja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jati: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 poznavati vokalnu tehniku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jepo i izražajno pjevanje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tamske sposobnosti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no muziciranje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 razlikovati popularnu, klasičnu i folklornu glazbu</w:t>
            </w:r>
          </w:p>
          <w:p>
            <w:pPr>
              <w:pStyle w:val="Normal"/>
              <w:suppressAutoHyphens w:val="true"/>
              <w:spacing w:before="0" w:after="120"/>
              <w:ind w:left="532" w:hanging="0"/>
              <w:textAlignment w:val="baseline"/>
              <w:rPr/>
            </w:pPr>
            <w:r>
              <w:rPr>
                <w:i/>
                <w:sz w:val="20"/>
                <w:szCs w:val="20"/>
              </w:rPr>
              <w:t>razlikovati  razna  glazbena umjetnička djela: folklorna djela, hrvatsku tradicionalnu glazbu i zborska djel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šesatne probe tijekom školske godine po dionicama i u skupini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isno praćenje evidencijom dolazaka ( + za dolazak, a – za izostanak)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jesečno ocjenjivanje zalaganja za temelju redovitosti dolaženja na probe.</w:t>
            </w:r>
          </w:p>
        </w:tc>
      </w:tr>
      <w:tr>
        <w:trPr>
          <w:trHeight w:val="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 dva sata po 45 minuta.</w:t>
            </w:r>
          </w:p>
        </w:tc>
      </w:tr>
      <w:tr>
        <w:trPr>
          <w:trHeight w:val="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NIK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piri za kopiranje nota, fascikli za note, prepoznatljiv estetski detalj, eventualni prijevoz na različite nastupe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458"/>
        <w:gridCol w:w="270"/>
        <w:gridCol w:w="1413"/>
        <w:gridCol w:w="2698"/>
        <w:gridCol w:w="4683"/>
      </w:tblGrid>
      <w:tr>
        <w:trPr>
          <w:trHeight w:val="5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AKTIVNOSTI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15 učenika / 1 grupa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GRUPA LJUBITELJA GLAZBE</w:t>
            </w:r>
          </w:p>
        </w:tc>
      </w:tr>
      <w:tr>
        <w:trPr>
          <w:trHeight w:val="4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interesiranim učenicima 1. – 8. razreda</w:t>
            </w:r>
          </w:p>
        </w:tc>
      </w:tr>
      <w:tr>
        <w:trPr>
          <w:trHeight w:val="971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razne skladbe i pjesme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interes za različite žanrove glazbe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amoprocjena učenika pomoću evidencije dolazaka i javnih nastupa na kraju svakog obrazovnog razdoblja.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razvijati: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avanje tehnike sviranja na tamburicama i udaraljkama Orffovog intrumentarija, kao i tehnike Body percussiona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textAlignment w:val="baseline"/>
              <w:rPr/>
            </w:pPr>
            <w:r>
              <w:rPr>
                <w:i/>
                <w:sz w:val="20"/>
                <w:szCs w:val="20"/>
              </w:rPr>
              <w:t>lijepo i izražajno sviranje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tamske sposobnosti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no muziciranje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suppressAutoHyphens w:val="true"/>
              <w:spacing w:before="0" w:after="12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likovanje popularne, klasične i folklorne glazbe; razlikovati  razna glazbena umjetnička djela: folklorna djela, hrvatsku tradicionalnu glazbu i instrumen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textAlignment w:val="baseline"/>
              <w:rPr/>
            </w:pPr>
            <w:r>
              <w:rPr>
                <w:i/>
                <w:sz w:val="20"/>
                <w:szCs w:val="20"/>
              </w:rPr>
              <w:t>Višesatne probe tijekom školske godine, po dionicama i zajedno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isno praćenje evidencijom dolazaka ( + za dolazak, a – za izostanak)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jesečno ocjenjivanje zalaganja za temelju redovitosti dolaženja na probe.</w:t>
            </w:r>
          </w:p>
        </w:tc>
      </w:tr>
      <w:tr>
        <w:trPr>
          <w:trHeight w:val="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i/>
                <w:sz w:val="20"/>
                <w:szCs w:val="20"/>
              </w:rPr>
              <w:t>Tijekom školske godine, dva sata po 45 minuta.</w:t>
            </w:r>
          </w:p>
        </w:tc>
      </w:tr>
      <w:tr>
        <w:trPr>
          <w:trHeight w:val="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NIK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piri za kopiranje nota, fascikli i stalci za note, prepoznatljiv estetski detalj, održavanje instrumenata – popravak, nove žice i slično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4"/>
        <w:gridCol w:w="361"/>
        <w:gridCol w:w="1799"/>
        <w:gridCol w:w="304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čenička zadruga „Breza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ekcije-grupe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čenička zadruga „Breza“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isni vr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kovno-estetska grupa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Niko Lauš voditelj Učeničke zadruge „Breza“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771" w:hanging="277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čitelji uključeni u rad zadruge: </w:t>
            </w:r>
            <w:r>
              <w:rPr>
                <w:i/>
                <w:sz w:val="20"/>
                <w:szCs w:val="20"/>
              </w:rPr>
              <w:t xml:space="preserve"> Goran Turković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nježana Zdil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  <w:lang w:val="pl-PL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Učenička zadruga „Breza“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>Usvajanje plana rada za šk. godinu 2021./22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12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vanje učenika sa nastankom i svrhom učeničke zadrug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vijanje i njegovanje radnih navika, odgovornosti, samostalnosti, poduzetništva kod učenik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icanje kreativnosti, stvaralaštva kod učenika</w:t>
            </w:r>
          </w:p>
        </w:tc>
      </w:tr>
      <w:tr>
        <w:trPr>
          <w:trHeight w:val="85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 xml:space="preserve">(opći - kompetencije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 će: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postati svjesni nužnosti i vrijednosti rada za čovjekov život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/>
            </w:pPr>
            <w:r>
              <w:rPr>
                <w:i/>
                <w:iCs/>
                <w:sz w:val="20"/>
                <w:szCs w:val="20"/>
              </w:rPr>
              <w:t xml:space="preserve">moći će primijeniti stečena znanja u stvarnom životu 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38" w:leader="none"/>
              </w:tabs>
              <w:spacing w:lineRule="auto" w:line="256" w:before="0" w:after="160"/>
              <w:ind w:left="238" w:hanging="23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vijanje i njegovanje radnih navika, odgovornosti, samostalnosti, poduzetništv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icanje kreativnosti, stvaralaštva kod učenika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REDNOVANJE  CILJA </w:t>
            </w:r>
            <w:r>
              <w:rPr>
                <w:i/>
                <w:sz w:val="22"/>
                <w:szCs w:val="22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i razgovor o ostvarenosti zadataka, uspješnosti tehničke izvedbe i originalnosti uradak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icanje pozitivnih rješenja i zanimljivih ideja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Usmjeravanje savjetima, poticanje estetske osviještenosti i razvijanje suradnje među učenicima na grupnim zadacima. Izlaganje  najuspješnijih radova u prostorima škole, sajmovima i smotrama učeničkih zadruga.</w:t>
            </w:r>
          </w:p>
        </w:tc>
      </w:tr>
      <w:tr>
        <w:trPr>
          <w:trHeight w:val="1471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56"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ema vlastitom interesu zainteresirani učenici će sudjelovati u zadružnim aktivnostima pod stručnim vođenjem voditelja sekcija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56"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čenici pridonose zadruzi isključivo dobrovoljnim kreativnim rado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ođenje dokumentacije rada zadruge. Kompletna dokumentacija dostupna je na uvid u tajništvu škole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isno praćenje rada zadruge u sklopu svake od sekcija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odišnje izvješće o radu zadruge predaje se u Hrvatsku udrugu učeničkih zadruga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državanje školskih izložbenih sajmova povodom Božića i Dana škole te na smotri učeničkih zadruga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učenika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2 sata tjedno / 70 sati godišnje, </w:t>
            </w:r>
            <w:r>
              <w:rPr>
                <w:i/>
                <w:iCs/>
                <w:sz w:val="20"/>
                <w:szCs w:val="20"/>
              </w:rPr>
              <w:t xml:space="preserve">tijekom šk. god. 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ksimalno do 5000  kn godišn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blHeader w:val="true"/>
          <w:trHeight w:val="5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-15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ran Turković,učitelj likovne kulture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ESTETSKA GRUPA</w:t>
            </w:r>
          </w:p>
        </w:tc>
      </w:tr>
      <w:tr>
        <w:trPr>
          <w:trHeight w:val="4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Rad s darovitim učenicima koji pokazuju dodatan interes za likovno-umjetničko područje i oni koji pokažu interes za uključivanje u aktivnosti grupe.</w:t>
            </w:r>
          </w:p>
        </w:tc>
      </w:tr>
      <w:tr>
        <w:trPr>
          <w:trHeight w:val="1519" w:hRule="atLeast"/>
          <w:cantSplit w:val="true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Razvijti stvaralačke sposobnosti u likovno-umjetničkom izražavanj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Praktično oblikovati i donositi estetske prosudbe i odluke u cilju oblikovanja likovnog govora svakog učenik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Samostalno obavljati zadatk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Surađivati tijekom timskog rad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Biti svjestan korelacije među različitim predmetima i izvannastavnim aktivno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abir i izlaganje najuspješnijih radova na panoima i zidovima škol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okvirivanje izuzetno uspješnih radova i njihovo postavljanje u prostorijama škol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tvareni rezultata na natječaji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Uređivati pozornicu za školske priredb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đivati rekvizite,dijelove kostima i scenografije za školske priredbe.Izrađivati pozivnice i plakate za školske priredbe..Dizajnirati stranice školskog list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likavati unutarnje zidove škole..Izrađivati grafite i slike na vanjskim zidovima škole..Uokvirivati slike,crteže i grafik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Koristiti vlastiti likovni govor pri realizaciji.Samostalno prosuđivati pri praktičnom oblikovanj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Samostalno raditi pri individualnom rad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Postavljati učeničke radove u hodnicima i vitrinama škole.Predla-   gati vlastita originalna rješenja pri postavljanju radova.Odraditi svoj dio zadatka prema dogovoru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5.Povezivati sadržaje različitih predmeta i izvannastavnih aktivnosti pri realizaciji zadatak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stetsko uređivanje škole prema godišnjem planu i programu obilježavanja određenih dana i održavanja školskih svečanosti. Izra-da rekvizita,scenografije,kostima,plaka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</w:rPr>
              <w:t>i pozivnica za školske priredbe i potrebe dramske i filmske grupe.Biranje i izlaganje učeničkih radova,oslikavanje zidova u hodnicima,izrada grafita(street-art)na vanjskim zidovima(dvorana i sl.),dizajn školskog lista i s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  <w:t>Opisno praćenje postignuća i napretka učenik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školska sata tjedno u radu s učenicima i  tijekom cijele nastavne godine.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jali za oslikavanje zidova u hodnicima(kistovi,boje u bocama 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jali za izradu plakata,dekorativnih elemenata,uređenje panoa i vitrina škole povodom raznih manifestacija(hamer-papir,kolaž papir,krep papir,ljepilo,selotejp,pik traka,natron papir,flax i sl.Materijali i pribor za izradu te poštarina za slanje radova na likovne natječaje(različite likovne tehnike ovisno o natječaju)Minimalno 1000 do 2000 kn iz sredstava škol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10-15 učenika/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Goran Turković,učitelj likovne kultur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LIKOVN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daroviti učenici koji pokazuju dodatan interes za likovno-umjetničko područje i oni koji pokažu interes za uključivanje u aktivnosti grupe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JEVI </w:t>
            </w:r>
            <w:r>
              <w:rPr>
                <w:i/>
                <w:iCs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Razvijanje stvaralačkih sposobnosti u likovno-umjetničkom izražavanju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Oblikovanjelikovnog govora. 3.Samostalno obavljanje zadatak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Surađivati tijekom timskog rad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Biti svjestan korelacije među različitim predmetima i izvannastavnim aktivnostim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EDNOVANJE CILJA </w:t>
            </w:r>
            <w:r>
              <w:rPr>
                <w:i/>
                <w:iCs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abir i izlaganje najuspješnijih radova na panoima,u vitrinama i na  zidovima škole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okvirivanje izuzetno uspješnih radova i njihovo postavljanje u prostorijama škole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tvareni rezultati na natječajim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laganje i prodaja najuspješnijih radova na školskim sajmovim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javljivanje školskog lista u tiskanom ili elektroničkom izdanju na mrežnim stranicama škole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Izrađivati božićne čestitke.Izrađivati ukrase za božićnu jelk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delirati skulpture u različitim likovnim tehnikam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zajnirati i izrađivati različite upotrebne predmete,igračke i sl..Naslikati i nacrtati ilustracije za školski list..Izrađivati grafike u različitim grafičkim tehnikama.Modelirati različite figure i objekte na računalu(3d modeliranje)te printati radove na 3d printeru.Izrađivati scenu i likove za animirani film u stop-motion animaciji,crtati likove za crtani film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zajnirati i ilustrirati kalendar,slikovnicu,bookmark,znak. Izrada keramičkih ukrasa, skulptura, posuda i sl. Pečenje u keramičkoj peć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Verbalno izražavati estetske prosudbe pomoću zadanih kriterij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Samostalno raditi pri individualnom rad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Odrađivati svoj dio dogovorenog zadatka.Pomagati drugim učenicima pri realizacij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5.Povezivati sadržaje različitih predmeta i izvannastavnih aktivnosti pri realizaciji zadataka.Koristiti naučeno iz ostalih predmeta pri re-  alizaciji određenih zadatak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ČIN REALIZACIJE </w:t>
            </w:r>
            <w:r>
              <w:rPr>
                <w:i/>
                <w:iCs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lagođavanje tehnika, motiva i sadržaja likovnim natječajima te izrada i slanje najuspješnijih ostvarenja. Izrada skulptura i upotrebnih predmeta. Izrada ilustracija za školski list,slikovnice i kalendar.Izrada grafika.Dizajniranje upotrebnih predmeta i proizvoda grafičkog dizajn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Opisno praćenje postignuća i napretka učenika.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pl-PL"/>
              </w:rPr>
            </w:pPr>
            <w:r>
              <w:rPr>
                <w:rFonts w:cs="Georgia" w:ascii="Georgia" w:hAnsi="Georgia"/>
                <w:i/>
                <w:iCs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školski sat  tjedno u radu s učenicima i  tijekom cijele nastavne godine.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-1.000,00 K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92"/>
        <w:gridCol w:w="350"/>
        <w:gridCol w:w="1799"/>
        <w:gridCol w:w="2699"/>
        <w:gridCol w:w="4685"/>
      </w:tblGrid>
      <w:tr>
        <w:trPr>
          <w:trHeight w:val="5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zvannastavna aktivno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8- učenika, 1 grupa</w:t>
            </w:r>
          </w:p>
        </w:tc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Marija Vrdoljak</w:t>
            </w:r>
          </w:p>
        </w:tc>
      </w:tr>
      <w:tr>
        <w:trPr>
          <w:trHeight w:val="4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color w:val="7030A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Python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čenici 8. razreda  koje zanima programiranje i računalno razmišljanje</w:t>
            </w:r>
          </w:p>
        </w:tc>
      </w:tr>
      <w:tr>
        <w:trPr>
          <w:trHeight w:val="1519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lj: razvoj potencijala darovite djece, tj. iskorištavanje njihovih natprosječnih općih intelektualnih i specifičnih sposob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ti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gičko mišljenje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reativno-divergentno mišljenje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istraživački pristup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ovisnost, samostalnost i inicijativu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odgovornost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interes za programiranje 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pouzdanje i samopoštovanje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djelovanje na natjecanju iz informatike</w:t>
            </w:r>
          </w:p>
          <w:p>
            <w:pPr>
              <w:pStyle w:val="Odlomakpopisa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djelovanje na natjecanju Dabar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Retestiranje sposobnosti logičkog mišljen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Uspoređivanje rezultata na skali procjene za učitelje na početku i kraju sudjelovanja u program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Uspoređivanje rezultata na skali samoprocjene interesa za programiranje područje na početku i kraju progr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Uspoređivanje rezultata na skali procjene samopouzdanja i samopoštovanja na početku i kraju rada u programu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Odlomakpopisa"/>
              <w:numPr>
                <w:ilvl w:val="0"/>
                <w:numId w:val="11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abrati odgovarajuće postupke rješavanja zadataka</w:t>
            </w:r>
          </w:p>
          <w:p>
            <w:pPr>
              <w:pStyle w:val="Odlomakpopisa"/>
              <w:numPr>
                <w:ilvl w:val="0"/>
                <w:numId w:val="11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ložiti način rješavanja problemskog zadatka</w:t>
            </w:r>
          </w:p>
          <w:p>
            <w:pPr>
              <w:pStyle w:val="Odlomakpopisa"/>
              <w:numPr>
                <w:ilvl w:val="0"/>
                <w:numId w:val="11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pj Python  za rješavanje matematičkih zadataka</w:t>
            </w:r>
          </w:p>
          <w:p>
            <w:pPr>
              <w:pStyle w:val="Odlomakpopisa"/>
              <w:numPr>
                <w:ilvl w:val="0"/>
                <w:numId w:val="11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rogramirati microbit u pj  Python</w:t>
            </w:r>
          </w:p>
          <w:p>
            <w:pPr>
              <w:pStyle w:val="Odlomakpopisa"/>
              <w:numPr>
                <w:ilvl w:val="0"/>
                <w:numId w:val="11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lno tražiti informacije koristeći razne izvore</w:t>
            </w:r>
          </w:p>
          <w:p>
            <w:pPr>
              <w:pStyle w:val="Odlomakpopisa"/>
              <w:numPr>
                <w:ilvl w:val="0"/>
                <w:numId w:val="11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istiti opremu na odgovarajući način</w:t>
            </w:r>
          </w:p>
          <w:p>
            <w:pPr>
              <w:pStyle w:val="Odlomakpopisa"/>
              <w:numPr>
                <w:ilvl w:val="0"/>
                <w:numId w:val="113"/>
              </w:numPr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ćati samopouzdanje i samopoštovanje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 na računal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logičkih zadatak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Sudjelovanje na natjecanju iz informatike, sudjelovanje na natjecanju iz informatike i logičkog razmišljanja „</w:t>
            </w:r>
            <w:r>
              <w:rPr>
                <w:b/>
                <w:bCs/>
                <w:i/>
                <w:sz w:val="20"/>
                <w:szCs w:val="20"/>
              </w:rPr>
              <w:t>Dabar</w:t>
            </w:r>
            <w:r>
              <w:rPr>
                <w:i/>
                <w:sz w:val="20"/>
                <w:szCs w:val="20"/>
              </w:rPr>
              <w:t>“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ženje informacija iz različitih izvor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prema materijala za rad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ažanje funkcioniranja učenika tijekom aktivnosti i vođenje bilješk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ična primjena instrumenata za sumativno vrednova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jekom cijele nastavne godine, 35 sati</w:t>
            </w:r>
            <w:r>
              <w:rPr>
                <w:i/>
                <w:iCs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čunala, microbitovi, Python,, računalne igre, priručni materijali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ZVANNASTAVNA AKTIVNOS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Kun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NOGOMET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čenicima 5.- 8. razreda</w:t>
            </w:r>
          </w:p>
        </w:tc>
      </w:tr>
      <w:tr>
        <w:trPr>
          <w:trHeight w:val="965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čenici će moći odigrati nogometnu utakmicu po pravilima igre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unjavanje standardiziranog testa za svakog učenika tijekom igranja utakmice. </w:t>
            </w:r>
          </w:p>
        </w:tc>
      </w:tr>
      <w:tr>
        <w:trPr>
          <w:trHeight w:val="698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Koordinirati pokrete. 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digrati nogometnu utakmicu.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lijediti ostale igrače tijekom nogometne igre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Slijediti pravila igre za nogomet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lušati objašnjenja učitelja.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Gledati demonstraciju elemenata ige. 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ktivno izvoditi vježbe za agilnost, brzinu, preciznost, snagu i koordinaciju.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Povezivati elemente igre kroz trening igranja nogometnih  utakmica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nimanje inicijalnog ,tranzitivnog 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nalnog stanja pomoću standardizirane baterije testov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ijekom školske godine, dva sata tjedn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učenika po grupi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a Ša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Vikendom u sportske dvoran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razredne i predmetne nastave</w:t>
            </w:r>
          </w:p>
        </w:tc>
      </w:tr>
      <w:tr>
        <w:trPr>
          <w:trHeight w:val="2092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samopouzdanje i osjećaj za grup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aprijediti motoričke sposobnosti i vješt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ladati pravila i specifičnosti određenih sportova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međurazrednim natjecanjima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i/>
                <w:i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t-BR"/>
              </w:rPr>
              <w:t>Samovrednovan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 ustrajati u izvršavanju zadataka i obvez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   razmišljati o sportskoj taktici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 prezentirati naučeno na međurazrednim natjecan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 Vježbanje elemenata sportske igre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Sudjelovanje međurazrednim natjecanjim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Usmjeravanje pažnje na napred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jedničke analize natjecanj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Opisno praćenje truda i zalagan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ema troškova.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– 1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ica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7030A0"/>
                <w:lang w:val="pl-PL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DRAMSKA GRUP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od 5. do 8. razreda koji pokazuju poseban interes za dramsko stvaralaštvo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poznavanje i savladavanje osnovnih pravila scenskog ponašanja, dramskih postupaka i tehnik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i poticanje dramsko-scenskog stvaralaštva i kreativnosti, jačanje samopouzdanja i osobnog izražavan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vni nastup dramske grupe na školskim priredbama te Lidranu. </w:t>
            </w:r>
          </w:p>
        </w:tc>
      </w:tr>
      <w:tr>
        <w:trPr>
          <w:trHeight w:val="2796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a do dvije scenske izvedbe dramskoga teksta tijekom školske godi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se upoznati s temeljnim pojmovima dramsko-scenskog stvaralaštva, naučiti što je dramatizacija i kako dramatizirati tekst govorom. Savladat će vrednote govorenog jezika (stanka, ritam, naglasak, naglasna cjelina) i uvježbati izražajno čitanje. Učenici će se upoznati s povijesnim činjenicama o dramskoj književnosti i kazalištu, značajnim glumcima i redateljima, posjetit će kazališne predstave te pratiti članke i TV-emisije o dramskoj umjetnosti. Ovladat će izabranim dramskim predloškom te ga scenski izve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ndividualno praćenje uspješnosti u radu dramske grupe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vr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pri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up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javnosti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cs="Georgia" w:ascii="Georgia" w:hAnsi="Georgia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. 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00 kuna za izradu kostima i scenografije.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10 učenika u grup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 grupa)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Šefe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Pomladak Crvenoga Križa</w:t>
            </w:r>
            <w:r>
              <w:rPr>
                <w:rFonts w:cs="Georgia" w:ascii="Georgia" w:hAnsi="Georgia"/>
                <w:color w:val="7030A0"/>
                <w:lang w:val="pl-PL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Skupina učenika koji pokazuju interes za pomaganje drugim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ljučivanje učenika u humanitarne akcije i obilježavanje istih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jamno pomaganje, te pomaganje onima koji su ugrože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sjećaja u razredu prije pomaganja drugim osobama, s onim nakon ishoda istog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ljubavi prema čovjeku, prijateljstvo među mladima i odraslima. Razvijanje osjećaja i potrebe za društveno koristan rad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prigodnim školskim aktivnostima i humanitarnim akcija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sobno zadovoljstvo učenika zbog pomaganja drugim osobam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. 1 sat tjedno / 35 sati godiš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 k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10 učenika u grup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 grupe)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jeroučiteljica: B. Šefe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7030A0"/>
                <w:lang w:val="pl-PL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CARITAS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Skupina učenika koji pokazuju interes za pomaganje drugim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ljučivanje učenika u humanitarne akcije i obilježavanje istih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jamno pomaganje, te pomaganje onima koji su ugrožen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osjećaja u razredu prije pomaganja drugim osobama, s onim nakon ishoda istog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nje ljubavi prema čovjeku, prijateljstvo među mladima i odraslima. Razvijanje osjećaja i potrebe za društveno koristan rad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prigodnim školskim aktivnostima i humanitarnim akcija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sobno zadovoljstvo učenika zbog pomaganja drugim osobam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. 1 sat tjedno / 35 sati godiš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 k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243"/>
        <w:gridCol w:w="333"/>
        <w:gridCol w:w="1758"/>
        <w:gridCol w:w="2639"/>
        <w:gridCol w:w="4581"/>
      </w:tblGrid>
      <w:tr>
        <w:trPr>
          <w:trHeight w:val="5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, PROJEK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/GRUPA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8 učenika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 Kozina</w:t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, PROGRAM, PROJEKT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Arial" w:cs="Arial" w:ascii="Arial" w:hAnsi="Arial"/>
                <w:b/>
                <w:i/>
                <w:color w:val="7030A0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  <w:t>SEIZMOLOZI - Zašto se Zagreb trese?</w:t>
            </w:r>
          </w:p>
        </w:tc>
      </w:tr>
      <w:tr>
        <w:trPr>
          <w:trHeight w:val="48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interesirani učenici predmetne nastave (7.i 8. razred)</w:t>
            </w:r>
          </w:p>
        </w:tc>
      </w:tr>
      <w:tr>
        <w:trPr>
          <w:trHeight w:val="1519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uzroke koji dovode do potres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straživački duh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iti povezivati činjenice, uzroke i posljedice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deliranjem, crtanjem i grafički prikazati endogene sile i učinak na Zemlju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suradnički odnos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vidualno praćenje učeničkih postignuća, zalaganja i napretka u samostalnom i timskom radu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jasniti građu i starost Zemlje, glavne unutarnje procese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ati glavna načela globalne tektonike ploč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likovati 3 glavna tipa gibanja litoploča i granice na njim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bjasniti procese vulkanizma, seizmizma i orogenez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ati Pacifički vatreni prsten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ati procese koji su doveli do potresa u Zagrebu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sniti učinke potresa na građevine i ljud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ložiti rješenja za smanjenje rizika po ljude i građevine od razornog djelovanja potres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zvijanje i provedba ideja, izrada modela i   grafičkih  prikaz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raživački i praktični rad, suradničko učenje, analiza i sinteza. Kreacija 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oriranje  s učitel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napretka  učenika, periodično  izvještavanje učenika o kvalitativnom napretku i postignućim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, u međusmjeni prema dogovoru s učenicima. 1 sat tjedno / 35 sati godišnje</w:t>
            </w:r>
          </w:p>
        </w:tc>
      </w:tr>
      <w:tr>
        <w:trPr>
          <w:trHeight w:val="4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ŠKOVNIK 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jali potrebni za izradu modela: glinamol, stiropor, vodene bojice, tempere (300 kn)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Lauš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PROMET – ŠKOLSKA PROMETNA JEDINIC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interesiranim učenicima 7. razreda.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nje prometne kulture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Pisane provjere znanja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meno odgovaranje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ješavanje problemskih zadataka,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matranje ponašanja na prometnom poligonu  na kraju izvannastavne aktivnosti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zultati na natjecanjim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ravno koristiti terminologiju vezanu uz prometne znakove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120"/>
              <w:ind w:left="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jasniti značenje prometnih znakova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120"/>
              <w:ind w:left="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jasniti prometne propise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0" w:after="120"/>
              <w:ind w:left="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štovani prometne propise i znakove tijekom kretanja u prometu.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maganje učenicima nižih razreda u snalaženju u prometu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lušanje predavanja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edanje videosnimki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ježbanje na prometnom poligonu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žurstvo Školske prometne jedinice u parovim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ješavanje testov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Pisane provjere znanja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meno odgovaranje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ješavanje problemskih zadataka,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matranje ponašanja na prometnom poligonu povremeno, tijekom sudjelovanja u izvannastavnoj aktivnosti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nastavne godine  1 sat tjedno / 35 sati godiš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redstva i pomagala su osiguran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/ 2 grupe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Lauš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MODELARI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Zainteresirani učenicima 7. i  8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vijati kod učenika razumjevanje za tehniku i tehnologija izrada različitih model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mogućiti učenicima stjecanje znana iz područja modelarstva i tahnologije, osnovna svojstva i korištenje različitih materijala,postupaka izrade modela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Omogućiti učenicima stjecanje praktičnih vještina. Rukovanje priborom i alatom,Rukovanje priručnim strojevimaza obradu materijal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vijati kod učenika smisao za postupnost u radu, urednost i preciznos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misao za konstruktivno i estetsko oblikovanje materijala kao i riješavanje tehničkih problema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EDNOVANJE CILJA </w:t>
            </w:r>
            <w:r>
              <w:rPr>
                <w:i/>
                <w:iCs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meno izlaganj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ješavanje problemskih zadatak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atranje i analiziranje postignutih rezultat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ultati na izložbama i natjecanji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Ispravno korištenje tehnike i tehnologije izrade uporabnih predmeta pri izradi modela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Objasniti učenicima pravilno  korištenje alata i strojeva pri radu i način zaštite od neželjenih posljedica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Poštivanje zadanih normi na radnom mjestu.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lušanje predavanj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ledanje videosnimk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rištenje prikladne literatu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ktično vježbanje sa strojevima za obradu materijal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rištenje različitih metoda pri obradi materij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formativno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meno izlaganj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ješavanje problemskih zadatak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atranje tijekom rada na radnom mjedt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djelovanje na izložbama i natjecanji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jekom nastavne godine. 2 sata tjedno / 70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redstva i pomagala sun osigurana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8 / 1 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Koljanin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Kreativna grupa „SVJETLOST“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Zainteresiranim učenicima 6. i 8. razreda.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i/>
                <w:sz w:val="20"/>
                <w:szCs w:val="20"/>
              </w:rPr>
              <w:tab/>
              <w:t>Razvijati svoje kreativno – stvaralačke sposob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vrednovanje učenika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svjetlu Riječi Božje koja nas potiče na djelovanje među onima koje susrećemo svojim primjerom potaknuti na ljubav i uzajamno pomaganje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tivirati učenike za uređenje školskog prostora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strpljivost i preciznost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mogućiti izražavanje vlastiti ideja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aknuti učenike na odgovornost prema radu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Praktična nastava i radionice. </w:t>
            </w:r>
          </w:p>
          <w:p>
            <w:pPr>
              <w:pStyle w:val="Normal"/>
              <w:snapToGrid w:val="false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Komunikacija s učenici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Uspoređivanje i analiza rezultata rad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Razgovor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 xml:space="preserve">Praćenje i bilježenje aktivnosti, zalaganja i 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postignuća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nastavne godi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sat tjedno/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Prema potrebama skupi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U dogovoru s roditeljima i ravnateljem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961"/>
        <w:gridCol w:w="329"/>
        <w:gridCol w:w="1092"/>
        <w:gridCol w:w="3603"/>
        <w:gridCol w:w="4376"/>
      </w:tblGrid>
      <w:tr>
        <w:trPr>
          <w:trHeight w:val="52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NAZIV AKTIVNOSTI,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</w:rPr>
              <w:t>Izvannastavna aktivnost</w:t>
            </w:r>
            <w:r>
              <w:rPr>
                <w:rStyle w:val="Eop"/>
              </w:rPr>
              <w:t> 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1 grupa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hd w:fill="FFFFFF" w:val="clear"/>
              </w:rPr>
              <w:t>Marina Jurič, web administrator </w:t>
            </w:r>
            <w:r>
              <w:rPr>
                <w:rStyle w:val="Eop"/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AKTIVNOST, PROGRAM, PROJEKT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7030A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7030A0"/>
                <w:shd w:fill="FFFFFF" w:val="clear"/>
              </w:rPr>
              <w:t>Uređivanje i održavanje web sjedišta škole</w:t>
            </w:r>
            <w:r>
              <w:rPr>
                <w:rStyle w:val="Eop"/>
                <w:rFonts w:cs="Arial" w:ascii="Arial" w:hAnsi="Arial"/>
                <w:color w:val="7030A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NAMJENA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(učenici/roditelji kojima je aktivnost, program ili projekt namijenjen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i/>
                <w:iCs/>
                <w:sz w:val="20"/>
                <w:szCs w:val="20"/>
              </w:rPr>
              <w:t>Svim učenicima i učiteljima</w:t>
            </w:r>
            <w:r>
              <w:rPr>
                <w:rStyle w:val="Normaltextrun"/>
                <w:i/>
                <w:iCs/>
                <w:sz w:val="20"/>
                <w:szCs w:val="20"/>
              </w:rPr>
              <w:t> koji iskažu interes da pridonesu pozitivne izmjene na školskim web stranicama koja je kreirana uz pomoć </w:t>
            </w:r>
            <w:r>
              <w:rPr>
                <w:rStyle w:val="Normaltextrun"/>
                <w:b/>
                <w:bCs/>
                <w:i/>
                <w:iCs/>
                <w:sz w:val="20"/>
                <w:szCs w:val="20"/>
              </w:rPr>
              <w:t>CARNetovog CMS</w:t>
            </w:r>
            <w:r>
              <w:rPr>
                <w:rStyle w:val="Normaltextrun"/>
                <w:i/>
                <w:iCs/>
                <w:sz w:val="20"/>
                <w:szCs w:val="20"/>
              </w:rPr>
              <w:t>a omogućit će se, da uz pomoć web administratora, urede vlastite stranice (spajalice) te razredne i  predmetne stranic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CILJEVI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(opći - kompetencije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Glavni cilj je da web sjedište škole i njezine mrežne stranice budu na vrijeme ažurirane, pune korisnih informacija, savjeta i zabave vezane za obrazovanje, rast i razvoj djece i mladih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VREDNOVANJE CILJA</w:t>
            </w:r>
            <w:r>
              <w:rPr>
                <w:rStyle w:val="Normaltextrun"/>
                <w:b/>
                <w:bCs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(sumativno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59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ARHITEKTURA (struktura web stranice, dizajn, uporabljivost, jednostavnost, učinkovitost, informativnost, višejezičnost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64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VIDLJIVOST KOMUNIKATIVNOST (jasnoća kojom web stranica prenosi informacije, grafička prepoznatljivost, ugodan dizajn, jednostavna navigacija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17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UPORABLJIVOST /FUNKCIONALNOST (prilagođenost informacijskim potrebama korisnika, korisnik lako dolazi do tražene informacije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8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SADRŽAJ (kvaliteta sadržaja na web stranici, vjerodostojnost, provjerenost podataka, ažuriranje podataka, jasnoća i gramatička ispravnost tekstova...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9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RISTUP (mogućnost brzog neometenog pristupa web stranici neovisno o korištenom uređaju ili operativnom sustavu, mogućnost pristupa osoba s posebnim potrebama, brzina pristupa...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OČEKIVANI ODGOJNO-OBRAZOVNI ISHODI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90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koristiti računalnu tehnologiju na odgovaran način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90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oznavati osnove web dizajna i koristiti temeljne pojmove iz područja izrade web stranica (World Wide Web, WEB sjedište, WEB stranice, WEB hosting, domena stranice,  Statičke i dinamičke WEB stranice, HTML - oblikovanje teksta (Text, Paragraph, Lists ), HTML – slike i linkovi, HTML – tablice, HTML – okviri, HTML – forme..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90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koristiti CARNetov CMS sustav</w:t>
            </w:r>
            <w:r>
              <w:rPr>
                <w:rStyle w:val="Normaltextrun"/>
                <w:rFonts w:cs="Arial" w:ascii="Arial" w:hAnsi="Arial"/>
                <w:shd w:fill="FFFFFF" w:val="clear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za upravljanje sadržajem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90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ozitivno društveno i etičko ponašanje uz poštivanje autorskih prava i GDPR zaštitu osobnih podataka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90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suradnja s drugim učenicima i učiteljima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NAČIN REALIZACIJE</w:t>
            </w:r>
            <w:r>
              <w:rPr>
                <w:rStyle w:val="Normaltextrun"/>
                <w:b/>
                <w:bCs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(aktivnosti učenika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35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rad na računalu u knjižnici škole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35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riprema sadržaja za objavu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35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ostavljanje dozvola nad uređivanjem pojedinih web stranica i sadržaja na njima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35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uređivanje vijesti i njihovo objavljivanje na više stranica od jednom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35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dodavanje slike i video uratke bez nepotrebnog opterećivanja memorije rezervirane za prostor web sjedišta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35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lektoriranje objavljivanog teksta uz suradnju knjižničarke i učiteljice Hrvatskog jezika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rStyle w:val="Normaltextrun"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(</w:t>
            </w:r>
            <w:r>
              <w:rPr>
                <w:rStyle w:val="Normaltextrun"/>
                <w:i/>
                <w:iCs/>
                <w:sz w:val="20"/>
                <w:szCs w:val="20"/>
                <w:lang w:val="pl-PL"/>
              </w:rPr>
              <w:t>formativno</w:t>
            </w:r>
            <w:r>
              <w:rPr>
                <w:rStyle w:val="Normaltextrun"/>
                <w:i/>
                <w:iCs/>
                <w:sz w:val="20"/>
                <w:szCs w:val="20"/>
              </w:rPr>
              <w:t>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ovratna informacija korisnika web stranice škole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VREMENIK AKTIVNOSTI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Tijekom cijele nastavne godine, 35 sati                      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TROŠKOVNIK 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o potrebi, nabavu nove, kvalitetnije informatičke oprem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1994"/>
        <w:gridCol w:w="665"/>
        <w:gridCol w:w="4375"/>
        <w:gridCol w:w="2198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/ 1 grupa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a  Jurič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ROBOTIKA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interesiranim učenicima 4. razreda. </w:t>
            </w:r>
          </w:p>
        </w:tc>
      </w:tr>
      <w:tr>
        <w:trPr>
          <w:trHeight w:val="160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posobiti učenike za razumijevanje robotskih sustava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jecanje znanja iz primjene senzorskih sustava u upravljanju robotom.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ti programerske vještine. 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raditi jednostavan algoritam i dijagram toka. </w:t>
            </w:r>
          </w:p>
          <w:p>
            <w:pPr>
              <w:pStyle w:val="Normal"/>
              <w:numPr>
                <w:ilvl w:val="0"/>
                <w:numId w:val="12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nje tehničkog načina razmišljanja.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problemskih zadatak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matranje ponašanja u učionici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monstracija primjene znanja i vještin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jena kvalitete praktičnog rad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zultati na natjecanjima i smotram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6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oznati učenike sa pojmom mBot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jasnati najvažnije funkcije mBota.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učiti upute za sastavljanje robota i sastaviti zadani model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 xml:space="preserve">Pravilno ispitati funkcionalnosti sastavljenog modela. 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jasniti na koji način pravilno pokrenuti mBot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ravljati mBot-om pomoću daljinskog upravljača i rješavati jednostavne zadatke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avilno usmjeravati robota po zadanoj stazi.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jasniti značenje razvoja tehnike za razvoj društva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jasniti funkcije programa  mBlock i instalirati ga na računalo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čiti kako pravilno spojiti robot s računalom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ješavati zadatke u programu mBlock i pravilno ih učitavati na mBot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               Pravilno izbrisati učitani program sa  mBota i naučiti učitavati nove programe.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jasniti funkcionalnosti LED zaslona mBota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pisivati na LED zaslonu  mBota različite poruke.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jasniti što su senzori.</w:t>
            </w:r>
          </w:p>
          <w:p>
            <w:pPr>
              <w:pStyle w:val="Normal"/>
              <w:snapToGrid w:val="false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ravljati različitim senzorima mBot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lušanje predavanja.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Sastavljanje, motaža i ispitivanje modela na temelju priloženih uputa.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nstalacija potrebnih programa za izvođenje izvannastavnih aktivnosti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Vježbanje upravljanja robotom pomoću  računal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Procjena brzine i spretnosti na temelju promatranja ponašanja tijekom rad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Rješavanje problemskih zadatak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Demonstracija primjene znanja i vještin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Procjena kvalitete praktičnog rad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nastavne godine, svaki tjedan, dva školska sata</w:t>
            </w:r>
          </w:p>
        </w:tc>
      </w:tr>
      <w:tr>
        <w:trPr>
          <w:trHeight w:val="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redstva za rad su osigurana.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učenika/1 grupa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A HERCEG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4"/>
                <w:szCs w:val="44"/>
                <w:lang w:val="pl-PL"/>
              </w:rPr>
            </w:pPr>
            <w:r>
              <w:rPr>
                <w:rFonts w:cs="Arial" w:ascii="Arial" w:hAnsi="Arial"/>
                <w:b/>
                <w:color w:val="7030A0"/>
                <w:sz w:val="44"/>
                <w:szCs w:val="44"/>
                <w:lang w:val="pl-PL"/>
              </w:rPr>
              <w:t>ŠAH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ma koji pokazuju interes za igranje šaha (1.-4. r.)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Usvojiti vještine potrebne za igranje šah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Razvijati kognitivne i logičke sposobnosti igranjem šah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djelovanje na smotri/natjecanju mladih šahis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vratne informacije od učeni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Upoznati osnovne pojmove i pravila igre šah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Imenovati i složiti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figu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š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ahu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Uvježbati poteze koje se mogu učiniti s pojedinom figuro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.  Vježbati predviđanje protivnikovih poteza te ispitivati ispravnos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lastiti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. Samostalno odigrati partiju šaha.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lni rad s pojedinim učenicima prema potrebi. Rad u parovi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amovrednova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a</w:t>
            </w:r>
            <w:r>
              <w:rPr>
                <w:rFonts w:cs="Arial" w:ascii="Arial" w:hAnsi="Arial"/>
                <w:i/>
                <w:sz w:val="20"/>
                <w:szCs w:val="20"/>
              </w:rPr>
              <w:t>ć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napret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sat tjedno / 35 sati godišnj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a troškova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N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učenika/ 1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Gotovac – P. Ša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 xml:space="preserve">PRVA POMOĆ 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pina učenika koji žele proširiti znanja i vještine iz prve pomoći.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Usvojiti tehnike pružanja prve pomoć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svijest o važnosti pružanja pomoći  unesrećenim osoba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zultat na natjecanju na nivou grada Zagre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imijeniti tehnike pružanja prve pomoć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emonstrirati aktivnosti drugim učenici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poticati empatiju i toleranciju drugih osoba u svojoj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okolini prema unesrećenim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ježbavanje i pripreme učenika u rješavanju praktičnih zadataka prema uputama HC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ovi – dobiveni od Hrvatskog crvenog križ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</w:rPr>
              <w:t>Opisno praćenje učenik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sat tjedno tijekom školske godine ;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ebe sanitetskog materijala za vježbe u iznosu od 700,00k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ZVANUČIONIČKA I TERENSKA NASTA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539"/>
        <w:gridCol w:w="1080"/>
        <w:gridCol w:w="3227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ABCD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istina Žnidarić, Tajana Uroić, Josipa Soldo, Brankica Makšijan    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92D050"/>
                <w:sz w:val="32"/>
                <w:szCs w:val="32"/>
              </w:rPr>
            </w:pPr>
            <w:r>
              <w:rPr>
                <w:b/>
                <w:i/>
                <w:color w:val="92D050"/>
                <w:sz w:val="32"/>
                <w:szCs w:val="32"/>
              </w:rPr>
              <w:t>Jednodnevni izlet –Ključić brdo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Obuhvatiti sve učenike 1. razreda</w:t>
            </w:r>
          </w:p>
        </w:tc>
      </w:tr>
      <w:tr>
        <w:trPr>
          <w:trHeight w:val="1519" w:hRule="atLeast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Razvijati pozitivan odnos prema selu i domaćinstvu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 Odgovorno se odnositi prema prirodi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 Razvijati naviku kulturnog ponašanja na javnim mjestima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 Upoznati karakteristike domaćih životinja.</w:t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isanje sastavka na temu „Izlet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na  temu „Domaće i divlje životinje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Brižno se odnositi prema biljkama i životinja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odlagati otpad na odgovarajuća mjesta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pisati značajke domaćih životinja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pisati važnost boravka na svježem zraku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traživanje biljnog i životinjskog svijeta u  parku/šumi, prikupljanje biljnog materijala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upni rad i učenje kroz igru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portske aktivnosti u parku/šumi.</w:t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tijekom provođenja  aktivnost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banj 2022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 agencij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C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istina Žnidarić, Tajana Uroić, Josipa Soldo, Brankica Makšijan   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92D050"/>
                <w:sz w:val="36"/>
                <w:szCs w:val="36"/>
              </w:rPr>
            </w:pPr>
            <w:r>
              <w:rPr>
                <w:b/>
                <w:i/>
                <w:color w:val="92D050"/>
                <w:sz w:val="36"/>
                <w:szCs w:val="36"/>
              </w:rPr>
              <w:t>Posjet kazalištu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1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pozitivan odnos prema kulturi i umjet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interes za dječje kazališne predstav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cijeniti raspravom i iznošenjem osobnih dojmova o kazališnoj predstavi.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ponašanja učenika na skali samoprocjene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interesa učenika za predstave putem upitnik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povezivati i uvježbavati stečena znanja sa životnim situacijama, zadovoljiti znatiželju, razvijati kulturne navike, osposobiti se za komunikaciju s medijima, recepciju kazališne predstave, vrednovanje medijskih sadržaja, razvijati socijalne odnose  te  stjecati kulturu ponašanja na javnim mjestim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azak u kazalište i gledanje kazališne predst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cija i doživljaj kazališne predst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i slikovnica o gledanoj predsta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vjera znanja putem dramatizacije, crteža i izrade plakata o gledanoj predstavi. Razgovorom nakon provedene aktivnosti dobivamo rezultate po razumijevanju, primjeni i promišljanju.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nudi kazališ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ABC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istina Žnidarić, Tajana Uroić, Josipa Soldo, Brankica Makšijan   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92D05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92D050"/>
                <w:sz w:val="32"/>
                <w:szCs w:val="32"/>
              </w:rPr>
              <w:t xml:space="preserve">Odlazak u kino 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Učenicima  1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. Razviti pozitivan odnos  i interes za dječju filmsku umjetnos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navike kulturnog ponašanja  u kinu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premijerama dječjih filmova,procijeniti raspravom  razumijevanje sadržaja i poruke fil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nošenje  osobnih dojmova i kritički osvrt na film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. Sudjelovati na filmskim  izvedb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Koristiti jezično umjetnički izraz hrvatskog jezika pri prepričavanju filma i navođenju redoslijeda filmske rad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Ustrajati u izvršavanju zadataka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8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428" w:hanging="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I REALIZACIJ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filmskim projekcij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- kreativnim radionica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- igre pantomi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vlastitog uspje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 i vrednovanje uče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kon filmske projekcije(izrade slikovnica ,prepričavanja,opisivanja,redoslijeda događanj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i osvrt svakog pojedinog učenika na svoj postignuti uspjeh i uspjeh drugih učenika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isi o cijenama ulazn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ABCD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istina Žnidarić, Tajana Uroić, Josipa Soldo, Brankica Makšijan    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92D050"/>
                <w:sz w:val="28"/>
                <w:szCs w:val="28"/>
                <w:lang w:val="pl-PL"/>
              </w:rPr>
            </w:pPr>
            <w:r>
              <w:rPr>
                <w:b/>
                <w:i/>
                <w:color w:val="92D050"/>
                <w:sz w:val="28"/>
                <w:szCs w:val="28"/>
                <w:lang w:val="pl-PL"/>
              </w:rPr>
              <w:t>Maskenbal u Gradu Mladih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1. razred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Razvijati navike kulturnog ponašanja na javnim mjestim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pozitivan odnos prema običajima našeg zavičaj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samopouzdanje i kreativnos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maski na balu, izbor najmaštovitije maske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oštovati pravila ponašanja na javnim mjest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pisati običaje zavičaj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opisati svoj odnos prema tradicijskim običaj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osmisliti izgled svoje maske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ikazati svoju masku/kostim na maskenbal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trajati u izvršavanju zadatak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vršavanje obveza u pripremama z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maskenbal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eativno izražavanje kroz crtanje,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izradu maski i kosti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Maskenbal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ričavanje dojmov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>Krit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 osvrt svakog 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 na svoj ra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zajedn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e analize izra</w:t>
            </w:r>
            <w:r>
              <w:rPr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  <w:lang w:val="pl-PL"/>
              </w:rPr>
              <w:t>enih maski i kostim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procjena ulo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enog truda u dizajn vlastite mask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ljača 2022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ABCD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istina Žnidarić, Tajana Uroić, Josipa Soldo, Brankica Makšijan    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92D050"/>
                <w:sz w:val="40"/>
                <w:szCs w:val="40"/>
              </w:rPr>
            </w:pPr>
            <w:r>
              <w:rPr>
                <w:b/>
                <w:i/>
                <w:color w:val="92D050"/>
                <w:sz w:val="40"/>
                <w:szCs w:val="40"/>
              </w:rPr>
              <w:t>Park Maksimir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1. razred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kriti i upoznati živu i neživu prirodu, njenu raznolikost, povezanost i promjenjivost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pozitivan odnos prema prirodi, živim bićima i osobnom zdravlj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jera znanja putem nastavnih listića i izrade plakata. Kroz razgovor nakon provedene aktivnosti dobivamo rezultate po razumijevanju, primjeni i promišljanju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vezivati i uvježbavati stečena znanja sa životnim situacijama.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zvijati socijalne odnose.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ekološku svijest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ti kulturu ponašanja na javnim mjestima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raživačke aktiv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vjera znanja putem nastavnih listića i izrade plakata. Razgovorom nakon provedene aktivnosti dobivamo rezultate po razumijevanju, primjeni i promišljanju.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a,b,c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rnerija Tomas, Martina Koščak, Nives Macuk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C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C000"/>
                <w:sz w:val="28"/>
                <w:szCs w:val="28"/>
                <w:lang w:val="pl-PL"/>
              </w:rPr>
              <w:t>Maskenbal u Gradu Mladih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Razvijati navike kulturnog ponašanja na javnim mjestim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Razviti pozitivan odnos prema običajima našeg zavičaj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Razviti samopouzdanje i kreativn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zentacija maski na balu, izbor najmaštovitije mask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poštovati pravila ponašanja na javnim mjesti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opisati običaje zaviča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pisati svoj odnos prema tradicijskim običaji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osmisliti izgled svoje maske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kazati svoju masku/kostim na maskenbal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ajati u izvršavanju za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zvršavanje obveza u pripremama z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askenb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reativno izražavanje kroz crtanje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zradu maski i kosti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djelovanje na Maskenb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pričavanje dojmov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pl-PL"/>
              </w:rPr>
              <w:t>formativno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riti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i osvrt svakog u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ka na svoj ra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zajedni</w:t>
            </w:r>
            <w:r>
              <w:rPr>
                <w:rFonts w:cs="Arial" w:ascii="Arial" w:hAnsi="Arial"/>
                <w:i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ke analize izra</w:t>
            </w:r>
            <w:r>
              <w:rPr>
                <w:rFonts w:cs="Arial" w:ascii="Arial" w:hAnsi="Arial"/>
                <w:i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ih maski i kosti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ocjena ulo</w:t>
            </w:r>
            <w:r>
              <w:rPr>
                <w:rFonts w:cs="Arial" w:ascii="Arial" w:hAnsi="Arial"/>
                <w:i/>
                <w:sz w:val="20"/>
                <w:szCs w:val="20"/>
              </w:rPr>
              <w:t>ž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enog truda u dizajn vlastite mask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jača 202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ma ponud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erija Tomas, Martina Koščak, Nives Macuk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C000"/>
                <w:sz w:val="32"/>
                <w:szCs w:val="32"/>
              </w:rPr>
              <w:t>Posjet kazalištu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pozitivan odnos prema kulturi i umjetnos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interes za dječje kazališne predstav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cijeniti raspravom i iznošenjem osobnih dojmova o kazališnoj predstavi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rednovanje ponašanja učenika na skali samoprocjene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jena interesa učenika za predstave putem upitnika.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će povezivati i uvježbavati stečena znanja sa životnim situacijama, zadovoljiti znatiželju, razvijati kulturne navike, osposobiti se za komunikaciju s medijima, recepciju kazališne predstave, vrednovanje medijskih sadržaja, razvijati socijalne odnose  te  stjecati kulturu ponašanja na javnim mjestim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lazak u kazalište i gledanje kazališne predsta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epcija i doživljaj kazališne predsta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rada plakata i slikovnica o gledanoj predstav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jera znanja putem dramatizacije, crteža i izrade plakata o gledanoj predstavi. Kroz razgovor nakon provedene aktivnosti dobivamo rezultate po razumijevanju, primjeni i promišljanju.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NIK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onudi kazališ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539"/>
        <w:gridCol w:w="1080"/>
        <w:gridCol w:w="3227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a, b, c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rnerija Tomas, Martina Koščak, Nives Macuk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000"/>
                <w:sz w:val="32"/>
                <w:szCs w:val="32"/>
              </w:rPr>
            </w:pPr>
            <w:r>
              <w:rPr>
                <w:b/>
                <w:i/>
                <w:color w:val="FFC000"/>
                <w:sz w:val="32"/>
                <w:szCs w:val="32"/>
              </w:rPr>
              <w:t>Jednodnevni izlet - ĐURĐEVAC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FFC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FFC00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2202" w:hRule="atLeast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razvijati pozitivan odnos prema selu i domaćinstvu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 odgovorno se odnositi prema prirodi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 razvijati naviku kulturnog ponašanja na javnim mjestima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 upoznati obilježja brežuljkastog kraja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. upoznati legendu o „Picokima“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. upoznati jedinu hrvatsku pustinju i njezina obilježja</w:t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isanje sastavka na temu „Izlet“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 na  temu Đurđevac, Legenda o Picokima, Đurđevački pijesci, Podravin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očiti obilježja pješčanog reljef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pustinjsku životinju – dev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ričati legendu o“ Picokima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vesti obilježja kraja uz rijeku Dravu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bilazak Starog grada Đurđevca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udio vizualni prikaz legende o Picokima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sjet zavičajnom muzeju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sjet geografsko botaničkom rezervatu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ahanje deva i druženje s ostalim domaćim životinjama..</w:t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tijekom provođenja  aktiv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banj 2022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 agencij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I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C000"/>
                <w:sz w:val="28"/>
                <w:szCs w:val="28"/>
              </w:rPr>
              <w:t>2.abc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erija Tomas, Martina Koščak, Nives Macukić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C000"/>
                <w:sz w:val="28"/>
                <w:szCs w:val="28"/>
              </w:rPr>
              <w:t>Park Maksimir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uhvatiti sve učenike 1. razred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kriti i upoznati živu i neživu prirodu, njenu raznolikost, povezanost i promjenjivo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pozitivan odnos prema prirodi, živim bićima i osobnom zdravl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naviku kulturnog ponašanja na javnim mjestima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jera znanja putem nastavnih listića i izrade plakata. Kroz razgovor nakon provedene aktivnosti dobivamo rezultate po razumijevanju, primjeni i promišljanju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vezivati i uvježbavati stečena znanja sa životnim situacijama.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azvijati socijalne odnose.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ekološku svijest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kulturu ponašanja na javnim mjestima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raživačke aktivno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rada plak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jera znanja putem nastavnih listića i izrade plakata. Kroz razgovor nakon provedene aktivnosti dobivamo rezultate po razumijevanju, primjeni i promišljanju.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olske godine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NIK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ulazni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.ABC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a Bulat, Gordana Lukenda  (zamjena Iva Kolak), Marija Ilić, Zrinka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POSJET POVIJESOM MUZEJU  U ZAGREBU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Georgia" w:hAnsi="Georgia" w:eastAsia="Georgia" w:cs="Georgia"/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Obuhvatiti sve učenike 3. razreda</w:t>
            </w:r>
          </w:p>
        </w:tc>
      </w:tr>
      <w:tr>
        <w:trPr>
          <w:trHeight w:val="1880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CILJEVI </w:t>
            </w:r>
            <w:r>
              <w:rPr>
                <w:i/>
                <w:color w:val="000000"/>
                <w:sz w:val="20"/>
                <w:szCs w:val="20"/>
              </w:rPr>
              <w:t>(opći - kompetencije)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Potaknuti želju za istraživanjem, čuvanjem i odgovornim odnosom prema kulturnoj baštini.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Razvijati navike kulturnog ponašanja na javnim mjestima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8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pBdr/>
              <w:spacing w:before="0" w:after="28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cijeniti raspravom i iznošenjem osobnih dojmova razumijevanje viđenog .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cjena interesa učenika za očuvanje kulturne baštine.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rednovanje ponašanja učenika na skali samoprocjene koje će ispuniti nakon povratka u školu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čenici će:</w:t>
            </w:r>
          </w:p>
          <w:p>
            <w:pPr>
              <w:pStyle w:val="Normal"/>
              <w:numPr>
                <w:ilvl w:val="1"/>
                <w:numId w:val="107"/>
              </w:numPr>
              <w:pBdr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z stručno vodstvo pogledati stalni postav muzeja</w:t>
            </w:r>
          </w:p>
          <w:p>
            <w:pPr>
              <w:pStyle w:val="Normal"/>
              <w:numPr>
                <w:ilvl w:val="1"/>
                <w:numId w:val="107"/>
              </w:numPr>
              <w:pBdr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ašnjavati i svojim riječima davati primjere odgovornog odnosa prema kulturnoj baštini te posljedice neodgovornog odnosa</w:t>
            </w:r>
          </w:p>
          <w:p>
            <w:pPr>
              <w:pStyle w:val="Normal"/>
              <w:numPr>
                <w:ilvl w:val="1"/>
                <w:numId w:val="107"/>
              </w:numPr>
              <w:pBdr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djelovati u cjelovitome procesu u kojemu se potiče razvoj kreativnog mišljenja te likovnim i vizualnim stvaranjem istraživati ,interpretirati i izražavati različite ideje vezane uz očuvanje kulturne baštine</w:t>
            </w:r>
          </w:p>
          <w:p>
            <w:pPr>
              <w:pStyle w:val="Normal"/>
              <w:numPr>
                <w:ilvl w:val="1"/>
                <w:numId w:val="107"/>
              </w:numPr>
              <w:pBdr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bookmarkStart w:id="4" w:name="_gjdgxs"/>
            <w:bookmarkEnd w:id="4"/>
            <w:r>
              <w:rPr>
                <w:i/>
                <w:color w:val="000000"/>
                <w:sz w:val="20"/>
                <w:szCs w:val="20"/>
              </w:rPr>
              <w:t>poštovati pravila ponašanja na javnim mjestim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NAČIN REALIZACIJE </w:t>
            </w:r>
            <w:r>
              <w:rPr>
                <w:i/>
                <w:color w:val="000000"/>
                <w:sz w:val="20"/>
                <w:szCs w:val="20"/>
              </w:rPr>
              <w:t>(aktivnosti učenika)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ecepcija i doživljaj muzejskog  prostora i postava uz stručno vodstvo.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ikupljanje podataka o kulturnoj baštini zavičaja.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rada umne mape po stoljećima uz pomoć prezentiranih podataka u muzejskoj radionici.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zrada i prezentiranje plakata .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REDNOVANJE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formativno)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azgovorom nakon provedene aktivnosti 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ćenje učenika putem pisanih sastavaka, crteža i izrade plakata te ukrašavanje učionice izrađenim božićnim ukrasima.</w:t>
            </w:r>
          </w:p>
          <w:p>
            <w:pPr>
              <w:pStyle w:val="Normal"/>
              <w:pBdr/>
              <w:rPr>
                <w:rFonts w:ascii="Georgia" w:hAnsi="Georgia" w:eastAsia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  <w:p>
            <w:pPr>
              <w:pStyle w:val="Normal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avanj 2022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aznice za muzej i radionicu prema cjeniku Povijesnog muzeja Zagreb te cijena prijevoza prema cjeniku autoprijevoznika.</w:t>
            </w:r>
          </w:p>
          <w:p>
            <w:pPr>
              <w:pStyle w:val="Normal"/>
              <w:pBdr/>
              <w:rPr>
                <w:rFonts w:ascii="Georgia" w:hAnsi="Georgia" w:eastAsia="Georgia" w:cs="Georg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1121"/>
        <w:gridCol w:w="2458"/>
        <w:gridCol w:w="3060"/>
        <w:gridCol w:w="2762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ABCD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a Bulat, Gordana Lukenda  (zamjena Iva Kolak), Marija Ilić, Zrinka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en-US"/>
              </w:rPr>
              <w:t>GORNJOGRADSKE PRIČ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FF00FF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Svim učenicima 3. razreda.</w:t>
            </w:r>
          </w:p>
        </w:tc>
      </w:tr>
      <w:tr>
        <w:trPr>
          <w:trHeight w:val="971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ti kulturu odlaska u kulturno- povijesne ustanove.</w:t>
            </w:r>
          </w:p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povijest i znamenite povijesne osobe grada Zagreba te stare zanate.</w:t>
            </w:r>
          </w:p>
          <w:p>
            <w:pPr>
              <w:pStyle w:val="Normal"/>
              <w:numPr>
                <w:ilvl w:val="0"/>
                <w:numId w:val="13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jereno se ponašati u muzeju i na javnim mjestim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 xml:space="preserve">(sumativno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iranjem usvojenog znanja kroz natjecanje dječjih cehova u interaktivnom kviz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inicijativno odlaziti u obilaske muze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nati odrediti mjesta na Gornjem gradu gdje su se odigrali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prezentirani povijesni događaji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Nabrojati povijesne osobe koje su upoznali i opisati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događaje  u  kojima su sudjelovali(Bela IV, Manđuša...)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repričati legende vezane za Gornji grad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Objasniti pojam cehova i uočiti organizaciju cehovskih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udruženja te  njihovu važnost u povijesti grada  Zagreba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Upoznati povijesne i društvene okolnosti u kojima su živjeli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stanovnici Zagreba.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Poštovati pravila ponašanja tijekom posjete muzeju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tivnom, interaktivnom vođenom šetnjom Gornjim grad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vanjem i istraživannjem  različitih cehova (starih obrta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m u kazališnoj igri(lutkarskoj predstavi) u kojoj im se predstavljaju važniji povijesni likovi i događaj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epcijom i doživljajem lutkarske igr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ovnom radionicom „Cehovski stari zanati“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kon provedenih aktivnos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vamo rezultate 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umijevanju, primjeni znanja i promišljanju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ravanj 2022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kovi ulaznice za muzej i prijevoz autobusom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ABC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ordana Lukenda (Iva Kolak), Hella Bulat, Marija Ilić, Zrinka Peri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pl-PL"/>
              </w:rPr>
              <w:t>KAZALIŠTE</w:t>
            </w:r>
          </w:p>
        </w:tc>
      </w:tr>
      <w:tr>
        <w:trPr>
          <w:trHeight w:val="4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i/>
                <w:sz w:val="20"/>
                <w:szCs w:val="20"/>
              </w:rPr>
              <w:t>Obuhvatiti sve učenike 3. razreda</w:t>
            </w:r>
          </w:p>
        </w:tc>
      </w:tr>
      <w:tr>
        <w:trPr>
          <w:trHeight w:val="1519" w:hRule="atLeast"/>
          <w:cantSplit w:val="true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Razvijati pozitivan odnos prema kulturi i umjetnost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Razvijati interes za dječje kazališne predstave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Razvijati navike kulturnog ponašanja na javnim mjestim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ijeniti raspravom i iznošenjem osobnih dojmova razumijevanje kazališne predstav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jena interesa učenika za predstave putem upitnik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dnovanje ponašanja učenika na skali samoprocjene koje će ispuniti nakon povratka u školu</w:t>
            </w:r>
          </w:p>
        </w:tc>
      </w:tr>
      <w:tr>
        <w:trPr>
          <w:trHeight w:val="440" w:hRule="atLeast"/>
          <w:cantSplit w:val="true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7"/>
              </w:numPr>
              <w:spacing w:lineRule="auto" w:line="36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cijeniti kvalitetu predstave</w:t>
            </w:r>
          </w:p>
          <w:p>
            <w:pPr>
              <w:pStyle w:val="Normal"/>
              <w:numPr>
                <w:ilvl w:val="1"/>
                <w:numId w:val="127"/>
              </w:numPr>
              <w:spacing w:lineRule="auto" w:line="36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atiti raspored kazališnih predstava</w:t>
            </w:r>
          </w:p>
          <w:p>
            <w:pPr>
              <w:pStyle w:val="Normal"/>
              <w:numPr>
                <w:ilvl w:val="1"/>
                <w:numId w:val="127"/>
              </w:numPr>
              <w:spacing w:lineRule="auto" w:line="36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gledati kazališne predstave</w:t>
            </w:r>
          </w:p>
          <w:p>
            <w:pPr>
              <w:pStyle w:val="Normal"/>
              <w:numPr>
                <w:ilvl w:val="1"/>
                <w:numId w:val="127"/>
              </w:numPr>
              <w:spacing w:lineRule="auto" w:line="36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oštovati pravila ponašanja na javnim mjestima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cepcija i doživljaj umjetničkih predstav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ikupljanje podataka i kritika o određenoj predstav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zrada plakata  i slikovnica o gledanoj predstav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REDNOVANJE</w:t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>(formativno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Razgovorom nakon provedene aktivnosti 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aćenje učenika putem pisanih sastavaka, crteža i izrade plakata o gledanoj predstav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opad 2021./siječanj 2022.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 cjeniku kazališt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color w:val="66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66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b - 18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Hella Bulat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CC"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color w:val="3333CC"/>
                <w:sz w:val="22"/>
                <w:szCs w:val="22"/>
              </w:rPr>
              <w:t>POSJET KNJIŽNICI DUBRAV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trećeg razreda 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Razvijati interes i ljubav prema književnosti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Biti potaknut na samostalno pronalaženje  informacija u različitim izvorima znanja.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Samoprocjenom uratka skupin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kriti važnost pisane riječi te izdvojiti teme koje ga zanimaju.Primjenjivati pravila ponašanja u kulturnim ustanovam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lagati odabir jednostavnih književnoumjetničkih tekstova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Primjenjivati temeljne strategije samostalnog i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suradničkog  učenja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nalaženjem i prikupljanjem informaci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sret s književnikom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ovnim stvaralaštvom, prezentiranjem pred razrednim odjelom(izrada plakat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ontinuiranim praćenjm suradničkih odnosa u skupinama te razina znanja, vještina i kritičkih stavova putem praktičnog rad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i 2021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ABC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Hella Bulat, Gordana Lukenda (zamjena Iva Kolak), Marija Ilić, Zrinka Perić                              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i/>
                <w:color w:val="0000FF"/>
                <w:sz w:val="20"/>
                <w:szCs w:val="20"/>
                <w:lang w:val="pl-PL"/>
              </w:rPr>
              <w:t>Maskenbal u Gradu Mladih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hvatiti sve učenike 3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Razvijati navike kulturnog ponašanja na javnim mjestim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ti pozitivan odnos prema običajima našeg zavičaja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ti samopouzdanje i kreativnos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ija maski na balu, izbor najmaštovitije maske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moć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oštovati pravila ponašanja na javnim mjest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pisati običaje zavičaj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opisati svoj odnos prema tradicijskim običajima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osmisliti izgled svoje maske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rikazati svoju masku/kostim na maskenbal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trajati u izvršavanju zadatak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vršavanje obveza u pripremama z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maskenbal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eativno izražavanje kroz crtanje,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izradu maski i kostim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na Maskenbalu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ričavanje dojm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>Krit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svr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ak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zajedni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k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analiz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zra</w:t>
            </w:r>
            <w:r>
              <w:rPr>
                <w:i/>
                <w:sz w:val="20"/>
                <w:szCs w:val="20"/>
              </w:rPr>
              <w:t>đ</w:t>
            </w:r>
            <w:r>
              <w:rPr>
                <w:i/>
                <w:sz w:val="20"/>
                <w:szCs w:val="20"/>
                <w:lang w:val="pl-PL"/>
              </w:rPr>
              <w:t>e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as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stim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pl-PL"/>
              </w:rPr>
              <w:t>pr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lo</w:t>
            </w:r>
            <w:r>
              <w:rPr>
                <w:i/>
                <w:sz w:val="20"/>
                <w:szCs w:val="20"/>
              </w:rPr>
              <w:t>ž</w:t>
            </w:r>
            <w:r>
              <w:rPr>
                <w:i/>
                <w:sz w:val="20"/>
                <w:szCs w:val="20"/>
                <w:lang w:val="pl-PL"/>
              </w:rPr>
              <w:t>e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ru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dizaj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vlasti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mask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žujak 2022.godi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ku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zvanu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ioni</w:t>
            </w:r>
            <w:r>
              <w:rPr>
                <w:rFonts w:cs="Cambria" w:ascii="Comic Sans MS" w:hAnsi="Comic Sans MS"/>
                <w:b/>
                <w:i/>
                <w:color w:val="6600FF"/>
                <w:sz w:val="28"/>
                <w:szCs w:val="28"/>
              </w:rPr>
              <w:t>č</w:t>
            </w:r>
            <w:r>
              <w:rPr>
                <w:rFonts w:cs="Arial" w:ascii="Comic Sans MS" w:hAnsi="Comic Sans MS"/>
                <w:b/>
                <w:i/>
                <w:color w:val="6600FF"/>
                <w:sz w:val="28"/>
                <w:szCs w:val="28"/>
              </w:rPr>
              <w:t>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ABC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a Bulat , Gordana Lukenda, Marija Ilić, Zrinka Pe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Škola u prirodi  Medvednica -Sljem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trećih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Upoznati povijesne i sportske objekte na Medvednic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poznati biljni i životinjski svijet na Medvednici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jećati pripadnost grup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Razviti odgovorno ponašanje prema prir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isanog sastavka na temu „Medvednica“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(moći) 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, 2. opisati povijesne i reljefne karakteristike Medvednic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razlikovati i imenovati vode u zavičajnom području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razlikovati pojmove:nizina, brežuljak, gora, planina,  padina</w:t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orijentirati se u prirodi prema znakovima koji se nalaze u prirodi </w:t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pozitivno se  odnositi  prema suradničkom radu i učenju</w:t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 odgovorno se odnositi prema prirodi i okolišu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jet rudniku Zrinsk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raživanje biljnog i životinjskog svijeta Medvednic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djelovanje na radionicam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ski rad i suradničko učen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nakon provedenih aktivnosti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žujak 2022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dogovor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"/>
        <w:gridCol w:w="1876"/>
        <w:gridCol w:w="733"/>
        <w:gridCol w:w="687"/>
        <w:gridCol w:w="725"/>
        <w:gridCol w:w="2701"/>
        <w:gridCol w:w="3095"/>
        <w:gridCol w:w="1586"/>
        <w:gridCol w:w="526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ABC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anović, Pavić, Košar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eastAsia="en-US"/>
              </w:rPr>
              <w:t>OTOK KRK (Krk, akvarij Baška, Košljun)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Svim učenicima 4. razreda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LJEVI </w:t>
            </w:r>
            <w:r>
              <w:rPr>
                <w:i/>
                <w:sz w:val="20"/>
                <w:szCs w:val="20"/>
                <w:lang w:val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5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poznati otok Krk i njegove znamenitost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56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oznati i koristiti različita prijevozna sredstva (autobus, brodić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56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azvijati kulturno ponašanje tijekom putovanja i u obilasku kulturno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56"/>
              <w:rPr>
                <w:i/>
                <w:i/>
                <w:lang w:val="en-US"/>
              </w:rPr>
            </w:pPr>
            <w:r>
              <w:rPr>
                <w:rFonts w:cs="Calibri"/>
                <w:i/>
              </w:rPr>
              <w:t>povijesnih znamenitost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5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zvijati kvalitetu odnosa učenik-učitelj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REDNOVANJE CILJA </w:t>
            </w:r>
            <w:r>
              <w:rPr>
                <w:i/>
                <w:sz w:val="20"/>
                <w:szCs w:val="20"/>
                <w:lang w:val="en-US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i/>
                <w:sz w:val="20"/>
                <w:szCs w:val="20"/>
              </w:rPr>
              <w:t>razgovor s učenicim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i/>
                <w:sz w:val="20"/>
                <w:szCs w:val="20"/>
              </w:rPr>
              <w:t>procjenjivanje sudjelovanja učenika u planiranju naredne izvanučioničke nastav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1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smišljeno provesti jedan školski dan s učiteljima i pratiteljem na otoku Krk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1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ovezati gradivo sa sata hrvatskog jezika te prirode i društva s konkretnim činjenicama na terenu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160"/>
              <w:contextualSpacing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izražavati interes za posjećivanje prirodnih i kulturno-povijesnih spomenik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ČIN REALIZACIJE </w:t>
            </w:r>
            <w:r>
              <w:rPr>
                <w:i/>
                <w:sz w:val="20"/>
                <w:szCs w:val="20"/>
                <w:lang w:val="en-US"/>
              </w:rPr>
              <w:t>(aktivnosti učenika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osmisliti program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zervirati termi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rganizirati prijevoz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smišljeno boraviti na otoku Kr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 dogovoru s učiteljem, istražiti materijale vezane uz programski sadržaj lokaliteta koji će posjetit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o povratku s terena temeljem prikupljenih podataka izrada Power Point  prezentacije i plakata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VREDNOVANJE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en-US"/>
              </w:rPr>
              <w:t>ispunjavanjem evaluacijskih listića i razgovorom s učenicima nakon održanoga programa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REMENIK AKTIVNOSTI</w:t>
            </w:r>
          </w:p>
        </w:tc>
        <w:tc>
          <w:tcPr>
            <w:tcW w:w="1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ijekom nastavne godine (svibanj)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OŠKOVNIK </w:t>
            </w:r>
          </w:p>
        </w:tc>
        <w:tc>
          <w:tcPr>
            <w:tcW w:w="1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oškove prijevoza, stručnoga vodstva i ručka snose roditelji/skrbnici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ABC</w:t>
            </w:r>
          </w:p>
        </w:tc>
        <w:tc>
          <w:tcPr>
            <w:tcW w:w="10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VANOVIĆ, PAVIĆ, KOŠAR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, PROGRAM, PROJEKT</w:t>
            </w:r>
          </w:p>
        </w:tc>
        <w:tc>
          <w:tcPr>
            <w:tcW w:w="1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ŠKOLA U PRIRODI-NOVI VINODOLSKI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JENA </w:t>
            </w:r>
            <w:r>
              <w:rPr>
                <w:i/>
                <w:iCs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cima četvrtih razreda</w:t>
            </w:r>
          </w:p>
        </w:tc>
      </w:tr>
      <w:tr>
        <w:trPr>
          <w:trHeight w:val="1126" w:hRule="atLeast"/>
        </w:trPr>
        <w:tc>
          <w:tcPr>
            <w:tcW w:w="7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JEVI </w:t>
            </w:r>
            <w:r>
              <w:rPr>
                <w:i/>
                <w:iCs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poznati karakteristike primorskoga kraja Republike Hrvatsk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zraziti osjećaje, doživljaje, stavove i uvjerenja na različite načine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jećati pripadnosti grupi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govorno se odnositi prema prirod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naprijediti motorička dostignuća.</w:t>
            </w:r>
          </w:p>
        </w:tc>
        <w:tc>
          <w:tcPr>
            <w:tcW w:w="7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VANJE CILJ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sumativno)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punjavanje upitnika izrađenog na temelju inicijalnog sastavka „Što očekujem od škole u prirodi?“</w:t>
            </w:r>
          </w:p>
        </w:tc>
      </w:tr>
      <w:tr>
        <w:trPr>
          <w:trHeight w:val="440" w:hRule="atLeast"/>
        </w:trPr>
        <w:tc>
          <w:tcPr>
            <w:tcW w:w="6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čenik će moć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</w:rPr>
              <w:t>1. objasniti važnost prometne povezanosti u zavičaju</w:t>
            </w:r>
          </w:p>
          <w:p>
            <w:pPr>
              <w:pStyle w:val="Normal"/>
              <w:ind w:left="181" w:hanging="0"/>
              <w:rPr/>
            </w:pPr>
            <w:r>
              <w:rPr>
                <w:i/>
                <w:iCs/>
                <w:sz w:val="20"/>
                <w:szCs w:val="20"/>
              </w:rPr>
              <w:t>opisati kako reljef,klima,voda,tlo i vegetacija utječu na život ljudi primorskoga kraja</w:t>
            </w:r>
            <w:r>
              <w:rPr/>
              <w:t xml:space="preserve">, </w:t>
            </w:r>
            <w:r>
              <w:rPr>
                <w:i/>
                <w:iCs/>
                <w:sz w:val="20"/>
                <w:szCs w:val="20"/>
              </w:rPr>
              <w:t>objasniti namjenu kulturnih ustanova., izdvojiti bitne i zanimljive podatke u zadanim i samostalno odabranim jednostavnim neknjiževnim i književno umjetničkim tekstovima.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postavljati pitanja i prikupljati podatke iz različitih izvora znanja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primjenjivati računske operacije u svakodnevnim situacijama</w:t>
            </w:r>
          </w:p>
          <w:p>
            <w:pPr>
              <w:pStyle w:val="Normal"/>
              <w:ind w:left="181" w:hanging="181"/>
              <w:rPr/>
            </w:pPr>
            <w:r>
              <w:rPr>
                <w:i/>
                <w:iCs/>
                <w:sz w:val="20"/>
                <w:szCs w:val="20"/>
              </w:rPr>
              <w:t>2. izraziti osjećaje, doživljaje, stavove i uvjerenja govorenjem, pisanjem, likovnim izražavanjem i glazbenim improvizacijama.</w:t>
            </w:r>
          </w:p>
          <w:p>
            <w:pPr>
              <w:pStyle w:val="Normal"/>
              <w:spacing w:lineRule="auto" w:line="276"/>
              <w:ind w:left="181" w:hanging="18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primjeniti odgovarajuće strategije suradničkoga učenja.</w:t>
            </w:r>
          </w:p>
          <w:p>
            <w:pPr>
              <w:pStyle w:val="Normal"/>
              <w:ind w:left="181" w:hanging="181"/>
              <w:rPr/>
            </w:pPr>
            <w:r>
              <w:rPr>
                <w:i/>
                <w:iCs/>
                <w:sz w:val="20"/>
                <w:szCs w:val="20"/>
              </w:rPr>
              <w:t>4. odlagati otpad na odgovarajuća mjesta, brižno se odnositi prema biljkama i životinjama.</w:t>
            </w:r>
          </w:p>
          <w:p>
            <w:pPr>
              <w:pStyle w:val="Normal"/>
              <w:spacing w:before="0" w:after="142"/>
              <w:ind w:left="181" w:hanging="181"/>
              <w:rPr/>
            </w:pPr>
            <w:r>
              <w:rPr>
                <w:i/>
                <w:iCs/>
                <w:sz w:val="20"/>
                <w:szCs w:val="20"/>
              </w:rPr>
              <w:t>5. unaprijediti funkcionalne sposobnosti u okviru predviđenih sportskih aktivnosti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NAČIN REALIZACIJE </w:t>
            </w:r>
            <w:r>
              <w:rPr>
                <w:i/>
                <w:iCs/>
                <w:sz w:val="20"/>
                <w:szCs w:val="20"/>
              </w:rPr>
              <w:t>(aktivnosti učenika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Promatranje krajolika tijekom vožnje autobusom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enovanje dijelova reljefa primorskoga kraja,crtanje,i označavanje na slijepim kartama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jet povijesnim i kulturnim znamenitostima primorske Hrvatske te nacionalnom parku toga kraja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pretacija i analiza tekstova i pjesama uz more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čunanje-koliko novaca treba prikupiti za ŠUP, izlete,koliko dnevno trošimo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Pripovijedanje i pisanje na poticaj,pisanje pisma i razglednice. Iznošenja doživljenog putem likovnog izražavanja; crtanjem, slikanjem,modeliranjem i građenjem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Vježbanje suradničkog učenja kroz igranje uloga u dramskim igrama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Istraživanje biljnog i životinjskog svijeta primorskog kraja i mora.</w:t>
            </w:r>
          </w:p>
          <w:p>
            <w:pPr>
              <w:pStyle w:val="Normal"/>
              <w:spacing w:lineRule="auto" w:line="276" w:before="0" w:after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 Sportske aktivnosti uz more, u moru,igralištu,parku, livadi 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formativno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govorom nakon provedenih aktivnost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aćenje napretka putem pismenih sastava, crteža i izrade plakata na zadanu temu </w:t>
            </w:r>
          </w:p>
        </w:tc>
      </w:tr>
      <w:tr>
        <w:trPr>
          <w:trHeight w:val="227" w:hRule="atLeas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 AKTIVNOSTI</w:t>
            </w:r>
          </w:p>
        </w:tc>
        <w:tc>
          <w:tcPr>
            <w:tcW w:w="11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iCs/>
                <w:sz w:val="20"/>
                <w:szCs w:val="20"/>
              </w:rPr>
              <w:t>Listopad 2022.</w:t>
            </w:r>
          </w:p>
        </w:tc>
      </w:tr>
      <w:tr>
        <w:trPr>
          <w:trHeight w:val="102" w:hRule="atLeas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OŠKOVNIK </w:t>
            </w:r>
          </w:p>
        </w:tc>
        <w:tc>
          <w:tcPr>
            <w:tcW w:w="11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ma cjeniku ZG Holdinga i turističkih agenci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"/>
        <w:gridCol w:w="1875"/>
        <w:gridCol w:w="547"/>
        <w:gridCol w:w="1598"/>
        <w:gridCol w:w="3062"/>
        <w:gridCol w:w="4846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abc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Šar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UZEJ KRAPINSKIH NEANDERTALAC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Svim učenicima 5. razreda (A, B i C).</w:t>
            </w:r>
          </w:p>
        </w:tc>
      </w:tr>
      <w:tr>
        <w:trPr>
          <w:trHeight w:val="1126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left="3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interes za povijest i arheologi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F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govor s učenicim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kretno procjenjivanje sudjelovanja učenika u planiranju naredne izvanučioničke nastave. </w:t>
            </w:r>
          </w:p>
        </w:tc>
      </w:tr>
      <w:tr>
        <w:trPr>
          <w:trHeight w:val="440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zražavati interes za posjećivanje muzeja i  kulturno-povijesnih spomenika.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kupljati i sistematizirati podatke o povijesnim nalazištima u Hrvatskoj. </w:t>
            </w:r>
          </w:p>
          <w:p>
            <w:pPr>
              <w:pStyle w:val="Normal"/>
              <w:spacing w:before="0" w:after="120"/>
              <w:ind w:left="3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ktivno sudjelovati u planiranju naredne izvanučioničke nastav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 dogovoru s učiteljem, učenici će istražiti materijale vezane uz programski sadržaj lokaliteta koji će posjeti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 povratku s terena temeljem prikupljenih podataka izradit će Power Point  prezentaciju i plakat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pažanja učitelja o ponašanju učenika u različitim situacijama (u autobusu, muzeju, restoranu…) za vrijeme izvanučioničke nastav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ibanj, 2022. (ovisno o eidemiološkoj situaciji i uputama HZJZ-a)</w:t>
            </w:r>
          </w:p>
        </w:tc>
      </w:tr>
      <w:tr>
        <w:trPr>
          <w:trHeight w:val="27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ma ponudi agencij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733"/>
        <w:gridCol w:w="1412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A, 6.B i 6.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J. Šilić, prof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color w:val="0000FF"/>
                <w:lang w:eastAsia="en-US"/>
              </w:rPr>
              <w:t>Nacionalni park Brijuni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Svim učenicima  6. razreda (A, B i C).</w:t>
            </w:r>
          </w:p>
        </w:tc>
      </w:tr>
      <w:tr>
        <w:trPr>
          <w:trHeight w:val="97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left="3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vijati  interes za prirodne vrijednosti i kulturno-spomeničku bašti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F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govor s učenicima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kretno procjenjivanje sudjelovanja učenika u planiranju naredne izvanučioničke terenske nastave. </w:t>
            </w:r>
          </w:p>
        </w:tc>
      </w:tr>
      <w:tr>
        <w:trPr>
          <w:trHeight w:val="440" w:hRule="atLeas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ražavati interes za posjećivanje prirodnih vrijednosti i  kulturno-povijesnih spomenika.</w:t>
            </w:r>
          </w:p>
          <w:p>
            <w:pPr>
              <w:pStyle w:val="Normal"/>
              <w:spacing w:before="0" w:after="120"/>
              <w:ind w:left="3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kupljati i sistematizirati podatke o prirodnim vrijednostima i  kulturno-povijesnim spomenicima u Hrvatskoj. </w:t>
            </w:r>
          </w:p>
          <w:p>
            <w:pPr>
              <w:pStyle w:val="Normal"/>
              <w:spacing w:before="0" w:after="120"/>
              <w:ind w:left="3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ktivno sudjelovati u planiranju naredne izvanučioničke nastav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 dogovoru s učiteljem, učenici će istražiti materijale vezane uz programski sadržaj lokaliteta koji će posjeti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 povratku s terena temeljem prikupljenih podataka izradit će Power Point  prezentaciju i plakat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pažanja učitelja o ponašanju učenika u različitim situacijama (u autobusu, nacionalnom parku, muzeju, restoranu…) tijekom izvanučioničke terenske nastav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opad, 2021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ma ponudi agencij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ZIV AKTIVNOSTI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 57 učenik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t>Učiteljica hrvatskoga jezika, MajaColnago, prof., mentor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ZLET U GORSKI KOTAR</w:t>
            </w:r>
          </w:p>
        </w:tc>
      </w:tr>
      <w:tr>
        <w:trPr>
          <w:trHeight w:val="10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(učenici kojima je aktivnost, program ili projec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čenici 6. razreda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LJEVI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vijati  interes za kulturno-spomeničku baštin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 xml:space="preserve">razvijati interes za prirodnu baštinu posjetom špilji Lokvarki i park-šumi Golubinjak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azvijati interdisciplinarni pristup nastav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azvijati kvalitetu odnosa učenik-učitelj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REDNOVANJE CILJA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r</w:t>
            </w:r>
            <w:r>
              <w:rPr>
                <w:i/>
                <w:sz w:val="20"/>
                <w:szCs w:val="20"/>
              </w:rPr>
              <w:t>azgovor s učenicim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0"/>
                <w:szCs w:val="20"/>
              </w:rPr>
              <w:t>diskretno procjenjivanje sudjelovanja učenika u planiranju naredne izvanučioničke nastave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osmišljeno provesti 1 školski dan s učiteljima i pratiteljem u Gorskome kotar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vezati gradivo  sa sati Prirode i Hrvatskoga jezika  s konkretnim činjenicama na terenu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0"/>
                <w:szCs w:val="20"/>
              </w:rPr>
              <w:t>zražavati interes za posjećivanje kulturno-povijesnih i prirodnih spomenik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0"/>
                <w:szCs w:val="20"/>
              </w:rPr>
              <w:t>rikupljati i sistematizirati podatke o kulturno-povijesnim i prirodnim spomenicima u Hrvatskoj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0"/>
                <w:szCs w:val="20"/>
              </w:rPr>
              <w:t>ktivno sudjelovati u planiranju naredne izvanučioničke nastav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ČIN REALIZACIJE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aktivnostiučenika)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misliti program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ervirati termi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izirati prijevoz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mišljeno boraviti u Gorskome kotaru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0"/>
                <w:szCs w:val="20"/>
              </w:rPr>
              <w:t xml:space="preserve"> dogovoru s učiteljem, istražiti materijale vezane uz programski sadržaj lokaliteta koji će posjetiti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0"/>
                <w:szCs w:val="20"/>
              </w:rPr>
              <w:t>o povratku s terena temeljem prikupljenih podataka izrada Power Point  prezentacije i plakata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formativno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ispunjavanjem evaluacijskih listića i razgovorom s učenicima nakon održanoga programa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Tijekom godine (svibanj)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Troškovi prijevoza, stručnoga vodstva, osiguranja, ulaznica i ručk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733"/>
        <w:gridCol w:w="1412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ABC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dilar, Ivanković, Turković, Kozin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ACIONALNI PARK PLITVIČKA JEZER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FF00FF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vim učenicima 8. razreda.</w:t>
            </w:r>
          </w:p>
        </w:tc>
      </w:tr>
      <w:tr>
        <w:trPr>
          <w:trHeight w:val="971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Posjetom nacionalnom parku Plitvička jezera</w:t>
            </w:r>
            <w:r>
              <w:rPr>
                <w:i/>
                <w:sz w:val="22"/>
                <w:szCs w:val="22"/>
              </w:rPr>
              <w:t xml:space="preserve"> ostvarit će se integrirana terenska nastava iz nekoliko različitih predmet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kovna kultura, hrvatski jezik, biologija, geografij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Likovna kultura</w:t>
            </w:r>
            <w:r>
              <w:rPr>
                <w:i/>
                <w:sz w:val="22"/>
                <w:szCs w:val="22"/>
              </w:rPr>
              <w:t>- uočiti, istražiti, izraziti, vrednovati i spoznati motiv pejzaža Plitvičkih jezera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Hrvatski jezik</w:t>
            </w:r>
            <w:r>
              <w:rPr>
                <w:i/>
                <w:sz w:val="22"/>
                <w:szCs w:val="22"/>
              </w:rPr>
              <w:t>-subjektivno i objektivno iznošenje događaja,pisanje izvješta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Biologija</w:t>
            </w:r>
            <w:r>
              <w:rPr>
                <w:i/>
                <w:sz w:val="22"/>
                <w:szCs w:val="22"/>
              </w:rPr>
              <w:t>-Proučavanje prirode i prirodnog okružja izvorne stvarnosti.Uočiti biljne i životinjske vrste u  kontinentalnim šumama te vodama tekućicama i stajaćicam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rednovanje plakata i PPT prezentacija.</w:t>
            </w:r>
          </w:p>
        </w:tc>
      </w:tr>
      <w:tr>
        <w:trPr>
          <w:trHeight w:val="440" w:hRule="atLeas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i/>
                <w:sz w:val="20"/>
                <w:szCs w:val="20"/>
              </w:rPr>
              <w:t>Izražavati interes za posjećivanje nacionalnih parkova spomenika.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i/>
                <w:sz w:val="20"/>
                <w:szCs w:val="20"/>
              </w:rPr>
              <w:t xml:space="preserve">Prikupljati i sistematizirati podatke o nacionalnim parkovima u  Hrvatskoj. </w:t>
            </w:r>
          </w:p>
          <w:p>
            <w:pPr>
              <w:pStyle w:val="Normal"/>
              <w:spacing w:before="0" w:after="120"/>
              <w:ind w:left="3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ktivno sudjelovati u planiranju naredne izvanučioničke nastave. </w:t>
            </w:r>
          </w:p>
          <w:p>
            <w:pPr>
              <w:pStyle w:val="Normal"/>
              <w:spacing w:before="0" w:after="120"/>
              <w:ind w:left="3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ovorno se ponašati prema prirod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irani Posjet NP Plitvička jezer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dogovoru s učiteljem, učenici će istražiti materijale vezane uz programski sadržaj lokaliteta koji će posjetiti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 povratku s terena temeljem prikupljenih podataka izradit će Power Point  prezentaciju i plakat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pažanja učitelja o ponašanju učenika u različitim situacijama (u autobusu, muzeju, restoranu…) za vrijeme izvanučioničke nastave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vibanj, 2022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onudi agencij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32"/>
                <w:szCs w:val="32"/>
                <w:lang w:eastAsia="en-US"/>
              </w:rPr>
              <w:t>Posjet Vukovaru – PROJEKT MZO-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Svim učenicima 8. razreda radi stjecanja, proširivanja i produbljivanja znanja o Vukovaru, gradu heroju Domovinskog rat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Ciljevi </w:t>
            </w:r>
            <w:r>
              <w:rPr>
                <w:i/>
                <w:sz w:val="16"/>
                <w:szCs w:val="16"/>
              </w:rPr>
              <w:t>(opći – kompetencije)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Posjetom Vukovaru </w:t>
            </w:r>
            <w:r>
              <w:rPr>
                <w:i/>
                <w:sz w:val="16"/>
                <w:szCs w:val="16"/>
              </w:rPr>
              <w:t xml:space="preserve"> ostvarit će se integrirana terenska nastava iz nekoliko različitih predmeta a prvenstveno  geografije i  povijesti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čime će se povezati nastavni sadržaji iz tih predmeta .  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eografija: upoznavanje s prirodno geografskim obilježjima istočne Hrvatske. Uočavanje dominantnih reljefnih oblika, najvažnijih tipova tla ( s naglaskom na crnici )te uočavanje osnovnih klimatskih obilježja prostora te vodenih tokova (Dunav, Vuka). Povezati dominantno nizinski reljef s teškoćama  u organizaciji obrane grada.  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vijest: neposredni susret s Vukovarom, gradom herojem Domovinskog rata. Uočavanje golemog povijesnog nasljeđa grada, prvenstveno u arhitekturi ,umjetnosti te kulturi. Vučedol kao prapovijesno nalazište u okolici Vukovara – znati njegov povijesni značaj.  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rvatski jezik: prenijeti svoj doživljaj viđenog u Vukovaru u obliku eseja ili druge književne forme.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gleski jezik: prenijeti svoj doživljaj viđenog u Vukovaru u obliku eseja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jena  uratka kojeg će pojedini tim  napraviti nakon terenske nastav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azvijati kod učenika domoljubne osjećaje, ljubav prema domovini i osjećaj empatije prema stradalnicima Domovinskog rata. 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zvijati sposobnost izvođenja logičkih zaključaka o prirodi rata u Hrvatskoj i ulozi Vukovara u Domovinskom ratu.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ostalno prikupljanje statističkih  podataka iz različitih izvora, a pogotovo popisa stanovništva 1991.,2001. i 2011. DZS-a, kako bi se analizom  tih podataka došlo do izvođenja  samostalnih zaključaka o promjenama u broju stanovnika i strukturama stanovništv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  <w:lang w:val="pl-PL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462" w:hanging="284"/>
              <w:rPr/>
            </w:pPr>
            <w:r>
              <w:rPr>
                <w:i/>
              </w:rPr>
              <w:t>čitanje izvornih tekstova o Domovinskom ratu, samostalno i na satu povijesti</w:t>
            </w:r>
          </w:p>
          <w:p>
            <w:pPr>
              <w:pStyle w:val="Normal"/>
              <w:numPr>
                <w:ilvl w:val="0"/>
                <w:numId w:val="43"/>
              </w:numPr>
              <w:ind w:left="462" w:hanging="284"/>
              <w:rPr>
                <w:i/>
                <w:i/>
              </w:rPr>
            </w:pPr>
            <w:r>
              <w:rPr>
                <w:i/>
              </w:rPr>
              <w:t>anketni upitnik za prikupljanje statističkih podata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spunjav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i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ipremljeni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terens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u</w:t>
            </w:r>
            <w:r>
              <w:rPr>
                <w:i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ma planu i programu MZOS-a (ovisno o eidemiološkoj situaciji i uputama HZJZ-a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Z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ANUČIONIČKA NASTAVA IZ NJEMAČKOG JEZIKA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"/>
        <w:gridCol w:w="1875"/>
        <w:gridCol w:w="547"/>
        <w:gridCol w:w="1598"/>
        <w:gridCol w:w="3062"/>
        <w:gridCol w:w="4846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5. i 6. raz koji pohađaju izbornu i redovnu nastavu njem. jezika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uj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pl-PL"/>
              </w:rPr>
              <w:t>Jednodnev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pl-PL"/>
              </w:rPr>
              <w:t>stru</w:t>
            </w:r>
            <w:r>
              <w:rPr>
                <w:b/>
                <w:i/>
                <w:sz w:val="20"/>
                <w:szCs w:val="20"/>
              </w:rPr>
              <w:t>č</w:t>
            </w:r>
            <w:r>
              <w:rPr>
                <w:b/>
                <w:i/>
                <w:sz w:val="20"/>
                <w:szCs w:val="20"/>
                <w:lang w:val="pl-PL"/>
              </w:rPr>
              <w:t>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pl-PL"/>
              </w:rPr>
              <w:t>ekskurzija u Klagenfurt (Minimundus)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predmetne nastave koji pohađaju redovnu i izbornu nastavu njemačkog jezika (5. i 6. raz.)</w:t>
            </w:r>
          </w:p>
        </w:tc>
      </w:tr>
      <w:tr>
        <w:trPr>
          <w:trHeight w:val="1126" w:hRule="atLeast"/>
        </w:trPr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oj jezičnih kompetencija njemačkog jezika. </w:t>
            </w:r>
          </w:p>
          <w:p>
            <w:pPr>
              <w:pStyle w:val="Normal"/>
              <w:snapToGrid w:val="false"/>
              <w:ind w:left="7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ajanje i obrazovanje učenika u skladu s općim kulturnim i civilizacijskim vrijednostima.</w:t>
            </w:r>
          </w:p>
          <w:p>
            <w:pPr>
              <w:pStyle w:val="Normal"/>
              <w:snapToGrid w:val="false"/>
              <w:ind w:left="7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sano izvješće o realiziranom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rezentacija, plakata, fotografije</w:t>
            </w:r>
          </w:p>
        </w:tc>
      </w:tr>
      <w:tr>
        <w:trPr>
          <w:trHeight w:val="440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 moći: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Upotrijebiti njemački jezik u svakodnevnoj komunikaciji.</w:t>
            </w:r>
          </w:p>
          <w:p>
            <w:pPr>
              <w:pStyle w:val="Normal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Opisati i objasniti najvažnije građevine i znamenitosti koje su vidjeli u Minimundusu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Prepoznati sličnosti i razlike u navikama i običajima  Austrije i Hrvatske.</w:t>
            </w:r>
          </w:p>
          <w:p>
            <w:pPr>
              <w:pStyle w:val="Normal"/>
              <w:spacing w:before="0" w:after="120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Učenici će prije izleta istražiti povijest Klagenfurta (izvor Internet, školska knjižnic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Na jednodnevnom izletu, pod stručnim vodstvom, učenici će razgledati makete znamenitih arhitektonskih djela, posjetiti centar grada te Woertherse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Izlet će biti ostvaren temeljem pravilnika o realizaciji jednodnevnih izleta i ekskurzij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nakon provedenih akti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 travnja ili početak svibanja 2022. god (ovisno o eidemiološkoj situaciji i uputama HZJZ-a)</w:t>
            </w:r>
          </w:p>
        </w:tc>
      </w:tr>
      <w:tr>
        <w:trPr>
          <w:trHeight w:val="27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kove prijevoza i ulaznicu za Minimundus financiraju sami učen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2145"/>
        <w:gridCol w:w="7380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7. i 8. raz koji pohađaju izbornu i redovnu nastavu njem. jezika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ujić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0"/>
                <w:szCs w:val="20"/>
                <w:lang w:val="pl-PL"/>
              </w:rPr>
              <w:t>Jednodnevna</w:t>
            </w:r>
            <w:r>
              <w:rPr>
                <w:b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030A0"/>
                <w:sz w:val="20"/>
                <w:szCs w:val="20"/>
                <w:lang w:val="pl-PL"/>
              </w:rPr>
              <w:t>stru</w:t>
            </w:r>
            <w:r>
              <w:rPr>
                <w:b/>
                <w:i/>
                <w:color w:val="7030A0"/>
                <w:sz w:val="20"/>
                <w:szCs w:val="20"/>
              </w:rPr>
              <w:t>č</w:t>
            </w:r>
            <w:r>
              <w:rPr>
                <w:b/>
                <w:i/>
                <w:color w:val="7030A0"/>
                <w:sz w:val="20"/>
                <w:szCs w:val="20"/>
                <w:lang w:val="pl-PL"/>
              </w:rPr>
              <w:t>na</w:t>
            </w:r>
            <w:r>
              <w:rPr>
                <w:b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030A0"/>
                <w:sz w:val="20"/>
                <w:szCs w:val="20"/>
                <w:lang w:val="pl-PL"/>
              </w:rPr>
              <w:t>ekskurzija u Graz (Advent u Grazu)</w:t>
            </w:r>
          </w:p>
        </w:tc>
      </w:tr>
      <w:tr>
        <w:trPr>
          <w:trHeight w:val="8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predmetne nastave koji pohađaju redovnu i i izbornu nastavu njemačkog jezika (7. i 8. raz.)</w:t>
            </w:r>
          </w:p>
        </w:tc>
      </w:tr>
      <w:tr>
        <w:trPr>
          <w:trHeight w:val="1120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oj jezičnih kompetencija njemačkog jezika. </w:t>
            </w:r>
          </w:p>
          <w:p>
            <w:pPr>
              <w:pStyle w:val="Normal"/>
              <w:snapToGrid w:val="false"/>
              <w:ind w:left="7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ind w:left="714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ajanje i obrazovanje učenika u skladu s općim kulturnim i civilizacijskim vrijednostima.</w:t>
            </w:r>
          </w:p>
          <w:p>
            <w:pPr>
              <w:pStyle w:val="Normal"/>
              <w:snapToGrid w:val="false"/>
              <w:ind w:left="7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sano izvješće o realiziranom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rezentacija, plakata, fotograf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58"/>
        <w:gridCol w:w="4534"/>
        <w:gridCol w:w="4623"/>
      </w:tblGrid>
      <w:tr>
        <w:trPr>
          <w:tblHeader w:val="true"/>
          <w:trHeight w:val="440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 moći: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Upotrijebiti njemački jezik u svakodnevnoj komunikaciji.</w:t>
            </w:r>
          </w:p>
          <w:p>
            <w:pPr>
              <w:pStyle w:val="Normal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Opisati i objasniti najvažnije građevine i znamenitosti koje su vidjeli u Grazu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Prepoznati sličnosti i razlike u navikama i običajima  Austrije i Hrvatsk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Učenici će prije izleta istražiti povijest Graza  (izvor Internet, školska knjižnic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Na jednodnevnom izletu, pod stručnim vodstvom, učenici će razgledati  znamenitosti i  arhitektonska djela, posjetiti centar grada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Izlet će biti ostvaren temeljem pravilnika o realizaciji jednodnevnih izleta i ekskurzij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nakon provedenih aktiv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raj studenog ili početak prosinca 2021. god</w:t>
            </w:r>
          </w:p>
        </w:tc>
      </w:tr>
      <w:tr>
        <w:trPr>
          <w:trHeight w:val="53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kove prijevoza u Graz  financiraju sami učen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ANUČIONIČKA NASTAVA IZ GLAZBENE KULTURE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65"/>
        <w:gridCol w:w="357"/>
        <w:gridCol w:w="1864"/>
        <w:gridCol w:w="2795"/>
        <w:gridCol w:w="4152"/>
      </w:tblGrid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4.- 8. r. 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Paripović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0000"/>
                <w:sz w:val="32"/>
                <w:szCs w:val="32"/>
                <w:lang w:val="en-US"/>
              </w:rPr>
              <w:t>TJEDAN GLAZBE ZA MLADE</w:t>
            </w:r>
          </w:p>
        </w:tc>
      </w:tr>
      <w:tr>
        <w:trPr>
          <w:trHeight w:val="4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čenici 4. -8. razreda</w:t>
            </w:r>
          </w:p>
        </w:tc>
      </w:tr>
      <w:tr>
        <w:trPr>
          <w:trHeight w:val="1519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vojiti pravila ponašanja u kulturnim i javnim ustanovama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karakteristike koncertne izvedbe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ičko razmišljanje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živjeti glazbeni doživljaj koncertne izvedbe u velikoj koncertnoj dvorani uz profesionalni orkestar pod vodstvom dirigenta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Ocj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rat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ji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c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pravi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k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ncerta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primjenjivati pravila pristojnog ponašanja u kulturnim i javnim ustanovama te javnom prijevoz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razvijati i njegovati ljubav prema klasičnoj glazb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aktivnom pažnjom pratiti koncert, prepoznati osnovne estetske vrijednosti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opisati vlastiti doživljaj koncert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odlazak u koncertnu dvoranu i gledanje koncer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pisanje osvrta o koncertu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no praće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ritička refleksija - razgovor nakon koncert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polugodište (ovisno o eidemiološkoj situaciji i uputama HZJZ-a)</w:t>
            </w:r>
          </w:p>
        </w:tc>
      </w:tr>
      <w:tr>
        <w:trPr>
          <w:trHeight w:val="1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šak prijevoza i ulazni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ANUČIONIČKA NASTAVA IZ POVIJESTI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9"/>
        <w:gridCol w:w="321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, PROJEK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UČENIKA/GRUPA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I.abc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. Ivank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BANOVINA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 xml:space="preserve"> – 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JUNA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>Č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KO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SRCE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FF0000"/>
                <w:sz w:val="32"/>
                <w:szCs w:val="32"/>
                <w:lang w:val="pl-PL"/>
              </w:rPr>
              <w:t>HRVATSK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icima sedmih razreda</w:t>
            </w:r>
          </w:p>
        </w:tc>
      </w:tr>
      <w:tr>
        <w:trPr>
          <w:trHeight w:val="716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vojiti osnovna znanja o Domovinskom ratu (područje Banovine)</w:t>
            </w:r>
          </w:p>
          <w:p>
            <w:pPr>
              <w:pStyle w:val="Odlomakpopisa"/>
              <w:ind w:left="144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moprocjena učenika pomoću anketnog listića na kraju terenske nastave</w:t>
            </w:r>
          </w:p>
        </w:tc>
      </w:tr>
      <w:tr>
        <w:trPr>
          <w:trHeight w:val="4328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ČEKIVANI ODGOJNO-OBRAZOVNI ISHOD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sniti prilike na Banovini nakon višestranačkih izbora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ati početak srpske pobune i stradanja Hrvata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ati tijek „Oluje“ - oslobodilačke operacije 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ražiti  uzročno -  posljedične veze među događajima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pisati vremensku strukturu povijesnih događaja: pobuna Srba u Hrvatskoj, međunarodno priznanje Republike Hrvatske, Oluja, 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vijesnom zemljovidu pokazati mjesta najvećih stradanja Hrvata te okupirana područja i područja oslobođena u Oluji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upiti podatke o lokalitetima na Banovini koje će posjetiti te o događajima koji su se tamo dogodili devedesetih godina iz literature i interneta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stematizirati podatke i uočavati i izdvajati najbitnije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iti PPT prezentaciju i plakate</w:t>
            </w:r>
          </w:p>
          <w:p>
            <w:pPr>
              <w:pStyle w:val="Odlomakpopisa"/>
              <w:numPr>
                <w:ilvl w:val="0"/>
                <w:numId w:val="102"/>
              </w:numPr>
              <w:spacing w:before="0" w:after="0"/>
              <w:ind w:left="428" w:hanging="36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nimiti fotografij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 u skupini i individualni rad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stava se realizira na području Banovine (Gvozdansko, Zrin, Dvor, Kostajnica, Sisak)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stava se realizira u organizacije 145. brigade HV Realizacija se Rješavanjem zadataka samostalno i u skupini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VREDNOVAN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no praćenje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kon realizacije terenske nastave učenici će u skupinama prezentirati svoj uradak pred razrednim odjelom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. polugodište 2021./2022. (ovisno o eidemiološkoj situaciji i uputama HZJZ-a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ko 200 kn po učeniku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ZVANUČIONIČKA NASTAVA IZ HRVATSKOG JEZIK</w:t>
      </w:r>
      <w:r>
        <w:rPr/>
        <w:t>A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24"/>
        <w:gridCol w:w="2552"/>
        <w:gridCol w:w="2269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– 8. razred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a Šolaj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  <w:lang w:val="pl-PL"/>
              </w:rPr>
              <w:t>Terenska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nastava</w:t>
            </w:r>
            <w:r>
              <w:rPr>
                <w:rFonts w:cs="Calibri Light" w:ascii="Calibri Light" w:hAnsi="Calibri Light"/>
                <w:b/>
                <w:i/>
              </w:rPr>
              <w:t xml:space="preserve"> „20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znamenitosti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Zagreba</w:t>
            </w:r>
            <w:r>
              <w:rPr>
                <w:rFonts w:cs="Calibri Light" w:ascii="Calibri Light" w:hAnsi="Calibri Light"/>
                <w:b/>
                <w:i/>
              </w:rPr>
              <w:t xml:space="preserve">” –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upoznavanje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sa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spomeni</w:t>
            </w:r>
            <w:r>
              <w:rPr>
                <w:rFonts w:cs="Calibri Light" w:ascii="Calibri Light" w:hAnsi="Calibri Light"/>
                <w:b/>
                <w:i/>
              </w:rPr>
              <w:t>č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kom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i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kulturnom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ba</w:t>
            </w:r>
            <w:r>
              <w:rPr>
                <w:rFonts w:cs="Calibri Light" w:ascii="Calibri Light" w:hAnsi="Calibri Light"/>
                <w:b/>
                <w:i/>
              </w:rPr>
              <w:t>š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tinom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lang w:val="pl-PL"/>
              </w:rPr>
              <w:t>Zagreb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 5. – 8. razreda</w:t>
            </w:r>
          </w:p>
        </w:tc>
      </w:tr>
      <w:tr>
        <w:trPr>
          <w:trHeight w:val="1100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ti 5 znamenitosti na području Zagreb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.r. – Tehnički muzej, HNK i Planetarij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. r. – Lenuzzijeva potkova i Botanički vr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I. r. – Zvjezdarnica, Prirodoslovni muzej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II. r. – Zagrebačka katedrala, Klovićevi dvori, Markova crkva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grafije/film s terenske nastave na kojima će se vidjeti sudjelovanje učenika bit će objavljeni na stranici škole i panoima za Dan škol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iloge koje pripreme skupine učenika ocijenit će učenici-slušatelji evaluacijskim listićem. Usvojenost osnovnih podataka o spomeniku ocijenit će predmetni učitelj.</w:t>
            </w:r>
          </w:p>
        </w:tc>
      </w:tr>
      <w:tr>
        <w:trPr>
          <w:trHeight w:val="440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učiti autora, kulturno značenje i bitne stilske osobitosti po pet znamenitosti na području Zagreb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ziti riječju (pisanom i govorenom)  nacionalni ponos zbog kulturnog bogatstva Zagreb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premiti te izvesti učeničke  priloge o spomenici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kazati osnovnu građansku kulturu u kulturnoj ustanovi  i prometnu kulturu u gradu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Snimiti fotografije i reportažu o terenskoj nastavi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 prije izlaska na teren pripremiti najvažnije  podatke o  znamenitostima  na području Zagreba i pripremiti te ih  izvesti jedni drugima po razredima  priloge o znamenitostima po povratku s teren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t će i gledati  obrazovne sadržaje na terenu  i poštovati pravila ponašanja u kulturnoj ustanovi i gradskom promet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na skupina učenika za svaki razred pripremit će podsjetnik na ta pravila i pratiti kako ih se učenici pridržavaju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iješit će nekoliko zadataka na radnom listić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 povratku u školski prostor istoga dana iz raznih nastavnih područja vezanih uz viđeno.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imit će se fotografije i  reportaža o terenskoj nasta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Skupn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-  </w:t>
            </w:r>
            <w:r>
              <w:rPr>
                <w:i/>
                <w:sz w:val="20"/>
                <w:szCs w:val="20"/>
                <w:lang w:val="pl-PL"/>
              </w:rPr>
              <w:t>pril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z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znamenitost</w:t>
            </w:r>
            <w:r>
              <w:rPr>
                <w:i/>
                <w:sz w:val="20"/>
                <w:szCs w:val="20"/>
              </w:rPr>
              <w:t xml:space="preserve"> ocijenit će predmetni učielji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Predmetn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ic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cijenit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d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stavno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listi</w:t>
            </w:r>
            <w:r>
              <w:rPr>
                <w:i/>
                <w:sz w:val="20"/>
                <w:szCs w:val="20"/>
              </w:rPr>
              <w:t>ć</w:t>
            </w:r>
            <w:r>
              <w:rPr>
                <w:i/>
                <w:sz w:val="20"/>
                <w:szCs w:val="20"/>
                <w:lang w:val="pl-PL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oj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dnos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njih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redmet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Pratitelji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itelj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jed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z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svakog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razred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ocijenit</w:t>
            </w:r>
            <w:r>
              <w:rPr>
                <w:i/>
                <w:sz w:val="20"/>
                <w:szCs w:val="20"/>
              </w:rPr>
              <w:t xml:space="preserve"> ć</w:t>
            </w:r>
            <w:r>
              <w:rPr>
                <w:i/>
                <w:sz w:val="20"/>
                <w:szCs w:val="20"/>
                <w:lang w:val="pl-PL"/>
              </w:rPr>
              <w:t>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pona</w:t>
            </w:r>
            <w:r>
              <w:rPr>
                <w:i/>
                <w:sz w:val="20"/>
                <w:szCs w:val="20"/>
              </w:rPr>
              <w:t>š</w:t>
            </w:r>
            <w:r>
              <w:rPr>
                <w:i/>
                <w:sz w:val="20"/>
                <w:szCs w:val="20"/>
                <w:lang w:val="pl-PL"/>
              </w:rPr>
              <w:t>an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>č</w:t>
            </w:r>
            <w:r>
              <w:rPr>
                <w:i/>
                <w:sz w:val="20"/>
                <w:szCs w:val="20"/>
                <w:lang w:val="pl-PL"/>
              </w:rPr>
              <w:t>en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grad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kulturnoj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ustanov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izabrati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razred</w:t>
            </w:r>
            <w:r>
              <w:rPr>
                <w:i/>
                <w:sz w:val="20"/>
                <w:szCs w:val="20"/>
              </w:rPr>
              <w:t xml:space="preserve"> koji se najprimjerenije ponaša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it će ocijenjen nastavni listić o znamenitostima po povratku u školski prostor istoga dana, s najmanjom točnošću  usvojenosti informacija od 30 %.  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faza priprema – do kraja I. polugodišta; evaluacija pripreme  do ožujka</w:t>
            </w:r>
          </w:p>
          <w:p>
            <w:pPr>
              <w:pStyle w:val="Normal"/>
              <w:ind w:left="86" w:hanging="0"/>
              <w:rPr/>
            </w:pPr>
            <w:r>
              <w:rPr>
                <w:i/>
                <w:sz w:val="20"/>
                <w:szCs w:val="20"/>
              </w:rPr>
              <w:t>2. faza izlet – jedan nastavni dan u ožujku 2022.</w:t>
            </w:r>
          </w:p>
          <w:p>
            <w:pPr>
              <w:pStyle w:val="Normal"/>
              <w:ind w:left="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faza- vrednovanje i objava rezultata </w:t>
            </w:r>
          </w:p>
          <w:p>
            <w:pPr>
              <w:pStyle w:val="Normal"/>
              <w:ind w:left="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ovisno o eidemiološkoj situaciji i uputama HZJZ-a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jevoz autobusom za učenike i ulaznice za muzej/znamenitost , materijali za praćenje i objavu rezultata te nagrada za najbolji razr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ca 7 000 kn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AZIV AKTIVNOSTI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55 - 85učenika /2 grupe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32"/>
                <w:szCs w:val="22"/>
                <w:lang w:val="en-US" w:eastAsia="en-US"/>
              </w:rPr>
              <w:t xml:space="preserve">Učiteljica hrvatskoga jezika </w:t>
            </w:r>
            <w:r>
              <w:rPr>
                <w:rFonts w:cs="Calibri" w:ascii="Calibri" w:hAnsi="Calibri"/>
                <w:b/>
                <w:i/>
                <w:sz w:val="32"/>
                <w:szCs w:val="22"/>
                <w:lang w:val="en-US" w:eastAsia="en-US"/>
              </w:rPr>
              <w:t>Maja Colnago</w:t>
            </w:r>
            <w:r>
              <w:rPr>
                <w:rFonts w:cs="Calibri" w:ascii="Calibri" w:hAnsi="Calibri"/>
                <w:i/>
                <w:sz w:val="32"/>
                <w:szCs w:val="22"/>
                <w:lang w:val="en-US" w:eastAsia="en-US"/>
              </w:rPr>
              <w:t>, prof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32"/>
                <w:szCs w:val="18"/>
                <w:lang w:val="pl-PL" w:eastAsia="en-US"/>
              </w:rPr>
              <w:t>IDEMO U KAZALIŠT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 w:eastAsia="en-US"/>
              </w:rPr>
              <w:t>(učenici/roditelji kojima je aktivnost, program ili projec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eorgia" w:hAnsi="Georgia" w:cs="Georgia"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 w:before="0" w:after="200"/>
              <w:ind w:firstLine="720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Učenici 6. i 8.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ILJEV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Razvijati interes i ljubav prema kazališt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Razvijati znatiželju za otkrivanje novih predstava, glumaca i načina glum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Razvijati pozitivan odnos prema kazališt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Razvijati kritički način ramišljanj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Razvijati moć povezivanja nekoliko životnih područja vezanih uz kazališt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Razijati svijest o tome kako se dramskim djelom i glumom može poslati poruka društvu te ga na taj način promijenit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VREDNOVANJE CILJA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vrlo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nezadovoljavajuće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prihvatiti kazali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š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te kao sastavni dio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č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ovjekova kulturnog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ž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ivot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  <w:t>primijeniti naučena znanja s nastave o drami, kazalištu i glum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  <w:t>uočiti važnost kazališta kako za pojedinca tako i za društvo u cjelin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NAČIN REALIZACIJE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aktivnostiučenika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titi kazališne izvedbe te odabrati prikladnu dječjoj dobi i nastavnom planu i program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zervirati termin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lati obavijest roditeljima te prikupiti suglasnosti i novac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ganizirati prijevoz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ipremiti djecu na ponašanje u kulturnoj ustanovi te na djelo koje se ide gledat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ijeliti zadatke po grup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VREDNOVANJE</w:t>
            </w: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  <w:t>(formativno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  <w:t>razgovorom nakon odgledane predstave, čitanjem i ocjenjivanjem učeničkih radovana zadanu temu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Tijekom školske godine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30-50 kn po djetetu (pojednom posjetu kazalištu)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ZVANUČIONIČKA NASTAVA IZ VJERONAUKA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4004"/>
        <w:gridCol w:w="5521"/>
      </w:tblGrid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UČENIKA/GRUPA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DITELJ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Izvanučionička na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8. raz 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ica Ivanković, prof</w:t>
            </w:r>
          </w:p>
        </w:tc>
      </w:tr>
      <w:tr>
        <w:trPr>
          <w:trHeight w:val="1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U iščekivanju Kralja -  </w:t>
            </w:r>
            <w:r>
              <w:rPr>
                <w:bCs/>
                <w:i/>
                <w:color w:val="0000FF"/>
                <w:sz w:val="20"/>
                <w:szCs w:val="20"/>
              </w:rPr>
              <w:t>upoznavanje grada kroz duhovno turistički obilazak grada Zagreba - otkrivanje neispričanih priča       zagrebačke prvostolnice (Što čuva kapela sv.Dizme? Zašto su Zagrepčani voljeli biskupa Langa i gdje se nalaze grob svetog postolara i zagrebačka Sikstina?)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56" w:before="0" w:after="16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ispreplitanje povijesti, umjetnosti, gospodarstva kroz brojne priče zagrebačkih zelenih trgova, glavnog trga, ulica i crkava donjeg i gornjeg grada, posjet Akademiji znanosti i umjertnos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pl-PL"/>
              </w:rPr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ma koji pohađaju nastavu </w:t>
            </w:r>
            <w:r>
              <w:rPr>
                <w:b/>
                <w:bCs/>
                <w:i/>
                <w:sz w:val="20"/>
                <w:szCs w:val="20"/>
              </w:rPr>
              <w:t>Katoličkog vjeronauka</w:t>
            </w:r>
            <w:r>
              <w:rPr>
                <w:i/>
                <w:sz w:val="20"/>
                <w:szCs w:val="20"/>
              </w:rPr>
              <w:t xml:space="preserve"> (8. razred) i ostalima ako žele.  (</w:t>
            </w:r>
            <w:r>
              <w:rPr>
                <w:b/>
                <w:i/>
                <w:sz w:val="20"/>
                <w:szCs w:val="20"/>
              </w:rPr>
              <w:t>Hrvatski jezik, Likovnu kultura, Povijest…)</w:t>
            </w:r>
          </w:p>
        </w:tc>
      </w:tr>
      <w:tr>
        <w:trPr>
          <w:trHeight w:val="1120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18"/>
                <w:szCs w:val="18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ljubav i interes prema baštini svoje zemlje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znatiželju za otkrivanje zanimljivosti s područja povijesti, jezika, kulture, znanosti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svijest o povezanosti religije i znanosti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potrebu i interes za samostalnim otkrivanjem navedenih poveznica, posebno velikana iz povijesti koji potvrđuju postojanje odnosa religije i znanosti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azvijati svijest i interes o postojećim i konkretnim primjerima utjecaja Crkve na razvoj jezika, kulture, znanosti itd. 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vijati interes prema duhovnoj sastavnici čovjeka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sano izvješće o realiziranom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rezentacija, plakata, fotograf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6494"/>
        <w:gridCol w:w="2686"/>
      </w:tblGrid>
      <w:tr>
        <w:trPr>
          <w:trHeight w:val="1124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čenik će moći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bjašnjava i vrednuje utjecaj kršćanstva, osobito Katoličke crkve na hrvatsko društvo, na hrvatsku kulturu, tradiciju, umjetnost, književnost i znanost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pacing w:before="0" w:after="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tvrditi naučeno gradivo primjerima na terenu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pacing w:before="0" w:after="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uočiti važnost čovjekove duhovne dimenzije i potrebe da ljepotu unutarnjeg života preslika i na svoju svakodnevicu kroz talente koje ima (netko u kulturi, netko u znanosti, umjetnosti, građevini, ili bilo kakvoj vrsti stvaralaštva/rada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pacing w:before="0" w:after="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uočiti kako je svaki život umjetničko stvaralaštvo čime se god pojedinac bavio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pacing w:before="0" w:after="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buđenje odgovornosti da na temelju viđenog svako dijete poželi tražiti svoj talent kojim će graditi svijet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NAČIN REALIZACIJE  (</w:t>
            </w:r>
            <w:r>
              <w:rPr>
                <w:i/>
                <w:sz w:val="18"/>
                <w:szCs w:val="18"/>
              </w:rPr>
              <w:t>aktivnosti učenik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upoznavanje grada kroz duhovno turistički obilazak grada Zagreb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uhovni aspekt programa vješto osmišljen kroz priču o adventskom vijencu i svijećama s ciljem osvještavanja stvarnog smisla adventskog vreme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uhovni program isprepleten s turističkim obilaskom grada Zagreba u kojem se djeca (ovisno o njihovim mogućnostima) stavljaju u ulogu turista i otkrivaju ljepote i znamenitosti glavnog grada države u kojoj živ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ijekom obilaska predviđene rute, djeca se imaju priliku upoznati s poznatim ličnostima iz hrvatske povijest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seban naglasak se stavlja na osobe koje su bile dio neke redovničke zajednice i svećenici koji su ujedno bili znanstvenici te na određenim područjima života ostavili duboki trag i baštin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jeci se daju primjeri osoba koje su utjecale na razvoj jezika, povijesti, kulture, likovne umjetnosti, itd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otkrivanje neispričanih priča zagrebačke prvostolnice (Što čuva kapela sv. Dizme? Zašto su Zagrepčani voljeli biskupa Langa i Gdje se nalaze grob svetog postolara i zagrebačka Sikstina?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ispreplitanje povijesti, umjetnosti, gospodarstva kroz brojne priče zagrebačkih zelenih trgova, glavnog trga, ulica i crkava donjeg i gornjeg grad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kako nas Duh Sveti vodi ka otkrivanju vlastitih talenata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nakon provedenih aktiv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radnih listić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vi tjedan došašća 2021. g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807"/>
        <w:gridCol w:w="6556"/>
        <w:gridCol w:w="2969"/>
      </w:tblGrid>
      <w:tr>
        <w:trPr>
          <w:trHeight w:val="70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PROJEK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UČENIKA/GRUPA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DITELJ</w:t>
            </w:r>
          </w:p>
        </w:tc>
      </w:tr>
      <w:tr>
        <w:trPr>
          <w:trHeight w:val="68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Izvanučionička nast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6. razreda 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ica Ivanković, prof.</w:t>
            </w:r>
          </w:p>
        </w:tc>
      </w:tr>
      <w:tr>
        <w:trPr>
          <w:trHeight w:val="5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lang w:val="pl-PL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PUTEVIMA SVETOG IVANA BOSCA (Sunčana strana povijesti – redovništvo, znanost i umjetnost)</w:t>
            </w:r>
          </w:p>
        </w:tc>
      </w:tr>
      <w:tr>
        <w:trPr>
          <w:trHeight w:val="89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koji pohađaju nastavu Katoličkog vjeronauka (6. raz.)  ( Hrvatski jezik, Likovna kultura, Povijest…)</w:t>
            </w:r>
          </w:p>
        </w:tc>
      </w:tr>
      <w:tr>
        <w:trPr>
          <w:trHeight w:val="1120" w:hRule="atLeast"/>
        </w:trPr>
        <w:tc>
          <w:tcPr>
            <w:tcW w:w="1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56" w:before="0" w:after="16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ribližiti djeci pojam redovničkog života kroz prikaz takvog života u praksi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razvijati interes za upoznavanjem svetaca Katoličke Crkve, tj. senzibilizirati djecu za najviše vrijednosti do kojih dolazimo preko duhovnih uzora iz Crkve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razvijati svijest o važnosti kreposnog života 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razvijati svijest o posljedicama koje na ljude ima loš i dobar čovjek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razvijati svijest o tome na koje sve načine osoba kreposnog života može utjecati na druge ljude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buditi znatiželju i interes za upoznavanje sličnih uzora u Hrvatskoj i u svijetu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naglašavati važnost utjecaja na druge u stvarnom i virtualnom svijetu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oticati u djeci interes za dobro kao i svijest o tome da svačije ponašanje može imati dobar ili loš utjecaj na druge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sano izvješće o realiziranom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rezentacija, plakata, fotograf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81"/>
        <w:gridCol w:w="6379"/>
        <w:gridCol w:w="2260"/>
      </w:tblGrid>
      <w:tr>
        <w:trPr>
          <w:trHeight w:val="4243" w:hRule="atLeast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k će moći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256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oznati redovničke zajednice kao oblik sretnog i ispunjenog načina suživot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256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vatiti redovnike kao osobe koje rade velika dobra za pojedince ili skupine ljudi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256" w:before="0" w:after="16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otkriti novog ili još nedovoljno poznatog sveca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256" w:before="0" w:after="16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naučena znanja (teorijska i prektična) primijeniti u zadacima na licu mjesta (Kako bi Bosco da živi danas pomogao Crkvi da se obnovi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256" w:before="0" w:after="16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nterakcija u programu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256"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djeljenje dojmova o svetom Ivanu Bosc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atki uvod o važnostima redova Katoličke crkve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oznavanje života svetog Ivana Bosca i njegove karizme kroz zanimljive anegdote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oznavanje karizme svetog Ivana Bosca kroz život salezijanske redovničke zajednice u župe Marije Pomoćnice na Knežiji i pripadajućeg oratorija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akcija sa salezijanskim redovnicima, te animatorima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ktivno sudjelovanje djece u pomno osmišljenom programu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oznavanje s crkvom svete Marije Pomoćnice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poznavanje s oratorijem i programom u njemu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mjeri iz Hrvatske: Imamo li mi nekoga tko je tako osnovao neki red i dan danas postoji širom svijeta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ko Crkva uvijek dobije nekog velikog čovjeka koji obnavlja Crkvu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nakon provedenih aktivnost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ješavanje radnih listić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ljača 2022.g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PROJEKTI I PROGRAMI U NASTAVI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539"/>
        <w:gridCol w:w="1080"/>
        <w:gridCol w:w="322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razredi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stina Žnidarić, Tajana Uroić, Brankica Makšijan i Josipa Soldo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100. DAN ŠKOLE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Obuhvatiti sve učenike 1. razreda</w:t>
            </w:r>
          </w:p>
        </w:tc>
      </w:tr>
      <w:tr>
        <w:trPr>
          <w:trHeight w:val="1519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03"/>
              </w:numPr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rganizirati i proslaviti 100.dan učenika u školi</w:t>
            </w:r>
          </w:p>
          <w:p>
            <w:pPr>
              <w:pStyle w:val="Odlomakpopisa"/>
              <w:numPr>
                <w:ilvl w:val="0"/>
                <w:numId w:val="103"/>
              </w:numPr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zvijati vještine prezentacije i javnog nastupa učenika, kulturnog ponašanja, dramsko recitatorske, jezične, glazbene i plesne vještine.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Odlomakpopisa"/>
              <w:numPr>
                <w:ilvl w:val="0"/>
                <w:numId w:val="103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Razvijanje </w:t>
            </w:r>
            <w:r>
              <w:rPr>
                <w:i/>
                <w:iCs/>
                <w:sz w:val="20"/>
                <w:szCs w:val="20"/>
              </w:rPr>
              <w:t>socijalnih i građanskih prava i dužnosti</w:t>
            </w:r>
          </w:p>
          <w:p>
            <w:pPr>
              <w:pStyle w:val="Odlomakpopis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pisati članak za web stranicu ško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20"/>
              </w:numPr>
              <w:spacing w:lineRule="auto" w:line="36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mostalno sudjelovati u različitim aktivnostima koji imaju zajednički cilj obilježavanja 100.dana u školi. Sadržaj je međupredmetno povezan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traživanje različitosti u zajednic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ikupljanje potrebnog  materijal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upni rad i učenje kroz igru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portske aktivnosti na igralištu škole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zrada pla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movrednovanje, usmena evaluacija rada, likovni ostvaraji i fotografije.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jača 202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prvih razred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stina Žnidarić, Tajana Uroić, Brankica Makšijan i Josipa Soldo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PROJEKT – NAŠ RAZREDNI LJUBIMAC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ticati kvalitetno, kreativno i svrsihodno provođenje slobodnog vremena. Poticati pravilan i kulturan odnos prema svom gostu – razrednom ljubimcu. Spoznavati, doživljavati i iskazivati osjećaje putem riječi i rečenica. Razvijati ljubav prema pisanju i izricanju doživljaja i osjećaja. Poticati pravilan odnos prema hrvatskom jeziku, točnom izražavanju te pravilnom odnosu prema radu i dogovorenom. Razvijati i proširivati rječnik. Poticati inerpretativno čitanje i upućivati na slušanje drugih. Poticati likovno izražavanje svojih doživlja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dba učeničkih radova na kraju s onima na početku obrazovnog razdoblj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oditi učenike u pisanje dnevnika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ti rečenice na osnovu doživljaja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ti dnevnik uz poštivanje govornih vrednota hrvatskog jezika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žavanje doživljaja likovnim sredstvima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nuti o zajedničkom razrednim ljubimc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redni ljubimac svaki tjedan boravi u domu drugog učenika. Zajedničke doživljaje zapisuje u obliku dnevnika i crta u zajedničku bilježnicu. Na satu razrednika učenik prezentira svoj rad ostalim učenici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l-PL"/>
              </w:rPr>
              <w:t>Uvidom u dnevnik, razgovorom i reakcije roditelja pratiti i procjenjivati napredovanje učenika u pisanju, čitanju, izražavanju svojih osjećaja i doživljaja tijekom izvršavanja zadatka. Osobno zadovoljstvo učenika vlastitim uratkom i doprinosom za sudjelovanje u projektu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ijekom drugog polugodišta, 10 min na satu razrednika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učenici RN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jana Uroić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OLIMPIJSKI DAN I SVJETSKI DAN SPORT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1.  </w:t>
            </w:r>
            <w:r>
              <w:rPr>
                <w:color w:val="000000"/>
                <w:sz w:val="20"/>
                <w:szCs w:val="20"/>
              </w:rPr>
              <w:t>Upoznati osnovna načela olimpijade i primijeniti ih u svakodnevnom život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Kroz aktivnosti obilježiti Olimpijski dan te kineziološkim gibanjima utjecati na duh zajedništva i potpor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ela medalja i zahvalnic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lježiti mjesec svibanj nizom različitih sportskih aktivnosti i natjecanj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azlikovati  poštenje od nepoštenja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očavati i primjenjivati tolerantno i sportsko navijanje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rigirati međusobne odnose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epoznavati i rješavati nesporazume kao i nasilne oblike ponašanja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ihvaćati odgovornost za svoje postupke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štivati pravila i pravilno odlučivanje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ntrolirati vlastite emoci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Samovrednovanje, usmena evaluacija rada, rezultati natjecanja, fotografije i članak za web stranicu škol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Tiiekom svibnj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ko 300 k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1. razred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Kristina Žnidarić, Tajana Uroić, Brankica Makšijan i Josipa Soldo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DANI JABUKA, DANI ZDRAVE HRAN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ci će nizom aktivnosti saznati nešto više o zdravoj prehrani i tradicijskim obilježju JABUKE kao zdrave hrane. Razvijati odgovorno ponašanje prema tradicijskom nasljeđu i blagdanima koji su dio našeg tradicijsko kulturnog nasljeđa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irati naše radove roditeljim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vršavati kompetenciju komunikacije na materinskom jeziku, te kompetencije u prirodoslovlju, tehnologiji, digitalne kompetencije, inicijativnost i poduzetnost, učiti kako učiti te građanske kompetencije. Usporedbom vlastitog i tuđeg razvijati toleranciju prema različitostima i interes za druge. Nakon provođenja projekta stvoriti zajedničku e-knjigu u kojoj ćemo predstaviti najdraže recepte s jabukama</w:t>
            </w:r>
            <w:r>
              <w:rPr>
                <w:rFonts w:cs="Comic Sans MS" w:ascii="Comic Sans MS" w:hAnsi="Comic Sans MS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Web"/>
              <w:numPr>
                <w:ilvl w:val="0"/>
                <w:numId w:val="137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iranje učenika prvih razreda o važnosti voća posebno jabuke</w:t>
            </w:r>
          </w:p>
          <w:p>
            <w:pPr>
              <w:pStyle w:val="StandardWeb"/>
              <w:numPr>
                <w:ilvl w:val="0"/>
                <w:numId w:val="137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vajanje zdravih prehrambenih navika</w:t>
            </w:r>
          </w:p>
          <w:p>
            <w:pPr>
              <w:pStyle w:val="StandardWeb"/>
              <w:numPr>
                <w:ilvl w:val="0"/>
                <w:numId w:val="137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apređenje znanja učenika o poboljšanju kvalitete života jedenjem voća, posebno jabuke</w:t>
            </w:r>
          </w:p>
          <w:p>
            <w:pPr>
              <w:pStyle w:val="StandardWeb"/>
              <w:numPr>
                <w:ilvl w:val="0"/>
                <w:numId w:val="137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icanje na promjenu i prihvaćanje pravilnih prehrambenih navika</w:t>
            </w:r>
          </w:p>
          <w:p>
            <w:pPr>
              <w:pStyle w:val="StandardWeb"/>
              <w:numPr>
                <w:ilvl w:val="0"/>
                <w:numId w:val="137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izanje razine svijesti o odgovornosti u očuvanju zdravlja</w:t>
            </w:r>
          </w:p>
          <w:p>
            <w:pPr>
              <w:pStyle w:val="StandardWeb"/>
              <w:numPr>
                <w:ilvl w:val="0"/>
                <w:numId w:val="137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ka kao simbol, jabuka u pjesmi i slikarstvu, tradicijski prikaz jabuke (mudre izreke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Međusobnom valorizacijom učenika i učitelja, predstavljanje na roditeljskom sastanku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Tiiekom listopad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539"/>
        <w:gridCol w:w="1080"/>
        <w:gridCol w:w="3226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AB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nerija Radoš, , Martina Koščak, Nives Macuk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7030A0"/>
                <w:sz w:val="28"/>
                <w:szCs w:val="28"/>
              </w:rPr>
            </w:pPr>
            <w:r>
              <w:rPr>
                <w:b/>
                <w:iCs/>
                <w:color w:val="7030A0"/>
                <w:sz w:val="28"/>
                <w:szCs w:val="28"/>
              </w:rPr>
              <w:t xml:space="preserve">100. DAN ŠKOLE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color w:val="7030A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Cs/>
                <w:color w:val="7030A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i/>
                <w:sz w:val="20"/>
                <w:szCs w:val="20"/>
              </w:rPr>
              <w:t>Obuhvatiti sve učenike 2. razreda</w:t>
            </w:r>
          </w:p>
        </w:tc>
      </w:tr>
      <w:tr>
        <w:trPr>
          <w:trHeight w:val="1519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 Njegovanje materinskog jezi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2. Razvijanje </w:t>
            </w:r>
            <w:r>
              <w:rPr>
                <w:i/>
                <w:sz w:val="20"/>
                <w:szCs w:val="20"/>
              </w:rPr>
              <w:t>socijalnih i građanskih prava i dužnosti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</w:t>
            </w:r>
            <w:r>
              <w:rPr>
                <w:i/>
                <w:color w:val="141823"/>
                <w:sz w:val="20"/>
                <w:szCs w:val="20"/>
                <w:shd w:fill="FFFFFF" w:val="clear"/>
              </w:rPr>
              <w:t>Osvještavanje vlastite kulturološke dimenzije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ano, usmeno i likovno izražavanj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 ć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brižno se odnositi prema zajednici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praktično primjenjivati stečena znanja o važnosti osobnog i socijalnog razvoja u  svakodnevnom životu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jati socijalna i građanska prava i dužnosti kao dio zajednice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traživanje različitosti u zajednic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ikupljanje potrebnog  materijal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upni rad i učenje kroz igru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portske aktivnosti na igralištu škole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zrada plakat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pl-PL"/>
              </w:rPr>
              <w:t>formativno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om nakon provedenih aktivno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i/>
                <w:sz w:val="20"/>
                <w:szCs w:val="20"/>
              </w:rPr>
              <w:t>Praćenje napretka putem pismenih sastava, crteža i izrade plakata na zadanu temu</w:t>
            </w:r>
          </w:p>
          <w:p>
            <w:pPr>
              <w:pStyle w:val="Normal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 dan škol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 troškova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365"/>
        <w:gridCol w:w="1181"/>
        <w:gridCol w:w="637"/>
        <w:gridCol w:w="2729"/>
        <w:gridCol w:w="4728"/>
      </w:tblGrid>
      <w:tr>
        <w:trPr>
          <w:trHeight w:val="6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, PROJEKT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UČENIKA/GRUPA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DITELJ</w:t>
            </w:r>
          </w:p>
        </w:tc>
      </w:tr>
      <w:tr>
        <w:trPr>
          <w:trHeight w:val="7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JEKT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5-10 učenika / 1 grupa 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AŠA MRKONJIĆ / IVANA DEGMEČIĆ</w:t>
            </w:r>
          </w:p>
        </w:tc>
      </w:tr>
      <w:tr>
        <w:trPr>
          <w:trHeight w:val="5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IVNOST, PROGRAM, PROJEKT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jekt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Čitanjem do zvijezda</w:t>
            </w:r>
          </w:p>
        </w:tc>
      </w:tr>
      <w:tr>
        <w:trPr>
          <w:trHeight w:val="6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čenicima 5. - 8. razreda koji iskazuju interes za č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ILJEV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opći - kompetencije)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viti: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posobnost čitanja s razumijevanjem, istraživanje, otkrivanje i kreativno stvaranje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imski rad i individualni napor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životne vještine i sposobnost učenika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želju za natjecanjem, kreativnost i zdrav natjecateljski duh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REDNOVANJE CILJ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tvrditi razinu razumijevanja pročitanih djela i izražavanje razumijevanje pročitanoga kroz kreativni urad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ČEKIVANI ODGOJNO-OBRAZOVNI ISHODI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Učenik će moći: 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dgovoriti na pitanja vezana uz razumijevanje pročitanih djela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608" w:hanging="24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praviti kreativni uradak na zadanu temu nakon pročitanog dj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ČIN REALIZACIJ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ktivnosti učeni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viz znanja iz odabranih knjiga i izrade kreativnog uratka na zadanu temu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VREDNOV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formativn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oj učenika koji sudjeluju u aktivnosti, postignuti rezultati na svakoj pojedinoj razini natjecanja, prezentacija aktivnosti Učiteljskom vijeću, na web stranici i društvenom profilu škole, dodjela priznanja učenicima i mentoru u slučaju izvrsnog rezultata na županijskoj i nacionalnoj razin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EMENIK AKTIVNOSTI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ujan - lipanj</w:t>
            </w:r>
          </w:p>
        </w:tc>
      </w:tr>
      <w:tr>
        <w:trPr>
          <w:trHeight w:val="5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NIK 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redstva za nabavu knjiga za natjecanje, kino, ispis testova i pohvalnica – cca 2000.00 kn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upa od 6-10 učenika 2.c i 4.c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Katica Košar, Nives Macukić,učenici 2.c i 4.c, Matej Bojanić, Ivica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TNO KUTAK ZA TRENUTAK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Rad s darovitim učenicima koji pokazuju dodatan interes za estetsko uređenje škole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Razviajti osjećaj za estetiku prostora škol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Poticati učenike na prikupljanje i čuvanje starih predmete i fotografi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Razvijanje svjesnosti o značenju kulturnog i umjetničkog identitet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abir i izlaganje prikupljenih i preuređenih eksponata u holu škol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editi jedan dio hola škole .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upiti i preurediti stari namještaj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upiti predmete iz prošlosti i izložiti ih,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kupiti stare fotografije iz života škole i staviti ih u okvire.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binirati moderno i tradicionalno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lagati vlastita originalna rješenja pri postavljanju radova. Odraditi svoj dio zadatka prema dogovoru.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vezati sadržaje različitih predmeta i izvannastavnih aktivnosti pri realizaciji zadatak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eđivanje moderno –tradicionalnog kutka ško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uređivanje starog namještaja i izlaganje uporabnih predmeta iz prošlost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formativno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dovoljstvo urađenim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amovrednovanj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sz w:val="20"/>
                <w:szCs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jekom godine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ari namještaj, boje za drvo i zid, dekorativni predmeti - 2000 kn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 xml:space="preserve">Učiteljica hrvatskoga jezika, Maja Colnago, prof., mentor i učiteljica razredne nastave, Tajana Uroić, mag.prim.educ., mentor 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eastAsia="en-US"/>
              </w:rPr>
              <w:t>ČITAM TI PRIČU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učenici kojima je aktivnost, program ili projekt 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Učenici 1. i 6.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 i ljubav prema čitanju i slušanja književnih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znatiželju za otkrivanjem novih književnika i književnih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pozitivan odnos prema čitanju i slušanja književnih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kritički način razmišljanja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svijest o tome kako se književnim djelom i krasnoslovljenjem i slušanjem književnoga djela i razgovorom o istome može poslati poruka društvu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organizacijske sposob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vrlo 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ezadovoljavajuć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ihvatiti čitanje književnoga djelat kao sastavni dio čovjekova  život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tkriti novog, još nepoznatog književnika ili ako je već poznat, otkriti njegovo novo djelo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žljivo slušati izvedbu književnoga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ritički sudjelovati u razgovoru tijekom večer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lijepo krasnosloviti književna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rganzirati (svatko u svojoj skupini) svoj dio posla kako bi sve kao cjelina funkcioniralo dobr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abrati književnika  i književno djelo koji će biti tema večer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govoriti termin održavanj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ijeliti se u skupine (svaka će biti zadužena za svoj dio posla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laka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praviti pozivnice i uručiti ih učenicima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DNOVANJE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formativno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spunjavanjem evaluacijskih listića i razgovorom s učenicima nakon održane večeri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Tijekom godine (prosinac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ema troškova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-6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Učiteljica hrvatskoga jezika, Maja Colnago, prof., mentor i učiteljice razredne nastave, Tajana Uroić, mag.prim.educ., mentor i Sanja Župan, mag.prim.educ.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eastAsia="en-US"/>
              </w:rPr>
              <w:t>ČITAJTE NAŠE SLIKOVNICE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učenici kojima je aktivnost, program ili projekt 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Učenici 1., 2. i 6.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 i ljubav prema čitanj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pozitivan odnos prema čitanj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kritički način razmišljanj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i pozitivan odnos prema pisanju prič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kreativan i slikovit način pisanja prič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maštu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svijest o tome kako se književnim djelom može poslati poruka društvu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organizacijske sposob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vrlo 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ezadovoljavajuć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ihvatiti čitanje književnoga djelat kao sastavni dio čovjekova  život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ritički sudjelovati u procjeni izrađenih slikovnic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rganzirati (svatko u svojoj skupini) svoj dio posla kako bi sve kao cjelina funkcioniralo dobro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smisliti prič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odijeliti priču prema slikam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slikati dijelove slikovnic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zabrati najbolju prič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sudjelovati u proglašenju pobjednik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abrati teme o kojima će se pisat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isati prič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likati slikovnice i urediti osmisliti naslovni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ijeliti slikovnice učenicima 1. i 2. razre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čitati slikovnic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abrati najbolje slikovni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govoriti termin proglašenja pobjednik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laka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praviti pozivnice i uručiti ih učenicim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staviti žir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lasiti pobjed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DNOVANJE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formativno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spunjavanjem evaluacijskih listića i razgovorom s učenicima nakon održane aktivnosti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Tijekom godine (prosinac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ema troškova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-5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  <w:t>učiteljica hrvatskoga jezika, Maja Colnago, prof., mentor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eastAsia="en-US"/>
              </w:rPr>
              <w:t>KNJIŽEVNE VEČERI - Čitam s roditeljima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Učenici 6. i 8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 i ljubav prema književnost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I ljubav prema čitanj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Čitanjem književnih djela prevenirati uočiti nepoželjna i opasna ponašanja i stanja među djecom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znatiželju za otkrivanjem novih književnika i književnih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pozitivan odnos prema književnost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kritički način razmišljanja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svijest o tome kako se književnim djelom i krasnoslovljenjem pojedinih dijelova književnoga djela i razgovorom o istome može poslati poruka društvu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za javnom raspravom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želju za izražavanjem svoga razmišljanja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organizacijske sposob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vrlo 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ezadovoljavajuć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ihvatiti književnost kao sastavni dio čovjekova  život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očitati cijelo književno djelo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uočiti probleme među djecom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azgovarati o problemima među djecom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azgovarati o tome kako se problemi mogu riješiti ili spriječit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tkriti novog, još nepoznatog književnika ili ako je već poznat, otkriti njegovo novo djelo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ritički sudjelovati u razgovoru tijekom večer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čitati ulomke književnih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javno izražavati svoja razmišljanja i osjećaj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javno diskutirati o temama iz književnoga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rganizirati (svatko u svojoj skupini) svoj dio posla kako bi sve kao cjelina funkcioniralo dobr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abrati književnika koji će biti tema večer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govoriti koja će njegovo djelo biti prezentirano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ervirati termin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i roditeljima zadatak da pročitaju isto književno djelo kao i dijet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isati zajedničko razmišljanje o djelu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lakat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praviti pozivnice i uručiti ih učenicima i roditeljima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rogram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itati ulomke književnih djela uz najavu i koment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DNOVANJE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formativno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spunjavanjem evaluacijskih listića i razgovorom s učenicima nakon održane večeri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Tijekom godine (prosinac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ema troškova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STAVN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-50 učenik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učiteljica hrvatskoga jezika, Maja Colnago, prof., mentor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eastAsia="en-US"/>
              </w:rPr>
              <w:t>KNJIŽEVNE VEČERI - Slušaj me, čitam ti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Učenici 8. razreda</w:t>
            </w:r>
          </w:p>
        </w:tc>
      </w:tr>
      <w:tr>
        <w:trPr>
          <w:trHeight w:val="1519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 i ljubav prema književnost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znatiželju za otkrivanjem novih književnika i književnih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pozitivan odnos prema književnost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I ljubav prema čitanju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kritički način razmišljanja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svijest o tome kako se književnim djelom i krasnoslovljenjem pojedinih dijelova književnoga djela i razgovorom o istome može poslati poruka društvu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interes za javnom raspravom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želju za izražavanjem svoga razmišljanja</w:t>
            </w:r>
          </w:p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Razvijati organizacijske sposobnost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vrlo 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ezadovoljavajuće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ihvatiti književnost kao sastavni dio čovjekova  život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tkriti novog, još nepoznatog književnika ili ako je već poznat, otkriti njegovo novo djelo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ritički sudjelovati u razgovoru tijekom večer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lijepo krasnosloviti književna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čitati ulomke književnih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javno izražavati svoja razmišljanja i osjećaje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javno diskutirati o temama iz književnoga djel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rganizirati (svatko u svojoj skupini) svoj dio posla kako bi sve kao cjelina funkcioniralo dobr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abrati književnika koji će biti tema več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govoriti koja će njegova djela biti prezentiran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zervirati termi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ijeliti se u skupine (svaka će biti zadužena za svoj dio posl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laka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praviti pozivnice i uručiti ih učenicim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raviti progra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itati ulomke književnih djela uz najavu i koment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DNOVANJE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formativno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spunjavanjem evaluacijskih listića i razgovorom s učenicima nakon održane večeri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Tijekom godine (prosinac)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ema troškova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ČIONIČK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 150 učenik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  <w:t>Učiteljica hrvatskoga jezika, Maja Colnago, prof., mentor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eastAsia="en-US"/>
              </w:rPr>
              <w:t>GOVOR NAŠIH DJEDOVA I BAKA</w:t>
            </w:r>
          </w:p>
        </w:tc>
      </w:tr>
      <w:tr>
        <w:trPr>
          <w:trHeight w:val="10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učenici i djedovi i bake kojima je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Učenici 6. razreda i njihovi djedovi i bake</w:t>
            </w:r>
          </w:p>
        </w:tc>
      </w:tr>
      <w:tr>
        <w:trPr>
          <w:trHeight w:val="1519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Osvijestiti važnost djedova i baka u našim životim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Osvijestiti vrijednost zavičajnih govora hrvatskoga jezik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Upoznati zavičajne govore drugih hrvatskih krajev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svijestiti važnost očuvanja zavičajnih govora 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Razina postignuća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vrlo 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nezadovoljavajuće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smišljeno provoditi projekt o zavičajnim govorima djedova i baka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naći škole partnere na eTwinning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ijeliti s njima ideju projekta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nimiti djeda ili baku u kratkome intervju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činiti male rječnike zavičajnih riječi naših djedova i baka te ih posložiti u izložb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ijeliti iskustva u razredu i na eTwinning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DNOVANJE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formativno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spunjavanjem evaluacijskih listića i razgovorom s učenicima nakon održanoga projekta te podjele iskustava u eTwinningu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Tijekom godine (rujan - svibanj)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ema troškova.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ZIV AKTIVNOSTI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OJ RODITELJ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ČIONIČKA AKTIV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 - 28 roditelj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t>Učiteljica hrvatskoga jezika, Maja Colnago, prof.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pl-PL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pl-PL"/>
              </w:rPr>
              <w:t>OSNAŽIVANJE  RODITELJA</w:t>
            </w:r>
          </w:p>
        </w:tc>
      </w:tr>
      <w:tr>
        <w:trPr>
          <w:trHeight w:val="10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(roditelji kojima je aktivnost, program ili projec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oditelji učenika 5. razreda</w:t>
            </w:r>
          </w:p>
        </w:tc>
      </w:tr>
      <w:tr>
        <w:trPr>
          <w:trHeight w:val="1016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ILJEVI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opći - kompetencije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Osnaživanje roditelja u roditeljsjkoj ulozi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REDNOVANJE CILJA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sumativn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ditelji će na kraju predavanja/cilkusa predavanja ispuniti skalu procjene osobne dobiti od predavanja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ČEKIVANI ODGOJNO-OBRAZOVNI ISHODI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ditelji će sa svojim djetetom lakše lakše započeti  peti razred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ditelji će prepoznati koji je stil učenja primjeren za njihovo dijete i znat će ga primijeniti.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ditelji će biti sigurniji u primjerenost odgojnih postupaka koje koriste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ČIN REALIZACIJE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aktivnosti roditelja)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94" w:leader="none"/>
              </w:tabs>
              <w:spacing w:lineRule="auto" w:line="276" w:before="0" w:after="200"/>
              <w:ind w:left="394" w:hanging="39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lušanje tematskih predavanja na roditeljskim sastancima i aktivno sudjelovanje u diskusi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formativno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20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ispunjavanjem evaluacijskih listića i razgovorom  s roditeljima nakon održanoga predavanja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Tijekom godine 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roškovi za printanje maerijala za roditelje (20,00 kn)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5"/>
        <w:gridCol w:w="345"/>
        <w:gridCol w:w="1800"/>
        <w:gridCol w:w="2701"/>
        <w:gridCol w:w="4681"/>
      </w:tblGrid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je ograničeno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ja Kralj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KTIVNOST, PROGRAM, PROJEKT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600FF"/>
                <w:sz w:val="32"/>
                <w:szCs w:val="32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6600FF"/>
                <w:sz w:val="32"/>
                <w:szCs w:val="32"/>
                <w:lang w:val="pl-PL"/>
              </w:rPr>
              <w:t>KLOKAN BEZ GRANICA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FF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2. – 8. razreda koji se žele natjecati u rješavanju logičko - matematičkih zadataka.</w:t>
            </w:r>
          </w:p>
        </w:tc>
      </w:tr>
      <w:tr>
        <w:trPr>
          <w:trHeight w:val="827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ilj je popularizirati matematiku i omogućiti širenje osnovne matematičke kultur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avna joj je zadaća organizacija igre - natjecanja "Matematički klokan" koja popularizira matematiku među mladi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mjera je motivirati učenike da se bave matematikom izvan redovitih školskih program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ješnost u rješavanju novih problemskih zadataka koji zahtijevaju više kognitivne procese.</w:t>
            </w:r>
          </w:p>
        </w:tc>
      </w:tr>
      <w:tr>
        <w:trPr>
          <w:trHeight w:val="440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staviti  zadani matematički problem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nalizirati predviđene matematičke probleme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ješavati nove problemske zadatke 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razlagati odabir postupaka za rješavanje zadataka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 w:before="0" w:after="12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ražiti nove pristupe rješavanju zadatak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tjecanje se organizira u pet dobnih skupina - svake godine u ožujku (unutar škole (u organizaciji HMD-a)), istoga dana, u isto vrijeme, u svim zemljama sudionicama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</w:rPr>
              <w:t>Natjecanje se samofinancira članarinom sudionika - natjecatelja. Prikupljena s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sredstva koriste za organizaciju, pripremu zadataka i simbolične poklone svim natjecateljima. Najmanje polovina prikupljene svote mora se potrošiti za nagrade najboljima..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bjavom  rezultata (10% najuspješnijih) i usporednom s rezultatima drugih učenika iste skupine u RH (na mrežnim stranicama HMD-a (uz privolu roditelja/skrbnika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građuje se 10% najbolje plasiranih (nagrade osigurava organizator – HMD, iz sredstava akontacije)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Učenici koji nisu uvršteni u 10% najbolje plasiranih broj bodova koje su osvojili saznaju od razrednog/predmetnog učitelja.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žujak 2022. godine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ontacija od 15 kn po učeniku – trošak; prema pravilima natjecanja;  snose roditelji / skrbnici učenika koji sudjelu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970"/>
        <w:gridCol w:w="343"/>
        <w:gridCol w:w="1757"/>
        <w:gridCol w:w="2635"/>
        <w:gridCol w:w="4584"/>
      </w:tblGrid>
      <w:tr>
        <w:trPr>
          <w:trHeight w:val="52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NAZIV AKTIVNOSTI,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PROGRAMA, PROJEKTA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BROJ UČENIKA/GRUPA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VODITELJ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8"/>
                <w:szCs w:val="28"/>
              </w:rPr>
              <w:t>PROJEKT</w:t>
            </w:r>
            <w:r>
              <w:rPr>
                <w:rStyle w:val="Eop"/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Nije ograničeno - ovisno o prijavi zainteresiranih učenika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i/>
                <w:iCs/>
              </w:rPr>
              <w:t>Marija Vrdoljak, Marina Jurič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1"/>
                <w:szCs w:val="21"/>
                <w:shd w:fill="FFFFFF" w:val="clear"/>
              </w:rPr>
              <w:t>Organizator natjecanja za Hrvatsku je </w:t>
            </w:r>
            <w:r>
              <w:rPr>
                <w:rStyle w:val="Normaltextrun"/>
                <w:b/>
                <w:bCs/>
                <w:sz w:val="21"/>
                <w:szCs w:val="21"/>
                <w:shd w:fill="FFFFFF" w:val="clear"/>
              </w:rPr>
              <w:t>udruga “Suradnici u učenju”</w:t>
            </w:r>
            <w:r>
              <w:rPr>
                <w:rStyle w:val="Scxw251799500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Normaltextrun"/>
                <w:b/>
                <w:bCs/>
                <w:sz w:val="21"/>
                <w:szCs w:val="21"/>
                <w:shd w:fill="FFFFFF" w:val="clear"/>
              </w:rPr>
              <w:t>uz podršku Hrvatskog saveza informatičara, Visokog učilišta Algebra i CARNET-a.</w:t>
            </w:r>
            <w:r>
              <w:rPr>
                <w:rStyle w:val="Eop"/>
                <w:rFonts w:cs="Segoe UI" w:ascii="Montserrat;Cambria" w:hAnsi="Montserrat;Cambria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AKTIVNOST, PROGRAM, PROJEKT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sz w:val="32"/>
                <w:szCs w:val="32"/>
              </w:rPr>
              <w:t>NATJECANJE DABAR</w:t>
            </w:r>
            <w:r>
              <w:rPr>
                <w:rStyle w:val="Eop"/>
                <w:rFonts w:cs="Calibri Light" w:ascii="Calibri Light" w:hAnsi="Calibri Light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NAMJENA 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(učenici/roditelji kojima je aktivnost, program ili projekt namijenjen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Namijenjen svim zainteresiranim učenicima koji pohađaju informatiku (2. – 8. razreda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CILJEVI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(opći - kompetencije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24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Online natjecanje Dabar sastoji se od niza izazovnih zadataka osmišljenih od strane stručnjaka iz pedesetak zemalja. Ti zanimljivi logički zadaci kod učenika  koji sudjeluju u natjecanju Dabar potiču učenje i računalno razmišljanje na zanimljivi i dinamičan način.</w:t>
            </w:r>
            <w:r>
              <w:rPr>
                <w:rStyle w:val="Scxw2517995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Normaltextrun"/>
                <w:i/>
                <w:iCs/>
                <w:sz w:val="20"/>
                <w:szCs w:val="20"/>
              </w:rPr>
              <w:t>Cilj je promicati informatiku i računalno razmišljanj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VREDNOVANJE CILJA</w:t>
            </w:r>
            <w:r>
              <w:rPr>
                <w:rStyle w:val="Normaltextrun"/>
                <w:b/>
                <w:bCs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(sumativno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1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ovratna informacija putem razgovora s učenicima i nastavnicima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1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Spoznaja da računalo nije samo igračka za društvene mreže ili gledanje filmova nego izvor zanimljivih logičkih zadataka koji učenje i razvoj računalnog razmišljanja čine zanimljivijim i dinamičnijim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31"/>
              </w:numPr>
              <w:spacing w:before="0" w:after="0"/>
              <w:ind w:left="36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Odziv učenika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OČEKIVANI ODGOJNO-OBRAZOVNI ISHODI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Kroz zanimljive logičke zadatke koji su u relaciji sa svakodnevnicom poticati razvijanje logičkog razmišljanja i računalnog razmišljanja i razviti strategije za rješavanje problema: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0"/>
              </w:numPr>
              <w:spacing w:before="0" w:after="0"/>
              <w:ind w:left="72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postaviti zadani logički problem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0"/>
              </w:numPr>
              <w:spacing w:before="0" w:after="0"/>
              <w:ind w:left="72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analizirati predviđene probleme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0"/>
              </w:numPr>
              <w:spacing w:before="0" w:after="0"/>
              <w:ind w:left="72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rješavati nove problemske zadatke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0"/>
              </w:numPr>
              <w:spacing w:before="0" w:after="0"/>
              <w:ind w:left="72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obrazlagati odabir postupaka za rješavanje zadataka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numPr>
                <w:ilvl w:val="0"/>
                <w:numId w:val="140"/>
              </w:numPr>
              <w:spacing w:before="0" w:after="0"/>
              <w:ind w:left="720" w:hanging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tražiti nove pristupe rješavanju zadataka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108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NAČIN REALIZACIJE</w:t>
            </w:r>
            <w:r>
              <w:rPr>
                <w:rStyle w:val="Normaltextrun"/>
                <w:b/>
                <w:bCs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(aktivnosti učenika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Online natjecanje organizirano u učionici informatike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Zbog navedenih epidemioloških mjera svaka učiteljica informatike održat će natjecanje Dabar u svom razredu (da ne bude miješanje učenika)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pl-PL"/>
              </w:rPr>
              <w:t>VREDNOVANJE</w:t>
            </w:r>
            <w:r>
              <w:rPr>
                <w:rStyle w:val="Normaltextrun"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(</w:t>
            </w:r>
            <w:r>
              <w:rPr>
                <w:rStyle w:val="Normaltextrun"/>
                <w:i/>
                <w:iCs/>
                <w:sz w:val="20"/>
                <w:szCs w:val="20"/>
                <w:lang w:val="pl-PL"/>
              </w:rPr>
              <w:t>formativno</w:t>
            </w:r>
            <w:r>
              <w:rPr>
                <w:rStyle w:val="Normaltextrun"/>
                <w:i/>
                <w:iCs/>
                <w:sz w:val="20"/>
                <w:szCs w:val="20"/>
              </w:rPr>
              <w:t>)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 </w:t>
            </w:r>
            <w:r>
              <w:rPr>
                <w:rStyle w:val="Normaltextrun"/>
                <w:i/>
                <w:iCs/>
                <w:sz w:val="20"/>
                <w:szCs w:val="20"/>
              </w:rPr>
              <w:t>Sređivanje utisaka i usporedba znanja prema statistički obrađenim testovima sa svim sudionicima u više od 50 država svijeta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VREMENIK AKTIVNOSTI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Natjecanje u studenom 2021. dok prijava škola za natjecanje Dabar počinju u listopadu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TROŠKOVNIK 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nema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0"/>
        <w:gridCol w:w="142"/>
        <w:gridCol w:w="3713"/>
        <w:gridCol w:w="4126"/>
      </w:tblGrid>
      <w:tr>
        <w:trPr>
          <w:trHeight w:val="1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1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GRA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75 + 77 + 65 učenika i njihovih roditelja  4. i 7., 8. razrednih odjela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Str. suradnica pedagoginja Danijela Domitrović i psihologinja Elvira Nimac; Suvoditelj u programu prevencije zlostavljanja djece: edukacijska rehabilitatorica Marija Gjurgjan</w:t>
            </w:r>
          </w:p>
        </w:tc>
      </w:tr>
      <w:tr>
        <w:trPr>
          <w:trHeight w:val="4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gram prevencija zlostavljanja djece i adolescenata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učenici/roditelji kojima je aktivnost, program ili projekt namijenjen)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Učenicima 4. i 7., 8. razreda</w:t>
            </w:r>
          </w:p>
        </w:tc>
      </w:tr>
      <w:tr>
        <w:trPr>
          <w:trHeight w:val="72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Smanjiti rizik viktimizacije i nasilnog ponašanja.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REDNOVANJE CILJA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Uspoređivanje rezultata na dijelu upitnika za samovrednovanje škole  koji se odnosi na osjećaj sigurnosti učenika  i odnos učenika prema učenicima i školi u razdoblju od 3 godine.</w:t>
            </w:r>
          </w:p>
        </w:tc>
      </w:tr>
      <w:tr>
        <w:trPr>
          <w:trHeight w:val="30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Roditelji ć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oznavati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osnovna prava djece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oznavati znakove zlostavljanja djece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oznavati posljedice zlostavljanja djece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oznavati zakonske obaveze odraslih osoba u odnosu na djecu vezano uz sumnju na zlostavljanje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oznavati strategije i postupke osnaživanja djece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oznavati načela i postupke pružanja podrške djetetu u krizi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razlikovati vršnjačko nasilje od uobičajenih sukoba među djecom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razlikovati slučajne od neslučajnih ozljeda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repoznati osobine zlostavljača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oznavati mogućnosti prijavljivanja zlostavljanja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/>
              <w:ind w:left="425" w:hanging="357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oznavati mogućnosti dobivanja stručne pomoći zlostavljanom djetetu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eastAsia="en-US"/>
              </w:rPr>
              <w:t>Učenici će: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) poznavati osnovna ljudska prava</w:t>
            </w:r>
          </w:p>
          <w:p>
            <w:pPr>
              <w:pStyle w:val="Normal"/>
              <w:spacing w:lineRule="auto" w:line="256"/>
              <w:ind w:left="248" w:hanging="248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) prepoznati potencijalno opasne situacije u odnosu na vršnjake, nepoznate odrasle osobe i poznate odrasle osobe</w:t>
            </w:r>
          </w:p>
          <w:p>
            <w:pPr>
              <w:pStyle w:val="Normal"/>
              <w:spacing w:lineRule="auto" w:line="256"/>
              <w:ind w:left="248" w:hanging="248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oznavati  strategije samozaštite u opasnim situacijama u odnosu na vršnjake, nepoznate odrasle osobe i poznate odrasle osobe</w:t>
            </w:r>
          </w:p>
          <w:p>
            <w:pPr>
              <w:pStyle w:val="Normal"/>
              <w:spacing w:lineRule="auto" w:line="256"/>
              <w:ind w:left="248" w:hanging="248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4)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oznavati izvore pomoći u zajednici i školi</w:t>
            </w:r>
          </w:p>
          <w:p>
            <w:pPr>
              <w:pStyle w:val="Normal"/>
              <w:spacing w:lineRule="auto" w:line="256"/>
              <w:ind w:left="248" w:hanging="248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5)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poznavati načine pružanja podrške drugoj djeci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Roditelji će sudjelovati u interaktivnom predavanju.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Učenici će sudjelovati u radionicama u kojima će se izmjenjivati kratka predavanja, vođena diskusija i rješavanje problemskih zadataka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  <w:t>VREDNOVANJE</w:t>
            </w: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formativ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Georgia" w:hAnsi="Georgia"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Ispunjavanje lista za vrednovanje učeničkih radionica od strane učenika i skala procjene, te  lista za vrednovanje predavanja od strane roditelja.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Tijekom godine. U šk. g. 2021./22. aktivnosti namijenjene učenicima će biti realizirane ako dopusti epidemiološka situacija odn. mjere. 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550 kn za papir i printanje/kopiranje radnih listića i listića za vrednovanje radionica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995"/>
        <w:gridCol w:w="2145"/>
        <w:gridCol w:w="3255"/>
        <w:gridCol w:w="4126"/>
      </w:tblGrid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1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75 učenika / 3 grupe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stručna suradnica psihologinja Elvira Nimac</w:t>
            </w:r>
          </w:p>
        </w:tc>
      </w:tr>
      <w:tr>
        <w:trPr>
          <w:trHeight w:val="4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POTICANJ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RAZVOJ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SOCIOEMOCIONALNIH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KOMPETENCIJ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KO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U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Č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ENIKA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učenici/roditelji kojima je aktivnost, program ili projekt namijenjen)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Učenicima 4. razreda</w:t>
            </w:r>
          </w:p>
        </w:tc>
      </w:tr>
      <w:tr>
        <w:trPr>
          <w:trHeight w:val="7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Razumjeti funkciju emocija. 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Rješavati sukobe na asertivan način.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Uspoređivanje odgovora učenika na skali procjene, te u problemskom zadatku, koji su ispunjeni/riješeni na početku prve radionice i na kraju zadnje.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Učenici će: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epoznati emociju druge osobe na temelju izraza lica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Imenovati emocije  koje vide kod drugih ljudi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brazložiti (razumjeti) uzroke tuđih osjećaja u nekoj situaciji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brazložiti korisnost neugodnih osnovnih osjećaja (razumjeti njihovu funkciju)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Razlikovati činjenice i interpretacije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bjasniti (razumjeti) što je sukob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reuzeti svoj dio odgovornosti tijekom sukoba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oznavati postupke samozaštite u slučaju agresivnog i nasilnog ponašanja prema njima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oznavati postupke pružanja podrške drugima u slučaju agresivnog i nasilnog ponašanja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redlagati asertivne postupke u situacijama sukoba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Razlikovati asertivno i neasertivno ponašanje.</w:t>
            </w: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left="357" w:hanging="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Sudjelovanje u radionicama u kojima se izmjenjuju kratka predavanja i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rasprava u maloj skupini i u grup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rješavanje radnih listića s problemskim zadacima – individualno, u paru i u maloj skupin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igranje ulog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antomim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vježbanje prepoznavanja izraza lica na temelju fotografij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vizualiziranj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sokratovsko propitivanj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ovezivanje dijelova „slagalice“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ispunjavanje stripov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primjerivanj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crtanje znakova ljutnje na siluet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dgovaranje na pitanja u radnim listićim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vježbanje abdominalnog disanj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analiziranje primjer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edlaganje ja-govora za primjere problemskih situacij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6" w:leader="none"/>
              </w:tabs>
              <w:snapToGrid w:val="false"/>
              <w:spacing w:lineRule="auto" w:line="256" w:before="0" w:after="160"/>
              <w:ind w:left="266" w:hanging="26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orištenje asocijaci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  <w:t>VREDNOVANJE</w:t>
            </w: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formativ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lineRule="auto" w:line="256" w:before="0" w:after="160"/>
              <w:ind w:left="252" w:hanging="18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ispunjavanje listića za vrednovanje radionice na kraju pojedinih radionic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lineRule="auto" w:line="256" w:before="0" w:after="160"/>
              <w:ind w:left="252" w:hanging="18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rovjeravanje znanja učenika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lineRule="auto" w:line="256" w:before="0" w:after="160"/>
              <w:ind w:left="252" w:hanging="18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uspoređivanje odgovora i bodova na zadacima rješavanja problema riješenim prije i na kraju dijela radionica koje čine tematsku cjelin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lineRule="auto" w:line="256" w:before="0" w:after="160"/>
              <w:ind w:left="252" w:hanging="18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uspoređivanje odgovora na skalama procjena koje se ispunjavaju na početku i na kraju radionica koje čine tematsku cjelinu</w:t>
            </w:r>
          </w:p>
          <w:p>
            <w:pPr>
              <w:pStyle w:val="Normal"/>
              <w:snapToGrid w:val="false"/>
              <w:spacing w:lineRule="auto" w:line="256"/>
              <w:rPr>
                <w:rFonts w:ascii="Georgia" w:hAnsi="Georgia"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4. razredi:  tijekom godine dva školska sata svaki drugi tjedan. U šk. g. 2021./22. aktivnosti neće biti realizirane zbog epidemiološke situacije odn. mjera.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550 kn za papir i printanje/kopiranje radnih listića i listića za vrednovanje radionica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ZIV AKTIVNOSTI,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91 + 63 + 55 roditelja učenika 1., 2. i 6. razred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stručna suradnica psihologinja Elvira Nimac i stručna suradnica pedagoginja Danijela Domitrovi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KTIVNOST, PROGRAM, PROJEKT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JAČANJE RODITELJSKIH KOMPETENCIJA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MJENA 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učenici/roditelji kojima je aktivnost, program ili projekt namijenjen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Roditeljima 1., 2. i 6.razreda</w:t>
            </w:r>
          </w:p>
        </w:tc>
      </w:tr>
      <w:tr>
        <w:trPr>
          <w:trHeight w:val="1295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CILJEV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opći - kompetencije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Osnažiti roditelje u roditeljskoj ulozi.</w:t>
            </w:r>
          </w:p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VREDNOVANJE CILJA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sumativno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Vrednovanje predavanja pomoću skale procjene koju ispunjavaju roditelji.</w:t>
            </w:r>
          </w:p>
        </w:tc>
      </w:tr>
      <w:tr>
        <w:trPr>
          <w:trHeight w:val="2869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ČEKIVANI ODGOJNO-OBRAZOVNI ISHODI</w:t>
            </w:r>
          </w:p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Roditelji će: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ind w:left="35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Razlikovati poticajne od nepoticajnih odgojnih postupaka.</w:t>
            </w:r>
          </w:p>
          <w:p>
            <w:pPr>
              <w:pStyle w:val="Normal"/>
              <w:spacing w:lineRule="auto" w:line="256"/>
              <w:ind w:left="35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ovezati vlastite odgojne postupke i probleme u funkcioniranju svoga djeteta / odgovarajuće funkcioniranje. </w:t>
            </w:r>
          </w:p>
          <w:p>
            <w:pPr>
              <w:pStyle w:val="Normal"/>
              <w:spacing w:lineRule="auto" w:line="256"/>
              <w:ind w:left="357" w:hanging="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ČIN REALIZACIJE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aktivnosti učenika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Sudjelovanje u interaktivnom predavanj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  <w:t>VREDNOVANJE</w:t>
            </w: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val="pl-PL" w:eastAsia="en-US"/>
              </w:rPr>
              <w:t>formativ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Vrednovanje predavanja pomoću skale procjene koju ispunjavaju roditelji na kraju predavanja. </w:t>
            </w:r>
          </w:p>
          <w:p>
            <w:pPr>
              <w:pStyle w:val="Normal"/>
              <w:spacing w:lineRule="auto" w:line="256"/>
              <w:rPr>
                <w:rFonts w:ascii="Georgia" w:hAnsi="Georgia" w:eastAsia="Calibri" w:cs="Georg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REMENIK AKTIVNOSTI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Tijekom godine. U šk. g. 2021./22. aktivnosti namijenjene učenicima će biti realizirane ako dopusti epidemiološka situacija odn. mjere.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680 kn za papir i printanje/kopiranje pisanih materijala za roditelje i listova za vrednovanje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5"/>
        <w:gridCol w:w="345"/>
        <w:gridCol w:w="1800"/>
        <w:gridCol w:w="2700"/>
        <w:gridCol w:w="4680"/>
      </w:tblGrid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99FF"/>
              </w:rPr>
            </w:pPr>
            <w:r>
              <w:rPr>
                <w:rFonts w:cs="Arial" w:ascii="Arial" w:hAnsi="Arial"/>
                <w:b/>
                <w:color w:val="FF99FF"/>
                <w:sz w:val="28"/>
                <w:szCs w:val="28"/>
              </w:rPr>
              <w:t>PROJEK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/3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ja Gjurgj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Udruga Korablja Ar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: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99FF"/>
              </w:rPr>
            </w:pPr>
            <w:r>
              <w:rPr>
                <w:rFonts w:cs="Arial" w:ascii="Arial" w:hAnsi="Arial"/>
                <w:b/>
                <w:color w:val="FF99FF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FF99FF"/>
                <w:sz w:val="28"/>
                <w:szCs w:val="28"/>
              </w:rPr>
              <w:t>PRIČA O VEDRANU“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3. ABCD  razreda</w:t>
            </w:r>
          </w:p>
        </w:tc>
      </w:tr>
      <w:tr>
        <w:trPr>
          <w:trHeight w:val="2092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azvijati sliku o sebi, samopoštovanje i samopouzdanje, prepoznavanje, </w:t>
            </w:r>
          </w:p>
          <w:p>
            <w:pPr>
              <w:pStyle w:val="Normal"/>
              <w:spacing w:lineRule="auto" w:line="36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prihvaćanje i upravljanje svojim emocijama i ponašanjem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vijanje empatije te uvažavanje i prihvaćanje različitosti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vijanje socijalnih i komunikacijskih vještina, suradnje i timskog rada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vijanje odgovornog ponašanje prema sebi i drugima u zajednic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, crteža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sniti i opisati osjećaje i potrebe osoba s teškoćama u razvoju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oznati i pokazati razumijevanje za potrebe osoba s teškoćama u razvoju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ti razvoj tolerancije i empatije prema osobama s teškoćama u razvoju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važavanje  potreba i osjećaja osoba s teškoćama u razvoju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EALIZACIJE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tivna radionica kroz: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 slikovnice : priča o Vedranu, prof. Horvat Vukelja Ž. uz: Slavenka Milinović, prof.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 o temi u slikovnici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vanje s korisnicima udruge Korablja Arka; odrasle osobe s intelektualnim teškoćama i njihovi asisten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udjelovanje djece s osobama s intelektualnim teškoćama u kratkoj interaktivnoj priči: priča o ruci i pijesku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: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polugodište putem -ZOOM (virtualna konferencija)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72"/>
        <w:gridCol w:w="709"/>
        <w:gridCol w:w="1092"/>
        <w:gridCol w:w="1176"/>
        <w:gridCol w:w="692"/>
        <w:gridCol w:w="277"/>
        <w:gridCol w:w="2575"/>
        <w:gridCol w:w="721"/>
        <w:gridCol w:w="3807"/>
        <w:gridCol w:w="278"/>
      </w:tblGrid>
      <w:tr>
        <w:trPr>
          <w:trHeight w:val="53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99FF"/>
              </w:rPr>
            </w:pPr>
            <w:r>
              <w:rPr>
                <w:rFonts w:cs="Arial" w:ascii="Arial" w:hAnsi="Arial"/>
                <w:b/>
                <w:color w:val="FF99FF"/>
                <w:sz w:val="28"/>
                <w:szCs w:val="28"/>
              </w:rPr>
              <w:t>PROJEK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/3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ja Gjurgjan, edu.-reh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 suradnji s Udrugom Korablja; Centrom za rehabilitaciju Zagreb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: </w:t>
            </w:r>
          </w:p>
        </w:tc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99FF"/>
              </w:rPr>
            </w:pPr>
            <w:r>
              <w:rPr>
                <w:rFonts w:cs="Arial" w:ascii="Arial" w:hAnsi="Arial"/>
                <w:b/>
                <w:color w:val="FF99FF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FF99FF"/>
                <w:sz w:val="28"/>
                <w:szCs w:val="28"/>
              </w:rPr>
              <w:t>PRIĐI MI BLIŽE“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99FF"/>
              </w:rPr>
            </w:pPr>
            <w:r>
              <w:rPr>
                <w:i/>
                <w:color w:val="FF99FF"/>
              </w:rPr>
            </w:r>
          </w:p>
        </w:tc>
      </w:tr>
      <w:tr>
        <w:trPr>
          <w:trHeight w:val="48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icima 3.abcd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 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zvijati sliku o sebi, samopoštovanje i samopouzdanje, prepoznavanje, </w:t>
            </w:r>
          </w:p>
          <w:p>
            <w:pPr>
              <w:pStyle w:val="Normal"/>
              <w:spacing w:lineRule="auto" w:line="360"/>
              <w:ind w:left="360"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rihvaćanje i upravljanje svojim emocijama i ponašanjem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nje empatije te uvažavanje i prihvaćanje različitosti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vijanje socijalnih i komunikacijskih vještina, suradnje i timskog rada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hanging="36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azvijanje odgovornog ponašanje prema sebi i drugima u zajednici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VANJE CILJA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rada plakata, crteža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pravljati emocijama i ponašanjem te iskazivati emocije u skladu sa situacijom i općeprihvaćenim normama 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sniti i opisati osjećaje i potrebe osoba s teškoćama u razvoju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ati prijateljske odnose te razvija odnose poštovanja među vršnjacima i gradi prijateljstva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oznati i pokazati razumijevanje za potrebe osoba s teškoćama u razvoju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icati razvoj tolerancije i empatije prema osobama s teškoćama u razvoju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važavanje  potreba i osjećaja osoba s teškoćama u razvoju 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uje međusobne pozitivne i negativne utjecaje članova zajednice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iđa nužnost pravila i normi u različitim aktivnostima skupine i socijalnim situacijama; prilagođava se pravilima skupine radi uspješne suradnje s drugim članovima te razvija stavove da svi učenici imaju jednaka prava i trebaju se poštovati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donosi razredu i školi te zaključuje da je dio zajednice i da nekim članovima treba pomagat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NAČIN REALIZACIJE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edničko sudjelovanje osoba s teškoćama u razvoju i učenika 3.abcd razreda naše škole u radionicama, satovima muzikoterapije i likovne terapije i/ili čitanju slikovnicama,  putem kojih će se obrađivati teškoća u razvoju, a bit će povezane s datumima kojima se obilježava svjesnost postojanja sljedećih teškoća: sljepoća, invalidite,, autizam i Down sindrom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čenici bi sudjelovali u: 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spacing w:lineRule="auto" w:line="360"/>
              <w:ind w:left="641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vodnim igrama koje bi osvijestile različitost među nama 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spacing w:lineRule="auto" w:line="360"/>
              <w:ind w:left="641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 predavanju ili čitanju ili gledanje kratkog filma na temu: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e s autizmom</w:t>
            </w:r>
          </w:p>
          <w:p>
            <w:pPr>
              <w:pStyle w:val="Normal"/>
              <w:snapToGrid w:val="false"/>
              <w:spacing w:lineRule="auto" w:line="360"/>
              <w:ind w:left="6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„Ja sam Lovro“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e s Down sindromom</w:t>
            </w:r>
          </w:p>
          <w:p>
            <w:pPr>
              <w:pStyle w:val="Normal"/>
              <w:snapToGrid w:val="false"/>
              <w:spacing w:lineRule="auto" w:line="360"/>
              <w:ind w:left="6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„Moja prijateljica ima Downov sindrom“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spacing w:lineRule="auto" w:line="360"/>
              <w:ind w:left="641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oznavanju s osobama s teškoćama u razvoju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spacing w:lineRule="auto" w:line="360"/>
              <w:ind w:left="641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nici muzikoterapije i likovne terapije s korisnicima centra za rehabilitaciju Zagreb i Udruge Korablja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spacing w:lineRule="auto" w:line="360"/>
              <w:ind w:left="641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govor o temi u slikovnici kao i o teškoći koja se obrađuje te stavljanje naglaska na datum koji se obilježava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spacing w:lineRule="auto" w:line="360"/>
              <w:ind w:left="641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reativno iskazivanje dojmova </w:t>
            </w:r>
          </w:p>
          <w:p>
            <w:pPr>
              <w:pStyle w:val="Normal"/>
              <w:numPr>
                <w:ilvl w:val="1"/>
                <w:numId w:val="89"/>
              </w:numPr>
              <w:snapToGrid w:val="false"/>
              <w:spacing w:lineRule="auto" w:line="360"/>
              <w:ind w:left="641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acij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360"/>
              <w:ind w:left="470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moprocjena učenika 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360"/>
              <w:ind w:left="470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viz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360"/>
              <w:ind w:left="470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zlazne kartice, 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360"/>
              <w:ind w:left="470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kovni radovi  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360"/>
              <w:ind w:left="470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ek liste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lježavanje važnih datuma uz prigodne edukativne radionice: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an bijelog štapa- 15.X.2020.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adionice: </w:t>
            </w:r>
            <w:r>
              <w:rPr>
                <w:i/>
                <w:sz w:val="20"/>
                <w:szCs w:val="20"/>
              </w:rPr>
              <w:t>18.10-22.10: 3.abcd; radionice vodi edukacijski rehabilitator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eđunarodni dan invalida- 3.XII.2020.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adionice: </w:t>
            </w:r>
            <w:r>
              <w:rPr>
                <w:i/>
                <w:sz w:val="20"/>
                <w:szCs w:val="20"/>
              </w:rPr>
              <w:t xml:space="preserve">29.11.-3.12.: 3.abcd; suradnja sa centrom za rehabilitaciju Zagreb-radionica muzikoterapije i </w:t>
            </w:r>
          </w:p>
          <w:p>
            <w:pPr>
              <w:pStyle w:val="Normal"/>
              <w:snapToGrid w:val="false"/>
              <w:spacing w:lineRule="auto" w:line="360"/>
              <w:ind w:left="14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6.12.-10.12.: 3.abcd; suradnja sa centrom za rehabilitaciju Zagreb-radionica likovne terapije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vjetski dan Down Syndroma- 22.3.2021.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adionice </w:t>
            </w:r>
            <w:r>
              <w:rPr>
                <w:i/>
                <w:sz w:val="20"/>
                <w:szCs w:val="20"/>
              </w:rPr>
              <w:t>21.3. -25.3.: 3.abcd; edukacijski rehabilitator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an autizma-2.4.2021.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adionic: </w:t>
            </w:r>
            <w:r>
              <w:rPr>
                <w:i/>
                <w:sz w:val="20"/>
                <w:szCs w:val="20"/>
              </w:rPr>
              <w:t>4.4. - 8.4.: 3.abcd; edukacijski rehabilitator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 kn za printanje, plastificiranje, papir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AKTIVNOST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, PROJEKTA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/GRUPA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ITELJ</w:t>
            </w:r>
          </w:p>
        </w:tc>
      </w:tr>
      <w:tr>
        <w:trPr>
          <w:trHeight w:val="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GRAM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3 učenika / 1 grupa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gajatelj: Lidija Perić </w:t>
            </w:r>
          </w:p>
        </w:tc>
      </w:tr>
      <w:tr>
        <w:trPr>
          <w:trHeight w:val="4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, PROGRAM, PROJEKT</w:t>
            </w:r>
          </w:p>
        </w:tc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LUDNEVNI BORAVAK U O.Š.pri kojem se provodi produženi stručni postupak </w:t>
            </w:r>
          </w:p>
        </w:tc>
      </w:tr>
      <w:tr>
        <w:trPr>
          <w:trHeight w:val="4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čenici/roditelji kojima je aktivnost, program ili projekt namijenjen)</w:t>
            </w:r>
          </w:p>
        </w:tc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Učenicima koji su rizični za razvoj poremećaja u ponašanju i njihovim roditeljima..</w:t>
            </w:r>
          </w:p>
        </w:tc>
      </w:tr>
      <w:tr>
        <w:trPr>
          <w:trHeight w:val="971" w:hRule="atLeast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EVI </w:t>
            </w:r>
            <w:r>
              <w:rPr>
                <w:i/>
                <w:sz w:val="20"/>
                <w:szCs w:val="20"/>
              </w:rPr>
              <w:t>(opći - kompetenci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anjiti rizik razvoja poremećaja u ponašanju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EDNOVANJE CILJA </w:t>
            </w:r>
            <w:r>
              <w:rPr>
                <w:i/>
                <w:sz w:val="20"/>
                <w:szCs w:val="20"/>
              </w:rPr>
              <w:t>(sumativno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poređivanje inicijalnog stanja djeteta na početku programa i na kraju programa pomoću skala procjena, ček lista i sociopedagoških upitnika.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poređivanje broja izostanaka i uspjeha na početku tretmana i na kraju.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ODGOJNO-OBRAZOVNI ISHODI</w:t>
            </w:r>
          </w:p>
          <w:p>
            <w:pPr>
              <w:pStyle w:val="Normal"/>
              <w:ind w:left="6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odručje odnosa prema seb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8" w:leader="none"/>
              </w:tabs>
              <w:ind w:left="42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čati samopouzdanje kroz razvoj pozitivne slike o sebi, a time i samoaktivnost i samostalnos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8" w:leader="none"/>
              </w:tabs>
              <w:spacing w:before="0" w:after="120"/>
              <w:ind w:left="425" w:hanging="3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uzimati odgovornost za vlastito ponašanje</w:t>
            </w:r>
          </w:p>
          <w:p>
            <w:pPr>
              <w:pStyle w:val="Normal"/>
              <w:ind w:left="6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Područje odnosa prema drugima </w:t>
            </w:r>
            <w:r>
              <w:rPr>
                <w:i/>
                <w:sz w:val="20"/>
                <w:szCs w:val="20"/>
              </w:rPr>
              <w:t>(vršnjacima,odraslima, obitelji):</w:t>
            </w:r>
          </w:p>
          <w:p>
            <w:pPr>
              <w:pStyle w:val="ListParagraph1"/>
              <w:numPr>
                <w:ilvl w:val="0"/>
                <w:numId w:val="118"/>
              </w:numPr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prepoznati i vrednovati osnovne i složene socijalne vještine i primjenjivati ih u svakodnevnoj komunikaciji</w:t>
            </w:r>
          </w:p>
          <w:p>
            <w:pPr>
              <w:pStyle w:val="ListParagraph1"/>
              <w:numPr>
                <w:ilvl w:val="0"/>
                <w:numId w:val="118"/>
              </w:numPr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umje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hvati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ijedi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s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p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htje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vila</w:t>
            </w:r>
          </w:p>
          <w:p>
            <w:pPr>
              <w:pStyle w:val="ListParagraph1"/>
              <w:numPr>
                <w:ilvl w:val="0"/>
                <w:numId w:val="118"/>
              </w:numPr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onaći i razumjeti vlastitu ulogu (u grupi, razrednom odjelu, obitelji)</w:t>
            </w:r>
          </w:p>
          <w:p>
            <w:pPr>
              <w:pStyle w:val="ListParagraph1"/>
              <w:numPr>
                <w:ilvl w:val="0"/>
                <w:numId w:val="118"/>
              </w:numPr>
              <w:spacing w:lineRule="auto" w:line="240" w:before="0" w:after="120"/>
              <w:ind w:left="425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ojačati zajedništvo i održavati suradničke odnose</w:t>
            </w:r>
          </w:p>
          <w:p>
            <w:pPr>
              <w:pStyle w:val="ListParagraph1"/>
              <w:ind w:left="6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odručje obrazovan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85"/>
              </w:numPr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jedovati pozitivan odnos prema školskim zahtjevima</w:t>
            </w:r>
          </w:p>
          <w:p>
            <w:pPr>
              <w:pStyle w:val="ListParagraph1"/>
              <w:numPr>
                <w:ilvl w:val="0"/>
                <w:numId w:val="85"/>
              </w:numPr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redovito učiti i koristiti različite tehnike/načine učenja</w:t>
            </w:r>
          </w:p>
          <w:p>
            <w:pPr>
              <w:pStyle w:val="ListParagraph1"/>
              <w:numPr>
                <w:ilvl w:val="0"/>
                <w:numId w:val="85"/>
              </w:numPr>
              <w:spacing w:lineRule="auto" w:line="240" w:before="0" w:after="120"/>
              <w:ind w:left="425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amostalno pisati domaće zadaće i učiti</w:t>
            </w:r>
          </w:p>
          <w:p>
            <w:pPr>
              <w:pStyle w:val="ListParagraph1"/>
              <w:spacing w:lineRule="auto" w:line="240" w:before="0" w:after="120"/>
              <w:ind w:left="42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ListParagraph1"/>
              <w:ind w:left="6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odručje interesa i navi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82"/>
              </w:numPr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održati postojeće pozitivne interese i navike</w:t>
            </w:r>
          </w:p>
          <w:p>
            <w:pPr>
              <w:pStyle w:val="ListParagraph1"/>
              <w:numPr>
                <w:ilvl w:val="0"/>
                <w:numId w:val="82"/>
              </w:numPr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zviti nove (radne, higijenske, pravila pristojnog ophođenja)</w:t>
            </w:r>
          </w:p>
          <w:p>
            <w:pPr>
              <w:pStyle w:val="ListParagraph1"/>
              <w:numPr>
                <w:ilvl w:val="0"/>
                <w:numId w:val="82"/>
              </w:numPr>
              <w:spacing w:lineRule="auto" w:line="240" w:before="0" w:after="120"/>
              <w:ind w:left="425" w:hanging="357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paziti, prepoznati i  koristiti osobne potencijale </w:t>
            </w:r>
          </w:p>
          <w:p>
            <w:pPr>
              <w:pStyle w:val="Normal"/>
              <w:ind w:left="68" w:hanging="0"/>
              <w:rPr/>
            </w:pPr>
            <w:r>
              <w:rPr>
                <w:i/>
                <w:sz w:val="20"/>
                <w:szCs w:val="20"/>
                <w:u w:val="single"/>
              </w:rPr>
              <w:t>Područje slobodnog vremen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94"/>
              </w:numPr>
              <w:spacing w:lineRule="auto" w:line="240" w:before="0" w:after="0"/>
              <w:ind w:left="387" w:hanging="31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prepoznati i koristiti osobne vještine i sposobnosti</w:t>
            </w:r>
          </w:p>
          <w:p>
            <w:pPr>
              <w:pStyle w:val="ListParagraph1"/>
              <w:numPr>
                <w:ilvl w:val="0"/>
                <w:numId w:val="94"/>
              </w:numPr>
              <w:spacing w:lineRule="auto" w:line="240" w:before="0" w:after="120"/>
              <w:ind w:left="386" w:hanging="318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ristiti maštu i kreativnost</w:t>
            </w:r>
          </w:p>
          <w:p>
            <w:pPr>
              <w:pStyle w:val="Normal"/>
              <w:ind w:left="68" w:hanging="0"/>
              <w:rPr/>
            </w:pPr>
            <w:r>
              <w:rPr>
                <w:i/>
                <w:sz w:val="20"/>
                <w:szCs w:val="20"/>
                <w:u w:val="single"/>
              </w:rPr>
              <w:t>Područje rada sa roditeljima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0"/>
              <w:ind w:left="387" w:hanging="31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razumjeti,snalaziti se i koristiti  kvalitetne i djelotvorne odgojne tehnike i metode u radu sa djecom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0"/>
              <w:ind w:left="387" w:hanging="31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kvalitetno i aktivno se  baviti  djecom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0"/>
              <w:ind w:left="387" w:hanging="31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kvalitetno, pravovremeno i kontinuirano surađivati sa nastavnicima/učiteljima i odgajateljem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120"/>
              <w:ind w:left="386" w:hanging="318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 xml:space="preserve">usvojiti, razumjeti i vrednovati rezultate tretmana </w:t>
            </w:r>
          </w:p>
          <w:p>
            <w:pPr>
              <w:pStyle w:val="Normal"/>
              <w:ind w:left="68" w:hanging="0"/>
              <w:rPr/>
            </w:pPr>
            <w:r>
              <w:rPr>
                <w:i/>
                <w:sz w:val="20"/>
                <w:szCs w:val="20"/>
                <w:u w:val="single"/>
              </w:rPr>
              <w:t>Područje brige o zdravlju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ListParagraph1"/>
              <w:numPr>
                <w:ilvl w:val="0"/>
                <w:numId w:val="39"/>
              </w:numPr>
              <w:spacing w:lineRule="auto" w:line="240" w:before="0" w:after="0"/>
              <w:ind w:left="387" w:hanging="319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razumjeti i usvojiti znanja o važnosti zdrave prehrane, sportske aktivnosti i brige o zdravlju</w:t>
            </w:r>
          </w:p>
          <w:p>
            <w:pPr>
              <w:pStyle w:val="ListParagraph1"/>
              <w:numPr>
                <w:ilvl w:val="0"/>
                <w:numId w:val="39"/>
              </w:numPr>
              <w:spacing w:lineRule="auto" w:line="240" w:before="0" w:after="0"/>
              <w:ind w:left="387" w:hanging="319"/>
              <w:contextualSpacing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nalaziti se i pravovremeno prepoznati i reagirati u slučaju zdravstvenih teškoća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REALIZACIJE </w:t>
            </w:r>
            <w:r>
              <w:rPr>
                <w:i/>
                <w:sz w:val="20"/>
                <w:szCs w:val="20"/>
              </w:rPr>
              <w:t>(aktivnosti učenika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  <w:u w:val="single"/>
              </w:rPr>
              <w:t>Aktivnosti učenik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nice za poticanje aktiv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socijalno uče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projektivne igr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vježbanje koncentraci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nice za bolju grupnu povezanost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enje socijalnih vještin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e za socijalno uče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edničko planiranje i praćenje rad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maganje vršnjacima u svladavanju gradiva i usvajanju tehnika učenja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vizovi znanj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ježbe koncentraci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ovne radionic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re za poticanje aktivnosti, razgibavanje i opuštan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tske aktivnost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vanškolske aktivnosti (ZOO, muzeji,kino, kazalište,klizanje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/>
                <w:sz w:val="20"/>
                <w:szCs w:val="20"/>
                <w:u w:val="single"/>
              </w:rPr>
              <w:t>Aktivnosti roditelj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formativni razgovori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djelovanje u savjetovanju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REDNOVANJ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pl-PL"/>
              </w:rPr>
              <w:t>formativn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inuirano praćenje ponašanja: skale procjene i samoprocjene, ček liste, ponašanja, zapažanja, sociopedagoški upitnici, sociometrij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redovitosti na nastav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ćenje školskog uspjeha</w:t>
            </w:r>
          </w:p>
        </w:tc>
      </w:tr>
      <w:tr>
        <w:trPr>
          <w:trHeight w:val="6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IK AKTIVNOSTI</w:t>
            </w:r>
          </w:p>
        </w:tc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Tijekom školske godine ,pet dana u radnom tjednu po pet sati (5+5)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Rad s učenicima će se prilagođavati epidemiološkim mjerama. Dok su na snazi mjere određene na početku nastavne godine, zasebno će se raditi s grupom učenika iz 6. D razrednog odjela (6 učenika) i s grupom učeika 4. A razrednog odjela (3 učenika). Jednoj učenici 6. A razrednog odjela pružat će se podrška online, a jedan učenik 8. razreda je u praćenju i povremeno će dolaziti na individualne konzultacije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ŠKOVNIK </w:t>
            </w:r>
          </w:p>
        </w:tc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jelom participiraju roditelji, a dijelom nadležni CZSS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melju članka 28. st. 5 Zakona o odgoju i obrazovanju u osnovnoj i srednjoj školi Školski odbor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novne škole „dr. ANTE STARČEVIĆ“ Zagreb, Sv. Leopolda Mandića 55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na sjednici održanoj 5. X. 2022. godine, na prijedlog Učiteljskog vijeća donos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SKI KURIKUL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21-02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 Broj: 251-135/01-21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Zagrebu, </w:t>
      </w:r>
      <w:r>
        <w:rPr>
          <w:rFonts w:cs="Arial" w:ascii="Arial" w:hAnsi="Arial"/>
          <w:u w:val="single"/>
        </w:rPr>
        <w:t>05. listopada 2021.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2865</wp:posOffset>
            </wp:positionH>
            <wp:positionV relativeFrom="paragraph">
              <wp:posOffset>58420</wp:posOffset>
            </wp:positionV>
            <wp:extent cx="5100955" cy="2962275"/>
            <wp:effectExtent l="0" t="0" r="0" b="0"/>
            <wp:wrapNone/>
            <wp:docPr id="1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quare721 L2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hiller">
    <w:charset w:val="00"/>
    <w:family w:val="decorative"/>
    <w:pitch w:val="variable"/>
  </w:font>
  <w:font w:name="Calibri Light">
    <w:charset w:val="ee"/>
    <w:family w:val="swiss"/>
    <w:pitch w:val="variable"/>
  </w:font>
  <w:font w:name="Andalus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Montserrat">
    <w:altName w:val="Cambria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120015</wp:posOffset>
              </wp:positionV>
              <wp:extent cx="647700" cy="6096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000"/>
                          </a:gs>
                        </a:gsLst>
                        <a:lin ang="135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7.7pt;margin-top:-9.45pt;width:50.95pt;height:47.95pt;mso-wrap-style:none;v-text-anchor:middle">
              <v:fill o:detectmouseclick="t" color2="#ffc000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15010</wp:posOffset>
              </wp:positionH>
              <wp:positionV relativeFrom="paragraph">
                <wp:posOffset>122555</wp:posOffset>
              </wp:positionV>
              <wp:extent cx="317500" cy="34099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c000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.3pt;margin-top:9.65pt;width:24.95pt;height:26.8pt;mso-wrap-style:none;v-text-anchor:middle">
              <v:fill o:detectmouseclick="t" color2="#ffc000"/>
              <v:stroke color="white" weight="93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b/>
        <w:sz w:val="20"/>
        <w:szCs w:val="20"/>
        <w:u w:val="single"/>
      </w:rPr>
      <w:t xml:space="preserve">OŠ </w:t>
    </w:r>
    <w:r>
      <w:rPr>
        <w:rFonts w:cs="Tahoma" w:ascii="Tahoma" w:hAnsi="Tahoma"/>
        <w:b/>
        <w:sz w:val="16"/>
        <w:szCs w:val="16"/>
        <w:u w:val="single"/>
      </w:rPr>
      <w:t>DR. ANTE STARČEVIĆA                                                                                               ŠKOLSKI KURIKULUM 2020./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1.7pt;margin-top:-8pt;width:50.95pt;height:47.95pt;mso-wrap-style:none;v-text-anchor:middle">
              <v:fill o:detectmouseclick="t" on="false"/>
              <v:stroke color="#92d050" weight="2844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1515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.45pt;margin-top:7.1pt;width:24.95pt;height:26.8pt;mso-wrap-style:none;v-text-anchor:middle">
              <v:imagedata r:id="rId2" o:detectmouseclick="t"/>
              <v:stroke color="#c5e0b3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color w:val="000000"/>
        <w:sz w:val="20"/>
        <w:szCs w:val="20"/>
        <w:u w:val="single"/>
      </w:rPr>
      <w:t xml:space="preserve">OŠ </w:t>
    </w:r>
    <w:r>
      <w:rPr>
        <w:rFonts w:cs="Tahoma" w:ascii="Tahoma" w:hAnsi="Tahoma"/>
        <w:b/>
        <w:color w:val="000000"/>
        <w:sz w:val="16"/>
        <w:szCs w:val="16"/>
        <w:u w:val="single"/>
      </w:rPr>
      <w:t xml:space="preserve">DR. ANTE STARČEVIĆA                                                                                         </w:t>
    </w:r>
    <w:r>
      <w:rPr>
        <w:rFonts w:cs="Tahoma" w:ascii="Chiller" w:hAnsi="Chiller"/>
        <w:b/>
        <w:color w:val="7030A0"/>
        <w:sz w:val="28"/>
        <w:szCs w:val="28"/>
        <w:u w:val="single"/>
      </w:rPr>
      <w:t>ŠKOLSKI KURIKULUM 2020./2021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14605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1.7pt;margin-top:-8pt;width:50.95pt;height:47.95pt;mso-wrap-style:none;v-text-anchor:middle">
              <v:fill o:detectmouseclick="t" on="false"/>
              <v:stroke color="#92d050" weight="2844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91515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.45pt;margin-top:7.1pt;width:24.95pt;height:26.8pt;mso-wrap-style:none;v-text-anchor:middle">
              <v:imagedata r:id="rId2" o:detectmouseclick="t"/>
              <v:stroke color="#c5e0b3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color w:val="000000"/>
        <w:sz w:val="20"/>
        <w:szCs w:val="20"/>
        <w:u w:val="single"/>
      </w:rPr>
      <w:t xml:space="preserve">OŠ </w:t>
    </w:r>
    <w:r>
      <w:rPr>
        <w:rFonts w:cs="Tahoma" w:ascii="Tahoma" w:hAnsi="Tahoma"/>
        <w:b/>
        <w:color w:val="000000"/>
        <w:sz w:val="16"/>
        <w:szCs w:val="16"/>
        <w:u w:val="single"/>
      </w:rPr>
      <w:t xml:space="preserve">DR. ANTE STARČEVIĆA                                                                                         </w:t>
    </w:r>
    <w:r>
      <w:rPr>
        <w:rFonts w:cs="Tahoma" w:ascii="Chiller" w:hAnsi="Chiller"/>
        <w:b/>
        <w:color w:val="7030A0"/>
        <w:sz w:val="28"/>
        <w:szCs w:val="28"/>
        <w:u w:val="single"/>
      </w:rPr>
      <w:t>ŠKOLSKI KURIKULUM 2020./2021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14605" t="14605" r="15240" b="152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1.7pt;margin-top:-8pt;width:50.95pt;height:47.95pt;mso-wrap-style:none;v-text-anchor:middle">
              <v:fill o:detectmouseclick="t" on="false"/>
              <v:stroke color="#92d050" weight="2844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91515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.45pt;margin-top:7.1pt;width:24.95pt;height:26.8pt;mso-wrap-style:none;v-text-anchor:middle">
              <v:imagedata r:id="rId2" o:detectmouseclick="t"/>
              <v:stroke color="#c5e0b3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color w:val="000000"/>
        <w:sz w:val="20"/>
        <w:szCs w:val="20"/>
        <w:u w:val="single"/>
      </w:rPr>
      <w:t xml:space="preserve">OŠ </w:t>
    </w:r>
    <w:r>
      <w:rPr>
        <w:rFonts w:cs="Tahoma" w:ascii="Tahoma" w:hAnsi="Tahoma"/>
        <w:b/>
        <w:color w:val="000000"/>
        <w:sz w:val="16"/>
        <w:szCs w:val="16"/>
        <w:u w:val="single"/>
      </w:rPr>
      <w:t xml:space="preserve">DR. ANTE STARČEVIĆA                                                                                         </w:t>
    </w:r>
    <w:r>
      <w:rPr>
        <w:rFonts w:cs="Tahoma" w:ascii="Chiller" w:hAnsi="Chiller"/>
        <w:b/>
        <w:color w:val="7030A0"/>
        <w:sz w:val="28"/>
        <w:szCs w:val="28"/>
        <w:u w:val="single"/>
      </w:rPr>
      <w:t>ŠKOLSKI KURIKULUM 2020./2021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14605" t="14605" r="15240" b="152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1.7pt;margin-top:-8pt;width:50.95pt;height:47.95pt;mso-wrap-style:none;v-text-anchor:middle">
              <v:fill o:detectmouseclick="t" on="false"/>
              <v:stroke color="#92d050" weight="2844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691515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.45pt;margin-top:7.1pt;width:24.95pt;height:26.8pt;mso-wrap-style:none;v-text-anchor:middle">
              <v:imagedata r:id="rId2" o:detectmouseclick="t"/>
              <v:stroke color="#c5e0b3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color w:val="000000"/>
        <w:sz w:val="20"/>
        <w:szCs w:val="20"/>
        <w:u w:val="single"/>
      </w:rPr>
      <w:t xml:space="preserve">OŠ </w:t>
    </w:r>
    <w:r>
      <w:rPr>
        <w:rFonts w:cs="Tahoma" w:ascii="Tahoma" w:hAnsi="Tahoma"/>
        <w:b/>
        <w:color w:val="000000"/>
        <w:sz w:val="16"/>
        <w:szCs w:val="16"/>
        <w:u w:val="single"/>
      </w:rPr>
      <w:t xml:space="preserve">DR. ANTE STARČEVIĆA                                                                                         </w:t>
    </w:r>
    <w:r>
      <w:rPr>
        <w:rFonts w:cs="Tahoma" w:ascii="Chiller" w:hAnsi="Chiller"/>
        <w:b/>
        <w:color w:val="7030A0"/>
        <w:sz w:val="28"/>
        <w:szCs w:val="28"/>
        <w:u w:val="single"/>
      </w:rPr>
      <w:t>ŠKOLSKI KURIKULUM 2020./2021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14605" t="14605" r="15240" b="152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1.7pt;margin-top:-8pt;width:50.95pt;height:47.95pt;mso-wrap-style:none;v-text-anchor:middle">
              <v:fill o:detectmouseclick="t" on="false"/>
              <v:stroke color="#92d050" weight="2844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691515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.45pt;margin-top:7.1pt;width:24.95pt;height:26.8pt;mso-wrap-style:none;v-text-anchor:middle">
              <v:imagedata r:id="rId2" o:detectmouseclick="t"/>
              <v:stroke color="#c5e0b3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color w:val="000000"/>
        <w:sz w:val="20"/>
        <w:szCs w:val="20"/>
        <w:u w:val="single"/>
      </w:rPr>
      <w:t xml:space="preserve">OŠ </w:t>
    </w:r>
    <w:r>
      <w:rPr>
        <w:rFonts w:cs="Tahoma" w:ascii="Tahoma" w:hAnsi="Tahoma"/>
        <w:b/>
        <w:color w:val="000000"/>
        <w:sz w:val="16"/>
        <w:szCs w:val="16"/>
        <w:u w:val="single"/>
      </w:rPr>
      <w:t xml:space="preserve">DR. ANTE STARČEVIĆA                                                                                         </w:t>
    </w:r>
    <w:r>
      <w:rPr>
        <w:rFonts w:cs="Tahoma" w:ascii="Chiller" w:hAnsi="Chiller"/>
        <w:b/>
        <w:color w:val="7030A0"/>
        <w:sz w:val="28"/>
        <w:szCs w:val="28"/>
        <w:u w:val="single"/>
      </w:rPr>
      <w:t>ŠKOLSKI KURIKULUM 2020./2021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14605" t="14605" r="15240" b="152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1.7pt;margin-top:-8pt;width:50.95pt;height:47.95pt;mso-wrap-style:none;v-text-anchor:middle">
              <v:fill o:detectmouseclick="t" on="false"/>
              <v:stroke color="#92d050" weight="2844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691515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.45pt;margin-top:7.1pt;width:24.95pt;height:26.8pt;mso-wrap-style:none;v-text-anchor:middle">
              <v:imagedata r:id="rId2" o:detectmouseclick="t"/>
              <v:stroke color="#c5e0b3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color w:val="000000"/>
        <w:sz w:val="20"/>
        <w:szCs w:val="20"/>
        <w:u w:val="single"/>
      </w:rPr>
      <w:t xml:space="preserve">OŠ </w:t>
    </w:r>
    <w:r>
      <w:rPr>
        <w:rFonts w:cs="Tahoma" w:ascii="Tahoma" w:hAnsi="Tahoma"/>
        <w:b/>
        <w:color w:val="000000"/>
        <w:sz w:val="16"/>
        <w:szCs w:val="16"/>
        <w:u w:val="single"/>
      </w:rPr>
      <w:t xml:space="preserve">DR. ANTE STARČEVIĆA                                                                                         </w:t>
    </w:r>
    <w:r>
      <w:rPr>
        <w:rFonts w:cs="Tahoma" w:ascii="Chiller" w:hAnsi="Chiller"/>
        <w:b/>
        <w:color w:val="7030A0"/>
        <w:sz w:val="28"/>
        <w:szCs w:val="28"/>
        <w:u w:val="single"/>
      </w:rPr>
      <w:t>ŠKOLSKI KURIKULUM 2020./2021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>
        <w:rFonts w:ascii="Tahoma" w:hAnsi="Tahoma" w:cs="Tahoma"/>
        <w:i/>
        <w:i/>
        <w:sz w:val="20"/>
        <w:szCs w:val="20"/>
        <w:u w:val="single"/>
        <w:lang w:val="en-US" w:eastAsia="en-US"/>
      </w:rPr>
    </w:pPr>
    <w:r>
      <w:rPr>
        <w:rFonts w:cs="Tahoma" w:ascii="Tahoma" w:hAnsi="Tahoma"/>
        <w:i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148590</wp:posOffset>
              </wp:positionH>
              <wp:positionV relativeFrom="paragraph">
                <wp:posOffset>-101600</wp:posOffset>
              </wp:positionV>
              <wp:extent cx="647700" cy="609600"/>
              <wp:effectExtent l="14605" t="14605" r="15240" b="152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0948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1.7pt;margin-top:-8pt;width:50.95pt;height:47.95pt;mso-wrap-style:none;v-text-anchor:middle">
              <v:fill o:detectmouseclick="t" on="false"/>
              <v:stroke color="#92d050" weight="2844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Tahoma" w:hAnsi="Tahoma" w:cs="Tahoma"/>
        <w:b/>
        <w:b/>
        <w:i/>
        <w:i/>
        <w:sz w:val="14"/>
        <w:szCs w:val="14"/>
        <w:u w:val="single"/>
        <w:lang w:val="en-US" w:eastAsia="en-US"/>
      </w:rPr>
    </w:pPr>
    <w:r>
      <w:rPr>
        <w:rFonts w:cs="Tahoma" w:ascii="Tahoma" w:hAnsi="Tahoma"/>
        <w:b/>
        <w:i/>
        <w:sz w:val="14"/>
        <w:szCs w:val="1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691515</wp:posOffset>
              </wp:positionH>
              <wp:positionV relativeFrom="paragraph">
                <wp:posOffset>90170</wp:posOffset>
              </wp:positionV>
              <wp:extent cx="317500" cy="340995"/>
              <wp:effectExtent l="5080" t="5715" r="571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3409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.45pt;margin-top:7.1pt;width:24.95pt;height:26.8pt;mso-wrap-style:none;v-text-anchor:middle">
              <v:imagedata r:id="rId2" o:detectmouseclick="t"/>
              <v:stroke color="#c5e0b3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color w:val="000000"/>
        <w:sz w:val="20"/>
        <w:szCs w:val="20"/>
        <w:u w:val="single"/>
      </w:rPr>
      <w:t xml:space="preserve">OŠ </w:t>
    </w:r>
    <w:r>
      <w:rPr>
        <w:rFonts w:cs="Tahoma" w:ascii="Tahoma" w:hAnsi="Tahoma"/>
        <w:b/>
        <w:color w:val="000000"/>
        <w:sz w:val="16"/>
        <w:szCs w:val="16"/>
        <w:u w:val="single"/>
      </w:rPr>
      <w:t xml:space="preserve">DR. ANTE STARČEVIĆA                                                                                         </w:t>
    </w:r>
    <w:r>
      <w:rPr>
        <w:rFonts w:cs="Tahoma" w:ascii="Chiller" w:hAnsi="Chiller"/>
        <w:b/>
        <w:color w:val="7030A0"/>
        <w:sz w:val="28"/>
        <w:szCs w:val="28"/>
        <w:u w:val="single"/>
      </w:rPr>
      <w:t>ŠKOLSKI KURIKULUM 2020./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608"/>
        </w:tabs>
        <w:ind w:left="60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numFmt w:val="bullet"/>
      <w:lvlText w:val="-"/>
      <w:lvlJc w:val="left"/>
      <w:pPr>
        <w:tabs>
          <w:tab w:val="num" w:pos="608"/>
        </w:tabs>
        <w:ind w:left="608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968" w:hanging="360"/>
      </w:pPr>
      <w:rPr>
        <w:rFonts w:ascii="Arial" w:hAnsi="Arial" w:cs="Aria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Comic Sans MS" w:hAnsi="Comic Sans MS" w:cs="Times New Roman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6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20"/>
    <w:lvlOverride w:ilvl="0">
      <w:startOverride w:val="1"/>
    </w:lvlOverride>
  </w:num>
  <w:num w:numId="142">
    <w:abstractNumId w:val="114"/>
    <w:lvlOverride w:ilvl="0">
      <w:startOverride w:val="1"/>
    </w:lvlOverride>
  </w:num>
  <w:num w:numId="143">
    <w:abstractNumId w:val="47"/>
    <w:lvlOverride w:ilvl="0">
      <w:startOverride w:val="1"/>
    </w:lvlOverride>
  </w:num>
  <w:num w:numId="144">
    <w:abstractNumId w:val="134"/>
    <w:lvlOverride w:ilvl="0">
      <w:startOverride w:val="0"/>
    </w:lvlOverride>
  </w:num>
  <w:num w:numId="145">
    <w:abstractNumId w:val="6"/>
    <w:lvlOverride w:ilvl="0">
      <w:startOverride w:val="1"/>
    </w:lvlOverride>
  </w:num>
  <w:num w:numId="146">
    <w:abstractNumId w:val="93"/>
    <w:lvlOverride w:ilvl="0">
      <w:startOverride w:val="1"/>
    </w:lvlOverride>
  </w:num>
  <w:num w:numId="147">
    <w:abstractNumId w:val="122"/>
    <w:lvlOverride w:ilvl="0">
      <w:startOverride w:val="1"/>
    </w:lvlOverride>
  </w:num>
  <w:num w:numId="148">
    <w:abstractNumId w:val="108"/>
    <w:lvlOverride w:ilvl="0">
      <w:startOverride w:val="1"/>
    </w:lvlOverride>
  </w:num>
  <w:num w:numId="149">
    <w:abstractNumId w:val="130"/>
    <w:lvlOverride w:ilvl="0">
      <w:startOverride w:val="1"/>
    </w:lvlOverride>
  </w:num>
  <w:num w:numId="150">
    <w:abstractNumId w:val="98"/>
    <w:lvlOverride w:ilvl="0">
      <w:startOverride w:val="1"/>
    </w:lvlOverride>
  </w:num>
  <w:num w:numId="151">
    <w:abstractNumId w:val="9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rFonts w:ascii="Square721 L2;Arial" w:hAnsi="Square721 L2;Arial" w:cs="Square721 L2;Arial"/>
      <w:b/>
      <w:sz w:val="22"/>
      <w:szCs w:val="20"/>
      <w:lang w:val="en-US"/>
    </w:rPr>
  </w:style>
  <w:style w:type="character" w:styleId="WW8Num1z0">
    <w:name w:val="WW8Num1z0"/>
    <w:qFormat/>
    <w:rPr>
      <w:rFonts w:ascii="Comic Sans MS" w:hAnsi="Comic Sans MS" w:cs="Copperplate Gothic Bol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cs="Times New Roman"/>
      <w:sz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i w:val="false"/>
      <w:color w:val="000000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Arial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mic Sans MS" w:hAnsi="Comic Sans MS" w:cs="Times New Roman"/>
      <w:i w:val="false"/>
      <w:color w:val="000000"/>
      <w:sz w:val="24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sz w:val="2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Zadanifontodlomka"/>
    <w:qFormat/>
    <w:rPr/>
  </w:style>
  <w:style w:type="character" w:styleId="Tijeloteksta2Char">
    <w:name w:val="Tijelo teksta 2 Char"/>
    <w:qFormat/>
    <w:rPr>
      <w:sz w:val="24"/>
      <w:szCs w:val="24"/>
      <w:lang w:val="hr-HR" w:bidi="ar-SA"/>
    </w:rPr>
  </w:style>
  <w:style w:type="character" w:styleId="CharCharChar">
    <w:name w:val=" Char Char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CitatChar">
    <w:name w:val="Citat Char"/>
    <w:qFormat/>
    <w:rPr>
      <w:i/>
      <w:iCs/>
      <w:color w:val="000000"/>
      <w:sz w:val="24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6Char">
    <w:name w:val="Naslov 6 Char"/>
    <w:qFormat/>
    <w:rPr>
      <w:rFonts w:ascii="Square721 L2;Arial" w:hAnsi="Square721 L2;Arial" w:cs="Square721 L2;Arial"/>
      <w:b/>
      <w:sz w:val="22"/>
      <w:lang w:val="en-US"/>
    </w:rPr>
  </w:style>
  <w:style w:type="character" w:styleId="TekstkomentaraChar">
    <w:name w:val="Tekst komentara Char"/>
    <w:qFormat/>
    <w:rPr/>
  </w:style>
  <w:style w:type="character" w:styleId="St1">
    <w:name w:val="st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51799500">
    <w:name w:val="scxw251799500"/>
    <w:qFormat/>
    <w:rPr/>
  </w:style>
  <w:style w:type="character" w:styleId="Scxw143753248">
    <w:name w:val="scxw1437532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Calib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kola@os-astarcevica-zg.skole.hr" TargetMode="External"/><Relationship Id="rId9" Type="http://schemas.openxmlformats.org/officeDocument/2006/relationships/hyperlink" Target="http://www.os-as/" TargetMode="External"/><Relationship Id="rId10" Type="http://schemas.openxmlformats.org/officeDocument/2006/relationships/hyperlink" Target="http://hr.wikipedia.org/wiki/Obrazovanje" TargetMode="External"/><Relationship Id="rId11" Type="http://schemas.openxmlformats.org/officeDocument/2006/relationships/hyperlink" Target="http://hr.wikipedia.org/wiki/Nastavne_metode" TargetMode="External"/><Relationship Id="rId12" Type="http://schemas.openxmlformats.org/officeDocument/2006/relationships/hyperlink" Target="http://hr.wikipedia.org/wiki/U&#269;enik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6:00Z</dcterms:created>
  <dc:creator>pedagog</dc:creator>
  <dc:description/>
  <cp:keywords/>
  <dc:language>en-US</dc:language>
  <cp:lastModifiedBy>Nikica Mihaljević</cp:lastModifiedBy>
  <cp:lastPrinted>2021-09-27T12:56:00Z</cp:lastPrinted>
  <dcterms:modified xsi:type="dcterms:W3CDTF">2021-10-15T09:46:00Z</dcterms:modified>
  <cp:revision>2</cp:revision>
  <dc:subject/>
  <dc:title>OSNOVNA ŠKOLA</dc:title>
</cp:coreProperties>
</file>