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0990</wp:posOffset>
                </wp:positionH>
                <wp:positionV relativeFrom="paragraph">
                  <wp:posOffset>-224790</wp:posOffset>
                </wp:positionV>
                <wp:extent cx="4051300" cy="387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387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-23.7pt;margin-top:-17.7pt;width:318.95pt;height:304.95pt;mso-wrap-style:none;v-text-anchor:middle">
                <v:fill o:detectmouseclick="t" color2="white"/>
                <v:stroke color="#ff3399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44"/>
          <w:szCs w:val="44"/>
        </w:rPr>
        <w:t xml:space="preserve">       </w:t>
      </w:r>
      <w:r>
        <w:rPr>
          <w:rFonts w:cs="Tahoma" w:ascii="Tahoma" w:hAnsi="Tahoma"/>
          <w:b/>
          <w:sz w:val="44"/>
          <w:szCs w:val="44"/>
        </w:rPr>
        <w:t>OSNOVNA ŠKOL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 </w:t>
      </w:r>
      <w:r>
        <w:rPr>
          <w:rFonts w:cs="Tahoma" w:ascii="Tahoma" w:hAnsi="Tahoma"/>
          <w:b/>
          <w:sz w:val="44"/>
          <w:szCs w:val="44"/>
        </w:rPr>
        <w:t>DR. ANTE STARČEVIĆ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cs="Tahoma" w:ascii="Tahoma" w:hAnsi="Tahoma"/>
          <w:sz w:val="32"/>
          <w:szCs w:val="32"/>
        </w:rPr>
        <w:t>SV. LEOPOLDA MANDIĆA 5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</w:t>
      </w:r>
      <w:r>
        <w:rPr>
          <w:rFonts w:cs="Tahoma" w:ascii="Tahoma" w:hAnsi="Tahoma"/>
          <w:sz w:val="32"/>
          <w:szCs w:val="32"/>
        </w:rPr>
        <w:t>Zagreb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61310</wp:posOffset>
                </wp:positionH>
                <wp:positionV relativeFrom="paragraph">
                  <wp:posOffset>173990</wp:posOffset>
                </wp:positionV>
                <wp:extent cx="3251200" cy="324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24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225.3pt;margin-top:13.7pt;width:255.95pt;height:255.25pt;mso-wrap-style:none;v-text-anchor:middle">
                <v:fill o:detectmouseclick="t" color2="#ff3399"/>
                <v:stroke color="#ff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                         </w:t>
      </w:r>
      <w:r>
        <w:rPr>
          <w:rFonts w:cs="Tahoma" w:ascii="Tahoma" w:hAnsi="Tahoma"/>
          <w:b/>
          <w:sz w:val="72"/>
          <w:szCs w:val="72"/>
        </w:rPr>
        <w:t xml:space="preserve">ŠKOLSKI 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                      </w:t>
      </w:r>
      <w:r>
        <w:rPr>
          <w:rFonts w:cs="Tahoma" w:ascii="Tahoma" w:hAnsi="Tahoma"/>
          <w:b/>
          <w:sz w:val="72"/>
          <w:szCs w:val="72"/>
        </w:rPr>
        <w:t>KURIKULUM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en-US" w:eastAsia="en-US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23010</wp:posOffset>
                </wp:positionH>
                <wp:positionV relativeFrom="paragraph">
                  <wp:posOffset>88265</wp:posOffset>
                </wp:positionV>
                <wp:extent cx="1905000" cy="181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16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6.95pt;width:149.95pt;height:142.95pt;mso-wrap-style:none;v-text-anchor:middle">
                <v:imagedata r:id="rId3" o:detectmouseclick="t"/>
                <v:stroke color="#ff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          </w:t>
      </w:r>
      <w:r>
        <w:rPr>
          <w:rFonts w:cs="Tahoma" w:ascii="Tahoma" w:hAnsi="Tahoma"/>
          <w:sz w:val="52"/>
          <w:szCs w:val="52"/>
        </w:rPr>
        <w:t>2018./'19.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DRŽAJ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SNOVNI PODACI O OŠ DR. ANTE STARČEVIĆA..............................................................5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KOLSKI KURIKULUM.....................................................................................................6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ECIFIČNI CILJEVI OŠ DR. ANTE STARČEVIĆA...............................................................7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RUČJA KURIKULUMA................................................................................................7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IZBORNA NASTAVA....................................................................................................8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DODATNA NASTAVA...................................................................................................9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 MATEMAT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2. HRVAT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 ENGLE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4. NJEMAČKI JEZI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 FIZ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6. KEM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6. BIOLOG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7. GEOGRAFI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8. POVIJEST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9. VJERONAU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DOPUNSKA NASTAVA...............................................................................................30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. MATEMAT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.2. HRVAT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3. ENGLESKI JEZI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4. NJEMAČ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5. KEM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 IZVANNASTAVNE AKTIVNOSTI.................................................................................50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. LUTKARSKA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. MALI KREATIVCI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. HOBBY SKUPIN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4. NOVINARSKA GRUP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5. EKO GRUP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6. LIKOVNA GRUP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7. DRAMSKA DRUŽIN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8. PLESNA SKUPIN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9. GLAZBENA GRUP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0. MODELARSKA SKUPIN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1. PRIJATELJI KNJIGE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2. MALI ZBOR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3. UPOZNAJMO SVIJET OKO NA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4. BAJKAONIC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5. BIBLIJSKA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6. TAMBURAŠKI ORKESTA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7. PJEVAČKI ZBOR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8. FILMSKO-RADIJSKA GRUPA „GREMLINI“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19. FOLKLORNA SEKC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0. PRIRODOSLOVC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1. PLATENJE I VEZ „KLUPKO“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2. ROBOTIK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3. MIRISNI VR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4. GLOBE PROGRA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5. POVIJESNA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6. ZADRUGA BREZ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7. PYTO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8. PROME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29. LIKOVNA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0. FOTO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1. ESTETSKA GRUP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2. PRVA POMOĆ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3. ODBOJKA (Ž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4. NOGOME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35. PCK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6. CARIT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37. DRAMSKA GRUP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IZVANUČIONIČKA NASTAVA NASTAVA………………………………......................................9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1. IZVANUČIONIČKA NASTAVA 1.ABC…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1.1. MASKEMBAL U GRADU MLADI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1.2. RANČ PONYLAND MURSKO SREDIŠĆ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1.3. POSJET KAZALIŠ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2. IZVANUČIONIČKA NASTAVA 2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1. MASKEMBAL U GRADU MALDI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2. SEOSKO IMANJE KOREN ĐURĐEVA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3. POSJET KAZALIŠTU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.2.4. POSJET KGZ DUBRAV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5. PARK MAKSIMI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6. PROMET: AUTOBUSNI, ŽELJEZNIČKI KOLODVOR I ZRAČNA LU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. IZVANUČIONIČKA NASTAVA 3.ABC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.3.1. KARLOVAC - OZALJ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3.2. POSJET KAZALIŠT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3.3. MASKEMBAL U GRADU MLADI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3.4. MUZEJ GRADA ZAGREB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3.5. ŠKOLA U PRIRODI - SLJEME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3.6. MAKSIMIR: TRAVNJAK, ŠUMA, VOD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4.  IZVANUČIONIČKA NASTAVA 4.ABC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4.1. OGULIN – GRAD BAJK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4.2. POSJET KAZALIŠT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4.3. POSJET KNJIŽNICI DUBRAV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4.4. ŠKOLA U PRIRODI – NOVI VINODOLSK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4.5. GORNJOGRADSKE PRIČ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5. IZVANUČIONIČKA  NASTAVA 5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5.1. ZOO MAKSIMI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5.2. GAVEZNICA – LEPOGLAV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5.3. CIKLUS HGM – Slike s izložbe M.P.Musorgski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6. IZVANUČIONIČKA NASTAVA 6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6.1. AQUATICA KARLOVAC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6.2. RIJEKA-TRSAT-OPATIJ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6.3. CIKLUS HGM – Slike s izložbe M.P.Musorgski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7. IZVANUČIONIČKA NASTAVA 7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7.1. OTOK PAG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7.2. TJEDAN GLAZBE – ŽAR PTICA I. STRAVINSK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7.3. BANOVINA – JUNAČKO SRCE HRVATSKE</w:t>
            </w:r>
          </w:p>
          <w:p>
            <w:pPr>
              <w:pStyle w:val="Normal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8. IZVANUČIONIČKA NASTAVA 8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8.1. POSJET VUKOVARU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8.2. POSJET HIŠI EKSPERIMENTOV U LJUBLJAN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8.3. CIKLUS HGM – OPERA U  LISINSKOM</w:t>
            </w:r>
          </w:p>
          <w:p>
            <w:pPr>
              <w:pStyle w:val="Normal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9. IZVANUČIONIČKA NASTAVA 5.-8.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5.9.1. Posjet kazalištima u šk. god. 2018./2019.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9.2. ''20 znamenitosti grada Zagreba''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9.3. SAKRALNI OBJEKTI 5.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PROJEKTI I PROGRAMI U NASTAVI.........................................................................119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. UPOZNAJEMO KULTURNU BAŠTINU RH 2.AB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. NAŠ RAZREDNI LJUBIMAC 2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3. RECIKLIRAJMO! 3.AB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4. RAZREDNA ŠTEDNJA 3.C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5. PRIPREMA UČENIKA 4. RAZREDA ZA POLAZAK U 5. RAZRED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6.6. UTVRDE HRVATSKIH VLADARA 4.ABC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7. KNJIŽEVNE VEČERI ZA 5. I 7. RAZRED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8. OSNAŽIVANJE RODITELJA 7. 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9. ZRAK – EKO PROJEKT 1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0. KLOKAN BEZ GRANICA 2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1. MATEMATIČKA LIGA 5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2. VEČER MATEMATIKE 1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3. ZNANSTVENI PIKNIK 5.-8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6.14. NATJECANJE DABAR 2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5. KNJIŽEVNO-GLAZBENE VEČERI 5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6.16. NE ZABORAVIMO VUKOVAR 5.-8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7. DANI ZAHVALNOSTI ZA PLODOVE ZEMLJE 1.-4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8. SV. NIKOLA 1.ABC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6.19. PINK DAY SHIRT 1.-8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0. JOBSTEM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1. PROGRAM PRODUŽENOG BORAVK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2. DAN RUŽIČASTIH MAJIC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3. POTICANJE SOCIOEMOCIONALNIH KOMPETENCIJA KOD UČENIK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4. JAČANJE RODITELJSKIH KOMPETENCIJ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5. Mah1, Mah2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6. CVRKUTOM TI KAŽEM HVAL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7. KNJIGA ŽIVI U RCI A NE NA POLIC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8. MALI D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temelju članka 28. st. Zakona o odgoju i obrazovanju u osnovnoj i srednjoj školi                                              </w:t>
      </w:r>
      <w:r>
        <w:rPr>
          <w:rFonts w:eastAsia="Calibri" w:cs="Calibri" w:ascii="Calibri" w:hAnsi="Calibri"/>
          <w:sz w:val="22"/>
          <w:szCs w:val="22"/>
        </w:rPr>
        <w:t>Narodne novine, 87/08., 86/09., 92/10., 105/10., 90/11., 16/12., 86/12. 126/12., 94/13. i 152/2014.),</w:t>
      </w:r>
      <w:r>
        <w:rPr>
          <w:rFonts w:cs="Calibri" w:ascii="Calibri" w:hAnsi="Calibri"/>
          <w:bCs/>
          <w:sz w:val="22"/>
          <w:szCs w:val="22"/>
        </w:rPr>
        <w:t>a na prijedlog Učiteljskog vijeća,  Školski odbor  Osnovne škole dr. Ante Starčevića dana 29.09.2017. godine dono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ŠKOLSKI KURIKULUM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za školsku 2018./2019. godin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NOVNI PODACI O OŠ DR. ANTE STARČEVIĆ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rPr>
          <w:rStyle w:val="Emphasis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Heading6"/>
        <w:rPr/>
      </w:pPr>
      <w:r>
        <w:rPr>
          <w:rStyle w:val="Emphasis"/>
          <w:rFonts w:cs="Tahoma" w:ascii="Tahoma" w:hAnsi="Tahoma"/>
          <w:i w:val="false"/>
          <w:szCs w:val="22"/>
          <w:lang w:val="hr-HR"/>
        </w:rPr>
        <w:t>Adresa:</w:t>
      </w:r>
      <w:r>
        <w:rPr>
          <w:rStyle w:val="Emphasis"/>
          <w:rFonts w:cs="Tahoma" w:ascii="Tahoma" w:hAnsi="Tahoma"/>
          <w:b/>
          <w:i w:val="false"/>
          <w:szCs w:val="22"/>
          <w:lang w:val="hr-HR"/>
        </w:rPr>
        <w:t xml:space="preserve">  </w:t>
      </w:r>
      <w:r>
        <w:rPr>
          <w:rStyle w:val="Emphasis"/>
          <w:rFonts w:cs="Tahoma" w:ascii="Tahoma" w:hAnsi="Tahoma"/>
          <w:b/>
          <w:szCs w:val="22"/>
          <w:lang w:val="hr-HR"/>
        </w:rPr>
        <w:t>Sv. Leopolda Mandića 55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i naziv pošte:</w:t>
      </w:r>
      <w:r>
        <w:rPr>
          <w:rStyle w:val="Emphasis"/>
          <w:rFonts w:cs="Tahoma" w:ascii="Tahoma" w:hAnsi="Tahoma"/>
          <w:sz w:val="22"/>
          <w:szCs w:val="22"/>
        </w:rPr>
        <w:t xml:space="preserve"> 10 040 Z a g r e b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telefona:</w:t>
      </w:r>
      <w:r>
        <w:rPr>
          <w:rStyle w:val="Emphasis"/>
          <w:rFonts w:cs="Tahoma" w:ascii="Tahoma" w:hAnsi="Tahoma"/>
          <w:sz w:val="22"/>
          <w:szCs w:val="22"/>
        </w:rPr>
        <w:t xml:space="preserve">  2851-615; 2852-351 </w:t>
        <w:tab/>
        <w:t xml:space="preserve">     </w:t>
        <w:tab/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telefaksa:</w:t>
      </w:r>
      <w:r>
        <w:rPr>
          <w:rStyle w:val="Emphasis"/>
          <w:rFonts w:cs="Tahoma" w:ascii="Tahoma" w:hAnsi="Tahoma"/>
          <w:sz w:val="22"/>
          <w:szCs w:val="22"/>
        </w:rPr>
        <w:t xml:space="preserve">  2950-606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E-mail:  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skola@os-astarcevica-zg.skole.hr</w:t>
        </w:r>
      </w:hyperlink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Web:      </w:t>
      </w:r>
      <w:hyperlink r:id="rId9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os-as</w:t>
        </w:r>
      </w:hyperlink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roj učenika i  razrednih odj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86"/>
        <w:gridCol w:w="310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zrednih odjel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- 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-VIII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Head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oj  djelatnika:    A)  učitelja razredne nastave:   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B)  učitelja predmetne nastave:   2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C)  stručnih suradnika: 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D)  ostalih zaposlenika:  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vnatelj škole: </w:t>
      </w:r>
      <w:r>
        <w:rPr>
          <w:rFonts w:cs="Tahoma" w:ascii="Tahoma" w:hAnsi="Tahoma"/>
          <w:i/>
          <w:sz w:val="22"/>
          <w:szCs w:val="22"/>
        </w:rPr>
        <w:t>Nikica Mihaljev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siholog škole: </w:t>
      </w:r>
      <w:r>
        <w:rPr>
          <w:rFonts w:cs="Tahoma" w:ascii="Tahoma" w:hAnsi="Tahoma"/>
          <w:i/>
          <w:sz w:val="22"/>
          <w:szCs w:val="22"/>
        </w:rPr>
        <w:t>Elvira Nimac, prof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Pedagog škole: </w:t>
      </w:r>
      <w:r>
        <w:rPr>
          <w:rFonts w:cs="Tahoma" w:ascii="Tahoma" w:hAnsi="Tahoma"/>
          <w:i/>
          <w:sz w:val="22"/>
          <w:szCs w:val="22"/>
        </w:rPr>
        <w:t>Danijela Domitrov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efektolog - rehabilitator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Marija Gjurgjan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njižničar škole: </w:t>
      </w:r>
      <w:r>
        <w:rPr>
          <w:rFonts w:cs="Tahoma" w:ascii="Tahoma" w:hAnsi="Tahoma"/>
          <w:i/>
          <w:sz w:val="22"/>
          <w:szCs w:val="22"/>
        </w:rPr>
        <w:t>mr. sc. Dubravka Volenec, prof., dipl. bibl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dsjednik Školskog odbora: </w:t>
      </w:r>
      <w:r>
        <w:rPr>
          <w:rFonts w:cs="Tahoma" w:ascii="Tahoma" w:hAnsi="Tahoma"/>
          <w:i/>
          <w:sz w:val="22"/>
          <w:szCs w:val="22"/>
        </w:rPr>
        <w:t xml:space="preserve">Boris Dujić, dipl. učit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ditelj smjene: </w:t>
      </w:r>
      <w:r>
        <w:rPr>
          <w:rFonts w:cs="Tahoma" w:ascii="Tahoma" w:hAnsi="Tahoma"/>
          <w:i/>
          <w:sz w:val="22"/>
          <w:szCs w:val="22"/>
        </w:rPr>
        <w:t>Snježana Kedač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jnica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Jagoda Bul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Računovođa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Nikolina Perić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lagajnik administrator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Mira Gabelica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ŠKOLSKI KURIKULU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 pojmom školski kurikulum podrazumijevamo sve sadržaje, procese i aktivnosti usmjerene na ostvarivanje ciljeva i zadataka odgoja i obrazovanja kako bismo promovirali intelektualni, osobni, društveni i fizički razvoj učenik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Školskim kurikulumom obuhvaćeni su i neformalni programi, te obilježja koja stvaraju školski imidž, kao što su kvalitetni odnosi, briga o jednakosti, o vrednovanju primjera koji postavljaju kriterij kvalitetne škole i načine na koji je ta škola organizirana i vođena. </w:t>
      </w:r>
      <w:r>
        <w:rPr>
          <w:rFonts w:cs="Calibri" w:ascii="Calibri" w:hAnsi="Calibri"/>
          <w:bCs/>
          <w:i/>
        </w:rPr>
        <w:t>(Alistair Ross, DES)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</w:rPr>
        <w:t>Osnovna škola „dr. Ante Starčevića“  školskim kurikulumom utvrđuje dugoročni i kratkoročni plan i program izvannastavnih i izvanškolskih aktivnosti, te druge odgojno-obrazovne aktivnosti, programe i projekte prema smjernicama Hrvatskog obrazovnog nacionalnog standar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skim kurikulumom utvrđujemo:</w:t>
      </w:r>
    </w:p>
    <w:p>
      <w:pPr>
        <w:pStyle w:val="Odlomakpopisa"/>
        <w:numPr>
          <w:ilvl w:val="0"/>
          <w:numId w:val="61"/>
        </w:numPr>
        <w:jc w:val="both"/>
        <w:rPr/>
      </w:pPr>
      <w:r>
        <w:rPr>
          <w:rFonts w:cs="Calibri" w:ascii="Calibri" w:hAnsi="Calibri"/>
          <w:bCs/>
        </w:rPr>
        <w:t>aktivnost, program i/ili projekt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jenu aktivnosti, programa, projekta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ljeve aktivnosti, programa, projekta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čekivane odgojno-obrazovne ishode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čin realizacije aktivnosti, programa, projekta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remenik aktivnosti, programa, projekta</w:t>
      </w:r>
    </w:p>
    <w:p>
      <w:pPr>
        <w:pStyle w:val="Odlomakpopisa"/>
        <w:numPr>
          <w:ilvl w:val="0"/>
          <w:numId w:val="61"/>
        </w:numPr>
        <w:jc w:val="both"/>
        <w:rPr/>
      </w:pPr>
      <w:r>
        <w:rPr>
          <w:rFonts w:cs="Calibri" w:ascii="Calibri" w:hAnsi="Calibri"/>
          <w:bCs/>
        </w:rPr>
        <w:t>troškovnik aktivnosti, programa, projekta</w:t>
      </w:r>
    </w:p>
    <w:p>
      <w:pPr>
        <w:pStyle w:val="Odlomakpopisa"/>
        <w:numPr>
          <w:ilvl w:val="0"/>
          <w:numId w:val="6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čin vrednovanja i način korištenja rezultata vrednovanj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ljevi i zadaće školskog kurikuluma jesu: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igurati sustavan način učenja o svijetu, prirodi, društvu, ljudskim dostignućima, o drugima i sebi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icati i kontinuirano unaprjeđivati intelektualni, tjelesni, estetski, društveni, moralni, duhovni razvoj učenika, u skladu s njegovim sposobnostima i sklonostima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voriti uvjete da svako dijete uči i bude uspješno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posobiti učenike za učenje, naučiti ih kako učiti i pomoći im u učenju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premiti učenike za mogućnost iskušenja koja ih čekaju u životu</w:t>
      </w:r>
    </w:p>
    <w:p>
      <w:pPr>
        <w:pStyle w:val="Odlomakpopisa"/>
        <w:numPr>
          <w:ilvl w:val="0"/>
          <w:numId w:val="6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čiti učenike vrijednostima dostojnih čovje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>Školski kurikulum</w:t>
      </w:r>
      <w:r>
        <w:rPr>
          <w:rFonts w:cs="Calibri" w:ascii="Calibri" w:hAnsi="Calibri"/>
        </w:rPr>
        <w:t xml:space="preserve"> obuhvaća preciznu i sustavnu ukupnost planiranog odgoja i </w:t>
      </w:r>
      <w:hyperlink r:id="rId10">
        <w:r>
          <w:rPr>
            <w:rStyle w:val="InternetLink"/>
            <w:rFonts w:cs="Calibri" w:ascii="Calibri" w:hAnsi="Calibri"/>
          </w:rPr>
          <w:t>obrazovanja</w:t>
        </w:r>
      </w:hyperlink>
      <w:r>
        <w:rPr>
          <w:rFonts w:cs="Calibri" w:ascii="Calibri" w:hAnsi="Calibri"/>
        </w:rPr>
        <w:t xml:space="preserve"> (cilj, zadaće, sadržaji, organizacija, </w:t>
      </w:r>
      <w:hyperlink r:id="rId11">
        <w:r>
          <w:rPr>
            <w:rStyle w:val="InternetLink"/>
            <w:rFonts w:cs="Calibri" w:ascii="Calibri" w:hAnsi="Calibri"/>
          </w:rPr>
          <w:t>metode</w:t>
        </w:r>
      </w:hyperlink>
      <w:r>
        <w:rPr>
          <w:rFonts w:cs="Calibri" w:ascii="Calibri" w:hAnsi="Calibri"/>
        </w:rPr>
        <w:t>, mediji, strategije). Temeljna mu je karakteristika "</w:t>
      </w:r>
      <w:hyperlink r:id="rId12">
        <w:r>
          <w:rPr>
            <w:rStyle w:val="InternetLink"/>
            <w:rFonts w:cs="Calibri" w:ascii="Calibri" w:hAnsi="Calibri"/>
          </w:rPr>
          <w:t>učeniku</w:t>
        </w:r>
      </w:hyperlink>
      <w:r>
        <w:rPr>
          <w:rFonts w:cs="Calibri" w:ascii="Calibri" w:hAnsi="Calibri"/>
        </w:rPr>
        <w:t xml:space="preserve"> orijentirano učenje" koje je precizno artikulirano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ECIFIČNI CILJEVI OŠ DR. ANTE STARČEVIĆA U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. GOD. 2018./2019.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stavno praćenje i poboljšanje kvalitete rada škole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čenici će unutar škole imati mogućnost kvalitetno provoditi svoje slobodno vrijeme i kroz neformalna druženja s učiteljima izgraditi kvalitetniji odnos s njima i školu doživjeti kao „svoju“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ljučivanje većeg broja učenika u rad Školske zadruge BREZA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ija ciljeva GLOBE programa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virati učenike da se u još većem broju uključe u izvannastavne aktivnosti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boljšati kvalitetu suradnje s roditeljima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boljšati suradnju s lokalnom zajednicom škole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gradnja odgoja i obrazovanja za okoliš u svakodnevni život i rad škole</w:t>
      </w:r>
    </w:p>
    <w:p>
      <w:pPr>
        <w:pStyle w:val="Normal"/>
        <w:numPr>
          <w:ilvl w:val="1"/>
          <w:numId w:val="1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Škola je uključena u projekt eŠkole i projekt JOBST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RUČJA ŠKOLSKOG KURIKULUMA OŠ DR. ANTE STRAČEVIĆ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BORNA NASTAVA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DODATNA NASTAVA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DOPUNSKA NASTAVA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VANNASTAVNE AKTIVNOSTI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VANUČIONIČKA I TERENSKA NASTAVA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PROJEKTI U NASTAVI</w:t>
      </w:r>
    </w:p>
    <w:p>
      <w:pPr>
        <w:pStyle w:val="Normal"/>
        <w:numPr>
          <w:ilvl w:val="0"/>
          <w:numId w:val="107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PROGRAMI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numPr>
          <w:ilvl w:val="0"/>
          <w:numId w:val="120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ZBORNA NASTAVA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U našoj školi izvodi se izborna nastava iz vjeronauka, informatike, te stranih jezika - engleskog, njemačkog i francuskog jezik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8"/>
        <w:gridCol w:w="1260"/>
        <w:gridCol w:w="815"/>
        <w:gridCol w:w="1028"/>
        <w:gridCol w:w="981"/>
        <w:gridCol w:w="869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Naziv programa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Izvršitel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Razre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uč.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  gru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 w:eastAsia="en-US"/>
              </w:rPr>
              <w:t>p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 w:eastAsia="en-US"/>
              </w:rPr>
              <w:t>Sati tjedno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de-DE" w:eastAsia="en-US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de-DE" w:eastAsia="en-US"/>
              </w:rPr>
              <w:t>god.</w:t>
            </w:r>
          </w:p>
        </w:tc>
      </w:tr>
      <w:tr>
        <w:trPr>
          <w:trHeight w:val="165" w:hRule="atLeast"/>
          <w:cantSplit w:val="true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Njemač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jezik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Topolove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4.acd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5.a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3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Duji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6.a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8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Engleski jezik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Degmeči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4.b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2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Topol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5.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Kovač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6.b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Francuski jezik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Kovačevi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5. i 7. r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6. i 8. 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Informatika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  <w:t>Vrdolj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7.abc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5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10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8.ab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de-DE" w:eastAsia="en-US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de-DE" w:eastAsia="en-US"/>
              </w:rPr>
              <w:t>210</w:t>
            </w:r>
          </w:p>
        </w:tc>
      </w:tr>
      <w:tr>
        <w:trPr>
          <w:trHeight w:val="135" w:hRule="atLeast"/>
          <w:cantSplit w:val="true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  <w:t>Vjeronauk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  <w:t>Jeluši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.abc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6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264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5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.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3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40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4.b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5.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40</w:t>
            </w:r>
          </w:p>
        </w:tc>
      </w:tr>
      <w:tr>
        <w:trPr>
          <w:trHeight w:val="225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  <w:t>Ivanković Z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5.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7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225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  <w:t>Koljan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.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70</w:t>
            </w:r>
          </w:p>
        </w:tc>
      </w:tr>
      <w:tr>
        <w:trPr>
          <w:trHeight w:val="135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4.acd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210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5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210" w:hRule="atLeast"/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8.ab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lang w:val="en-GB" w:eastAsia="en-US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GB" w:eastAsia="en-US"/>
              </w:rPr>
              <w:t>210</w:t>
            </w:r>
          </w:p>
        </w:tc>
      </w:tr>
      <w:tr>
        <w:trPr>
          <w:trHeight w:val="287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 w:eastAsia="en-US"/>
              </w:rPr>
              <w:t>Ukupno 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en-GB" w:eastAsia="en-US"/>
              </w:rPr>
              <w:t>4.-8. r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en-GB" w:eastAsia="en-US"/>
              </w:rPr>
              <w:t>77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en-GB" w:eastAsia="en-US"/>
              </w:rPr>
              <w:t>4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en-GB" w:eastAsia="en-US"/>
              </w:rPr>
              <w:t>8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en-GB" w:eastAsia="en-US"/>
              </w:rPr>
              <w:t>2870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Plan i program izborne nastave vjeronauka, informatike i stranih jezika - engleskog, njemačkog i francuskog jezika nalazi se u </w:t>
      </w:r>
      <w:r>
        <w:rPr>
          <w:rFonts w:cs="Calibri Light" w:ascii="Calibri Light" w:hAnsi="Calibri Light"/>
          <w:i/>
          <w:sz w:val="22"/>
          <w:szCs w:val="22"/>
        </w:rPr>
        <w:t xml:space="preserve">''Nastavnom planu i programu za osnovnu školu'', MZOS, Zagreb, 2006. 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0"/>
        </w:numPr>
        <w:rPr/>
      </w:pPr>
      <w:r>
        <w:rPr>
          <w:rFonts w:cs="Calibri Light" w:ascii="Calibri Light" w:hAnsi="Calibri Light"/>
          <w:b/>
        </w:rPr>
        <w:t>DODATNA NASTAV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ira se u cilju obogaćivanja i proširivanja znanja iz pojedinih nastavnih predmet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Osnovni ciljevi i zadaci svakog oblika rada s darovitim učenicima jes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 znanja  i  vještina  u  određenom  specifičnom  području  koje  po  slojevitosti i produbljenosti prelaze okvire školskog program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velike vještine u slojevitom, apstraktnom, teoretskom mišljenju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vještine u stvaralačkom, logičkom i evaluacijskom mišljenju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usvajanje vještina znanstvenog istraživanj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  komunikacijskih   vještina   (govor,   pisanje,   prikazivanje,   rezultata   rada i komunikacija s umjetničkim djelom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tizanje svijesti o sebi, usvajanje humanističkih načel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Osnovna načela rada s darovitima proizlaze iz njihovih značajki i potreba kao i spoznaja o najpovoljnijim oblicima rada koji dovode do razvitka darovitosti. </w:t>
      </w:r>
      <w:r>
        <w:rPr>
          <w:rFonts w:cs="Calibri Light" w:ascii="Calibri Light" w:hAnsi="Calibri Light"/>
          <w:i/>
        </w:rPr>
        <w:t xml:space="preserve">O radu s učenicima vodi se  Evidencijski list praćenja rada učenika.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25"/>
        </w:numPr>
        <w:ind w:left="360" w:firstLine="540"/>
        <w:rPr/>
      </w:pPr>
      <w:r>
        <w:rPr/>
        <w:t>RAZREDNA  NASTAVA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80"/>
        <w:gridCol w:w="1059"/>
        <w:gridCol w:w="941"/>
        <w:gridCol w:w="1000"/>
        <w:gridCol w:w="997"/>
        <w:gridCol w:w="1230"/>
      </w:tblGrid>
      <w:tr>
        <w:trPr>
          <w:trHeight w:val="31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Naziv predmet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Izvršitelj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Razre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 uč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 grup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tjedn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ati god.</w:t>
            </w:r>
          </w:p>
        </w:tc>
      </w:tr>
      <w:tr>
        <w:trPr>
          <w:trHeight w:val="22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eastAsia="en-US"/>
              </w:rPr>
              <w:t>MATEMATIK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CJETOJEVIĆ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PAVI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KOŠAR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ŽNIDARI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URO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SUČ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GORNI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MACUK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MAKŠIJ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BULAT-SKO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GRABERE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IL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PE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0"/>
                <w:lang w:eastAsia="en-US"/>
              </w:rPr>
              <w:t>UKUPNO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.-4.r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30-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4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5"/>
        </w:numPr>
        <w:ind w:left="360" w:firstLine="540"/>
        <w:rPr/>
      </w:pPr>
      <w:r>
        <w:rPr/>
        <w:t>PREDMETNA NASTAVA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00"/>
        <w:gridCol w:w="7"/>
        <w:gridCol w:w="1293"/>
        <w:gridCol w:w="841"/>
        <w:gridCol w:w="859"/>
        <w:gridCol w:w="845"/>
        <w:gridCol w:w="1155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Naziv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predmeta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Izvr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š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itelj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Raz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red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Broj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u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Broj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grup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tjedno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Sati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god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Hrvats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LIND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Engleski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TOPOLOVE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DEGMEČ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Njemački jez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DUJ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Matemat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BARBIR-ALAVANJ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6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EDAČ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RAL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Fizi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VALJA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Kem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ZDILA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-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Biolog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ŠIL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Povij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IVANKOVIĆ Zv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Geografi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KOZI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-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2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Vjeronau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KOLJANI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-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 w:eastAsia="en-US"/>
              </w:rPr>
              <w:t>UKUPNO: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5.-8. r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~11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14,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1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507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i/>
          <w:sz w:val="22"/>
          <w:szCs w:val="22"/>
          <w:lang w:val="pl-PL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554"/>
        <w:gridCol w:w="124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- 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c- 3-5 učenik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jetoje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1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1.razreda koji žele proširiti znanja iz matematike</w:t>
            </w:r>
          </w:p>
        </w:tc>
      </w:tr>
      <w:tr>
        <w:trPr>
          <w:trHeight w:val="17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2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sadržaje gradiva iz matematike na višim razinama znanj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Koristiti odgovarajuće strategije pri rješavanju matematičkih zadata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pozitivan odnos prema matematic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35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postaviti  zadani matematički problem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analizirati predviđene matematičke probleme 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obrazlagati odabir postupaka za rješavanje zadatak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 tražiti nove matematičke zadatke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tavljati pitanja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skupinam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Izrada i rješavanje problemskih zadataka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v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stignu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pjeh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pl-PL"/>
              </w:rPr>
              <w:t>Kontinuira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me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 učiteljice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jedan sat tjedno-35 sati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ma troškova 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554"/>
        <w:gridCol w:w="124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 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c-3-5 učenika 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nidarić, Uroić, Su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2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2.razreda koji žele proširiti znanja iz matematike</w:t>
            </w:r>
          </w:p>
        </w:tc>
      </w:tr>
      <w:tr>
        <w:trPr>
          <w:trHeight w:val="17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sadržaje gradiva iz matematike na višim razinama znanja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pri rješavanju matematičkih zadataka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pozitivan odnos prema matematic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35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postaviti  zadani matematički problem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analizirati predviđene matematičke probleme 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obrazlagati odabir postupaka za rješavanje zadatak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 tražiti nove matematičke zadatke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/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tavljati pitanja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skupinama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i rješavanje problemskih zadataka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v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stignu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pjeh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pl-PL"/>
              </w:rPr>
              <w:t>Kontinuira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me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 učiteljice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školske godine jedan sat tjedno-35 sati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na bilježnica za dodatnu nastavu – 50kn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abc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5 učenika/3grup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Gornik, Macukić,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3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trećih razreda koji žele proširiti znanja iz matematike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Ovladati sadržajima matematike na višim razinama znanja.</w:t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pri rješavanju matematičkih zadataka.</w:t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pozitivan stav spram matematik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skali samoprocjenekoju će učenici ispuniti na početku i kraju školske god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2. Postaviti zadani matematički proble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Analizirati predviđene matematičke problem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Rješavati nove problemske zadatke iste razine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slože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Obrazlagati odabir postupaka za rješav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zadata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  Aktivno sudjelovati u rješavanju zadataka više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razine znanja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Istraživati matematičke ideje i obrazloženja. </w:t>
            </w:r>
          </w:p>
          <w:p>
            <w:pPr>
              <w:pStyle w:val="Odlomakpopisa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m odgovarajućih zadataka u vježbenici za dodatnu nastavu, samostalno iu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vanjem problema pomoću suradničkog učen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m različitih pristupa rješavanju zadatak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ntinuirano praćenje individualnog napretka učenika u odnosu na inicijalno stanj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amovrednovanje ispunjavanjem upitnika- 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jedan sat tjedn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kn po učeniku za nabavki dodatne radne bilježnice iz matematike za 3. razr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14"/>
        <w:gridCol w:w="178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abcd – 3-5 učenika u grupi – 4 grupe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t-Skorić, Graberec, Ilić,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4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četvrtih razreda koji pokazuju sklonost matematici, oni koji žele i mogu viš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/>
                <w:i/>
                <w:sz w:val="20"/>
                <w:szCs w:val="20"/>
              </w:rPr>
              <w:t>1 .Uspostaviti i razumijevati matematičke koncepte i procese na višim razinama  znanj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2. Povećati samopouzdanje u odnosu na učenje gradiva matematike. 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m znanja na početku i kraju obrazovnog razdoblja putem nastavnih listića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moprocjena učenika pomoću skale procjena.</w:t>
            </w:r>
          </w:p>
        </w:tc>
      </w:tr>
      <w:tr>
        <w:trPr>
          <w:trHeight w:val="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spacing w:before="0" w:after="120"/>
              <w:ind w:left="248" w:hanging="248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 Uspoređivati, grupirati i razvrstavati objekte i pojave prema određenom kriteriju u konkretnim situacijama.</w:t>
            </w:r>
          </w:p>
          <w:p>
            <w:pPr>
              <w:pStyle w:val="Normal"/>
              <w:snapToGrid w:val="false"/>
              <w:spacing w:before="0" w:after="120"/>
              <w:ind w:left="248" w:hanging="248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Calibri"/>
                <w:i/>
                <w:sz w:val="20"/>
                <w:szCs w:val="20"/>
              </w:rPr>
              <w:t>Zastupati i izražavati ideje i rezultate govorom i  matematičkim   jezikom i to u usmenom, pisanom i  vizualnom obliku.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ostaviti i analizirati matematički problem.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planirati rješavanje matematičkog problema odabirom odgovarajućih pojmova i postupaka.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brazlagati odabir postupaka i njihovu smislenost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2.  Aktivno sudjelovati u rješavanju novih i zahtjevnijih zadataka.</w:t>
            </w:r>
          </w:p>
          <w:p>
            <w:pPr>
              <w:pStyle w:val="Normal"/>
              <w:snapToGrid w:val="false"/>
              <w:spacing w:before="0" w:after="120"/>
              <w:ind w:left="249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ti matematičke ideje i objašnjenja.</w:t>
            </w:r>
          </w:p>
          <w:p>
            <w:pPr>
              <w:pStyle w:val="Normal"/>
              <w:snapToGrid w:val="false"/>
              <w:spacing w:before="0" w:after="120"/>
              <w:ind w:left="249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 slučaju potrebe pomagati slabijim učenicima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Rješavanjem odgovarajućih zadataka u vježbenici za dodatnu nastavu,  samostalno i u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Istraživanjem   jednog problema pomoću suradničkog učenja 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spoređivanjem  različitih pristupa rješavanju zadatak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zvijanjem  prezentiranih strategija i ispitivanjem drugih pristupa rješenjima zadatak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Samovredno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spunjavanj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pitnik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Kontinuira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ndividual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t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nos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t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pisi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evidencijs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 xml:space="preserve">ć </w:t>
            </w:r>
            <w:r>
              <w:rPr>
                <w:i/>
                <w:sz w:val="20"/>
                <w:szCs w:val="20"/>
                <w:lang w:val="pl-PL"/>
              </w:rPr>
              <w:t>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dopun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sat tjedno, tijekom školske godine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i kopiranj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 - 8 učenik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I grupa)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ja Kralj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5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Učenicima 5. razreda koji uspješno svladavaju redovne nastavne sadržaje te ih žele nadograditi i proširiti .</w:t>
            </w:r>
          </w:p>
        </w:tc>
      </w:tr>
      <w:tr>
        <w:trPr>
          <w:trHeight w:val="1653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ab/>
              <w:t>1. Svladati sadržaje matematike na višim razinama znanj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ab/>
              <w:t xml:space="preserve">2. Koristiti odgovarajuće strategije pri rješavanju matematičkih problema 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ab/>
              <w:t>zadataka.</w:t>
            </w:r>
          </w:p>
          <w:p>
            <w:pPr>
              <w:pStyle w:val="Normal"/>
              <w:snapToGrid w:val="false"/>
              <w:spacing w:lineRule="auto" w:line="252"/>
              <w:ind w:left="6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čenik će: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tražiti nove pristupe rješavanju zadataka</w:t>
            </w:r>
          </w:p>
          <w:p>
            <w:pPr>
              <w:pStyle w:val="Normal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ostavljati pitanj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suradničko učenje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spunjavanje nastavnih listića i rješavanje matematičkih proble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usmjeravanje pažnje na napredak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- rješavanje zadataka samostalno i u skupin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- 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Kritički osvrt učenika na vlastiti uspjeh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>Sudjelovanje na izvanškolskom natjecanju (Općinsko, županijsko, Klokan i Dabar) za učenike osnovnih ško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jekom školske godine; 1 školski sat tjedno.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pir za printanje (paket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Barbir-Alavan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6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Učenicima 6.  razreda koji uspješno svladavaju redovne nastavne sadržaje te ih žele produbiti i proširiti .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Svladati sadržaje matematike na višim razinama znanja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oristiti odgovarajuće strategije pri rješavanju matematičkih problema i zadataka</w:t>
            </w:r>
          </w:p>
          <w:p>
            <w:pPr>
              <w:pStyle w:val="Normal"/>
              <w:snapToGrid w:val="false"/>
              <w:spacing w:lineRule="auto" w:line="254"/>
              <w:ind w:left="68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, 2.  postaviti  zadani matematički problem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pacing w:lineRule="auto" w:line="360"/>
              <w:ind w:left="2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avljati pitanja</w:t>
            </w:r>
          </w:p>
          <w:p>
            <w:pPr>
              <w:pStyle w:val="ListParagraph"/>
              <w:spacing w:before="120" w:after="120"/>
              <w:ind w:left="113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itički osvrt učenika na vlastiti uspje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Tijekom školske godin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3-5 učenik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I grupa)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ja Kralj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7. r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Učenicima 7. razreda koji uspješno svladavaju redovne nastavne sadržaje te ih žele nadograditi i proširiti .</w:t>
            </w:r>
          </w:p>
        </w:tc>
      </w:tr>
      <w:tr>
        <w:trPr>
          <w:trHeight w:val="1653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1.Svladati sadržaje matematike na višim razinama znanja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2. Koristiti odgovarajuće strategije pri rješavanju matematičkih problema i zadataka.</w:t>
            </w:r>
          </w:p>
          <w:p>
            <w:pPr>
              <w:pStyle w:val="Normal"/>
              <w:snapToGrid w:val="false"/>
              <w:spacing w:lineRule="auto" w:line="252"/>
              <w:ind w:left="68" w:hanging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čenik će: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tražiti nove pristupe rješavanju zadataka</w:t>
            </w:r>
          </w:p>
          <w:p>
            <w:pPr>
              <w:pStyle w:val="Normal"/>
              <w:ind w:left="24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ostavljati pitanj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suradničko učenje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- ispunjavanje nastavnih listića i rješavanje matematičkih proble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usmjeravanje pažnje na napredak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rješavanje zadataka samostalno i u skupin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- 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Kritički osvrt učenika na vlastiti uspjeh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>Sudjelovanje na izvanškolskom natjecanju (Općinsko, županijsko, Klokan i Dabar) za učenike osnovnih ško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jekom školske godine; 1 školski sat tjedno.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pir za printanje (paket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. Keda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8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 s nadarenim i zainteresiranim učenicima koji žele proširiti znanja na području prirodnih znanosti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Svladati sadržaje matematike na višim razinama znanja.</w:t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Koristiti odgovarajuće strategije pri rješavanju matematičkih problema i zadataka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Razvijati interes za matematiku i njeno povezivanje s drugim znanostima. 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aviti  zadani matematički problem,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nalizirati predviđene matematičke probleme,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ti nove problemske zadatke više razine složenosti,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razlagati odabir postupaka za rješavanje zadataka,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žiti nove pristupe rješavanju zadataka,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avljati pitan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ični rad s dodatnim i izbornim sadržajima prema afinitetu učenika i njihovim potreba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ješavanje problemskih zadataka koji zahtijevaju više kognitivne proces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pisno praćenje napredovanja i postignuća učenika i refleksija na napredovanje u redovnoj nastavi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Tijekom školske godine; jedan sat tjedno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374"/>
        <w:gridCol w:w="142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učenika / 1 grupa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Klind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RVATSKI JEZIK 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Učenicima 8. razreda koji iskazuju interes za dodatne sadržaj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ILJEVI </w:t>
            </w:r>
            <w:r>
              <w:rPr>
                <w:i/>
                <w:color w:val="000000"/>
                <w:sz w:val="18"/>
                <w:szCs w:val="18"/>
              </w:rPr>
              <w:t xml:space="preserve">(opći - kompetencije)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zvi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ještine i sposobnosti gramatičkog mišljenj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ezičnu kulturu slušanja, govorenja, pisanja i čitanj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posobnost kritiziranja jezičnih poja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posobnost odgovornog korištenja različitih izvora informacija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tvrditi razinu usvojenosti dodatnih sadržaja sudjelovanjem na školskom i ostalim natjecanjima u znanju Hrvatskoga jezika,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nje uspješne rezultate analizirati te nastojati otkloniti nejasnoće i manjkav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ČEKIVANI ODGOJNO-OBRAZOVNI ISHOD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Učenik će moći: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608" w:hanging="248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pronaći odgovore na problemska pitanja,</w:t>
            </w:r>
          </w:p>
          <w:p>
            <w:pPr>
              <w:pStyle w:val="Normal"/>
              <w:snapToGrid w:val="false"/>
              <w:spacing w:before="0" w:after="120"/>
              <w:ind w:left="6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analizirati jezične predloške i jezične pojave,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120"/>
              <w:ind w:left="608" w:hanging="25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avilno primijeniti gramatičku, pravogovornu i pravopisnu normu u situacijama osobnog i javnog života,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608" w:hanging="248"/>
              <w:rPr/>
            </w:pPr>
            <w:r>
              <w:rPr>
                <w:i/>
                <w:color w:val="000000"/>
                <w:sz w:val="18"/>
                <w:szCs w:val="18"/>
              </w:rPr>
              <w:t>procijeniti vlastito znanje na temelju zadanih kriterija,</w:t>
            </w:r>
          </w:p>
          <w:p>
            <w:pPr>
              <w:pStyle w:val="Normal"/>
              <w:snapToGrid w:val="false"/>
              <w:spacing w:before="0" w:after="120"/>
              <w:ind w:left="60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dabrati najbolje rješenje određenog problema,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amostalno pronaći različite izvore informacija,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cijeniti pouzdanost različitih izvora informacija,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rocijeniti korisnost različitih izvora informacija za proučavanje određene teme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ČIN REALIZACIJE </w:t>
            </w:r>
            <w:r>
              <w:rPr>
                <w:i/>
                <w:color w:val="000000"/>
                <w:sz w:val="18"/>
                <w:szCs w:val="18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ješavanje zbirke zadataka i ispita s prošlih školskih, županijskih i državnih natjecanja (samostalno, u skupini ili paru) uz individualno vođenje u slučaju potreb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color w:val="000000"/>
                <w:sz w:val="18"/>
                <w:szCs w:val="18"/>
              </w:rPr>
              <w:t>Rješavanje problemskih zadataka i propitivanje njihove valjanosti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aščlamba jezičnih osobitosti na tekstu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ustavno vježbanje gramatičke,  pravopisne i pravogovorne norme na problemskim zadacima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Korištenje različitih izvora informacija u rješavanju problemskih zadataka.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sjet institucijam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color w:val="000000"/>
                <w:sz w:val="18"/>
                <w:szCs w:val="18"/>
              </w:rPr>
              <w:t>Sudjelovanje u prigodnoj priredbi šk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pisno praćenje učenika tijekom školske godin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nstracija znanja i vještina u prigodnoj priredbi   škol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jekom godine, jednom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50 kn po učeniku za nastavne materijale i posjet institucijam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0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. Topolove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NGLESKI JEZIK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čenicima 7. razreda koji pokazuju interes i sklonost prema nastavi jezika, žele proširiti i produbiti znanje iz redovne nastav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. Steći pozitivan odnos prema čitanju, pisanju i usmenom izražavanju 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na engleskom jeziku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. Ovladati pravopisnim pravilima i osnovnim glagolskim vremenima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osnovne škole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3. Primjenjivati osnovne strategije suradničkog i individualnog učen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 natjecanja svakih mjesec dana kao mjerilo postignuća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i postignut rezultat na Županijskom natjecanju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Pravilno reproducirati obrađene jezične sadržaje. Opisati osobu, predmet ili situaciju. Prepričati tekst /slijed događaja u sklopu obrađenih tema. Sudjelovati u kraćim dijalozim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eći sposobnost čitanja rečenica, dijaloga i tekstova. Savladati rečeničnu intonaciju. Čitati fonetske simbole. Pisati vođene i slobodne sastavke u sklopu prethodno obrađenih sadržaja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Pravilno upotrijebiti odgovarajuće glagolsko vrijeme. Pravilno upotrijebiti odgovarajuće pravopisno pravilo. Riješiti složenije gramatičke zadatke iz engleskog    jezik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Prezentirati rezultate skupnog ili pojedinačnog rada na projektu. Ovladati tehnikama preglednog bilježenja. Primjenjivati stečena znanja na Županijskom natjecanju i u svakodnevnom životu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vježbavanje gramatičkih sadržaja 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mostalno ili u skupini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čitanje izvornih tekstova (književni tekstovi, novinski član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Zajedni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ostignu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mentiranjem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rije</w:t>
            </w:r>
            <w:r>
              <w:rPr>
                <w:i/>
                <w:color w:val="000000"/>
                <w:sz w:val="20"/>
                <w:szCs w:val="20"/>
              </w:rPr>
              <w:t>š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h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dataka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naliz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potreb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odre</w:t>
            </w:r>
            <w:r>
              <w:rPr>
                <w:i/>
                <w:color w:val="000000"/>
                <w:sz w:val="20"/>
                <w:szCs w:val="20"/>
              </w:rPr>
              <w:t>đ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o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okabulara</w:t>
            </w:r>
            <w:r>
              <w:rPr>
                <w:i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1 sat tjedno, tijekom školske godin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,00 troškovi kopiranja, kupovina novina i časopisa na engleskom jeziku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0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Degme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NGLESKI JEZIK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čenicima 8. razreda koji pokazuju interes i sklonost prema nastavi jezika, žele proširiti i produbiti znanje iz redovne nastav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. Steći pozitivan odnos prema čitanju, pisanju i usmenom izražavanju 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na engleskom jeziku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. Ovladati pravopisnim pravilima i osnovnim glagolskim vremenima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osnovne škole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3. Primjenjivati osnovne strategije suradničkog i individualnog učen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 natjecanja svakih mjesec dana kao mjerilo postignuća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i postignut rezultat na Županijskom natjecanju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Pravilno reproducirati obrađene jezične sadržaje. Opisati osobu, predmet ili situaciju. Prepričati tekst /slijed događaja u sklopu obrađenih tema. Sudjelovati u kraćim dijalozim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eći sposobnost čitanja rečenica, dijaloga i tekstova. Savladati rečeničnu intonaciju. Čitati fonetske simbole. Pisati vođene i slobodne sastavke u sklopu prethodno obrađenih sadržaja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Pravilno upotrijebiti odgovarajuće glagolsko vrijeme. Pravilno upotrijebiti odgovarajuće pravopisno pravilo. Riješiti složenije gramatičke zadatke iz engleskog    jezik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Prezentirati rezultate skupnog ili pojedinačnog rada na projektu. Ovladati tehnikama preglednog bilježenja. Primjenjivati stečena znanja na Županijskom natjecanju i u svakodnevnom životu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vježbavanje gramatičkih sadržaja 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/>
            </w:pPr>
            <w:r>
              <w:rPr>
                <w:i/>
                <w:color w:val="000000"/>
                <w:sz w:val="20"/>
                <w:szCs w:val="20"/>
              </w:rPr>
              <w:t>rješavanje zadataka samostalno ili u skupini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čitanje izvornih tekstova (književni tekstovi, novinski član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Zajedni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ostignu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mentiranjem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rije</w:t>
            </w:r>
            <w:r>
              <w:rPr>
                <w:i/>
                <w:color w:val="000000"/>
                <w:sz w:val="20"/>
                <w:szCs w:val="20"/>
              </w:rPr>
              <w:t>š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h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dataka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naliz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potreb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odre</w:t>
            </w:r>
            <w:r>
              <w:rPr>
                <w:i/>
                <w:color w:val="000000"/>
                <w:sz w:val="20"/>
                <w:szCs w:val="20"/>
              </w:rPr>
              <w:t>đ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o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okabulara</w:t>
            </w:r>
            <w:r>
              <w:rPr>
                <w:i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1 sat tjedno, tijekom školske godin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,00 troškovi kopiranja, kupovina novina i časopisa na engleskom jeziku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-10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JEMAČKI JEZIK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čenicima 8. razreda koji pokazuju interes i sklonost prema nastavi jezika, žele proširiti i produbiti znanje iz redovne nastav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. Steći pozitivan odnos prema čitanju, pisanju i usmenom izražavanju 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na engleskom jeziku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. Ovladati pravopisnim pravilima i osnovnim glagolskim vremenima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osnovne škole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3. Primjenjivati osnovne strategije suradničkog i individualnog učen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 natjecanja svakih mjesec dana kao mjerilo postignuća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i postignut rezultat na Županijskom natjecanju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Pravilno reproducirati obrađene jezične sadržaje. Opisati osobu, predmet ili situaciju. Prepričati tekst /slijed događaja u sklopu obrađenih tema. Sudjelovati u kraćim dijalozim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eći sposobnost čitanja rečenica, dijaloga i tekstova. Savladati rečeničnu intonaciju. Čitati fonetske simbole. Pisati vođene i slobodne sastavke u sklopu prethodno obrađenih sadržaja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Pravilno upotrijebiti odgovarajuće glagolsko vrijeme. Pravilno upotrijebiti odgovarajuće pravopisno pravilo. Riješiti složenije gramatičke zadatke iz engleskog    jezik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Prezentirati rezultate skupnog ili pojedinačnog rada na projektu. Ovladati tehnikama preglednog bilježenja. Primjenjivati stečena znanja na Županijskom natjecanju i u svakodnevnom životu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vježbavanje gramatičkih sadržaja 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zadataka samostalno ili u skupini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čitanje izvornih tekstova (književni tekstovi, novinski član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Zajedni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ostignu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komentiranjem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rije</w:t>
            </w:r>
            <w:r>
              <w:rPr>
                <w:i/>
                <w:color w:val="000000"/>
                <w:sz w:val="20"/>
                <w:szCs w:val="20"/>
              </w:rPr>
              <w:t>š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h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zadataka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analiz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potreb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odre</w:t>
            </w:r>
            <w:r>
              <w:rPr>
                <w:i/>
                <w:color w:val="000000"/>
                <w:sz w:val="20"/>
                <w:szCs w:val="20"/>
              </w:rPr>
              <w:t>đ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o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vokabulara</w:t>
            </w:r>
            <w:r>
              <w:rPr>
                <w:i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1 sat tjedno, tijekom školske godin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oškovi kopiranj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8.R. 5-10 učenik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Valja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IZIKA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 s darovitim učenicima koji pokazuju zanimanje za fiziku i ostale prirodne znanosti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azviti kompetenciju rješavanja složenijih problemskih zadataka i samostalnog provođenja jednostavnijeg istraživanja temeljenog na izvođenju i analizi pokusa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ignut uspjeh na natjecanjima iz fizik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Prezentacije projekata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 izvoditi jednostavnije praktične radove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amostalno rješavati složenije problemske zadatke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žljivo promatrati zbivanj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 i jasno izražavati kritička promišljanja o opaženim zbivanjima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dviđati zbivanja na temelju opaženog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nositi zaključke na temelju opaženo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ješavanje složenijih problemskih zadataka samostalno i uz pomoć nastavnik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mačenje dobivenih rješenja problemskih zadatak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ičan istraživački rad u skupinam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 izvođenje pokus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i/>
                <w:color w:val="000000"/>
                <w:sz w:val="20"/>
                <w:szCs w:val="20"/>
              </w:rPr>
              <w:t>ć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i/>
                <w:color w:val="000000"/>
                <w:sz w:val="20"/>
                <w:szCs w:val="20"/>
              </w:rPr>
              <w:t>č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edan sat tjedno -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EMIJA 7. i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 s nadarenim i zainteresiranim učenicima koji žele proširiti znanja na području prirodnih znanosti i nastavnog predmeta kemij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zviti interes  za proučavanje građe, sastava i promjena tvari na temelju izvođenja eksperimenata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Koristiti istraživanje kao metodu učenja.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 izvoditi jednostavnije praktične radov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amostalno rješavati složenije problemske zadatk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žljivo promatrati svaki eksperiment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, jasno i kritički izražavati mišljenje o opaženim promjenam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dviđati zbivanja na temelju opaženog.</w:t>
            </w:r>
          </w:p>
          <w:p>
            <w:pPr>
              <w:pStyle w:val="Normal"/>
              <w:ind w:left="608" w:hanging="24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)  Donositi zaključke na temelju opaženog. </w:t>
            </w:r>
          </w:p>
          <w:p>
            <w:pPr>
              <w:pStyle w:val="Normal"/>
              <w:ind w:left="608" w:hanging="248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ktični rad s dodatnim i izbornim sadržajima prema afinitetu učenika i njihovim potreba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Rješavanje problemskih zadataka koji zahtijevaju više kognitivne proces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pisno praćenje napredovanja i postignuća učenika i refleksija na napredovanje u redovnoj nastavi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ma rasporedu sati, blok sat svaki drugi tjeda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trošni materijal za rad učenika – kemikalije i pribor – 200,00 do 500,00 kn (ovisno o sposobnostima učenika i vrstama praktičnog rada te učeničkim postignućima na općinskim, županijskim i državnim natjecanjima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947"/>
        <w:gridCol w:w="2553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1 učenika / 7.r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smina Šilić, prof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OGIJA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s nadarenim i zainteresiranim učenicima za Biologiju</w:t>
            </w:r>
          </w:p>
        </w:tc>
      </w:tr>
      <w:tr>
        <w:trPr>
          <w:trHeight w:val="1525" w:hRule="atLeast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ti interes za proučavanje građ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Razviti  način  prirodoznanstvenog razmišlj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jati odgovornost  za vlastito zdravlj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djelovanje i plasman na natjecanjima ( školska, županijska i državna razina)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uratka drugim  učenicim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ivno sudjelovati u nastav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60"/>
              <w:ind w:left="644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matrati pojave.</w:t>
            </w:r>
          </w:p>
          <w:p>
            <w:pPr>
              <w:pStyle w:val="Normal"/>
              <w:snapToGrid w:val="false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lježiti i crtati promatrano. </w:t>
            </w:r>
          </w:p>
          <w:p>
            <w:pPr>
              <w:pStyle w:val="Normal"/>
              <w:snapToGrid w:val="false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oditi zaključke na temelju zabilježenih i nacrtanih informacija. </w:t>
            </w:r>
          </w:p>
          <w:p>
            <w:pPr>
              <w:pStyle w:val="Normal"/>
              <w:snapToGrid w:val="false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rađivati prezentacije rezultata opažanja i mjerenja u obliku grafikona i tablica. </w:t>
            </w:r>
          </w:p>
          <w:p>
            <w:pPr>
              <w:pStyle w:val="Normal"/>
              <w:snapToGrid w:val="false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i jasno izražavati kritička promišljanja o povezanosti živog svijeta.</w:t>
            </w:r>
          </w:p>
          <w:p>
            <w:pPr>
              <w:pStyle w:val="Normal"/>
              <w:snapToGrid w:val="false"/>
              <w:spacing w:before="0" w:after="120"/>
              <w:ind w:left="7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izvoditi pokus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60"/>
              <w:ind w:left="644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ražavati odgovarajuće stavove prema prehrani, higijeni tijela, fizičkoj aktivnosti i boravku na svježem zraku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čni rad- izrada modela, plakat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kroskopiranje- rad u skupinama i individualno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problemskih zadataka koji zahtijevaju više kognitivne procese 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PMF-u i Hrvatskom institutu za istraživanje mozga- Medicinskog fakulteta u Zagreb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dov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stignu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sat tjedno / 35 sati godišnje, </w:t>
            </w:r>
            <w:r>
              <w:rPr>
                <w:i/>
                <w:iCs/>
                <w:sz w:val="20"/>
                <w:szCs w:val="20"/>
              </w:rPr>
              <w:t xml:space="preserve">tijekom šk. god. 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do 300 kn ( ovisno o vrsti praktičnoga rada te učeničkim postignućima na općinskom, županijskom i državnom natjecanju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91"/>
        <w:gridCol w:w="343"/>
        <w:gridCol w:w="1796"/>
        <w:gridCol w:w="2692"/>
        <w:gridCol w:w="4671"/>
      </w:tblGrid>
      <w:tr>
        <w:trPr>
          <w:trHeight w:val="2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38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/1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Kozina</w:t>
            </w:r>
          </w:p>
        </w:tc>
      </w:tr>
      <w:tr>
        <w:trPr>
          <w:trHeight w:val="23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EOGRAFIJA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eografski napredni učenici 5.-8. razreda</w:t>
            </w:r>
          </w:p>
        </w:tc>
      </w:tr>
      <w:tr>
        <w:trPr>
          <w:trHeight w:val="2453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)  Samostalno koristiti temeljne geografske vještine:</w:t>
            </w:r>
          </w:p>
          <w:p>
            <w:pPr>
              <w:pStyle w:val="Normal"/>
              <w:spacing w:before="0" w:after="120"/>
              <w:ind w:left="771" w:hanging="18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) snalaženje u prostoru pomoću geografskih karata i  kompasa,</w:t>
            </w:r>
          </w:p>
          <w:p>
            <w:pPr>
              <w:pStyle w:val="Normal"/>
              <w:snapToGrid w:val="false"/>
              <w:spacing w:before="0" w:after="120"/>
              <w:ind w:left="770" w:hanging="1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b) uočavanje i tumačenje prirodno geografskih i društvenih  pojava i procesa u  svijetu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) Razvoj odgovornosti prema radu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ma rezultatima na školskom, županijskom, državnom (ako se učenici plasiraju) natjecanju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30" w:leader="none"/>
              </w:tabs>
              <w:spacing w:before="0" w:after="60"/>
              <w:ind w:left="232" w:hanging="18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Kritički razlučiti pouzdane od nepouzdanih geografskih izvora. </w:t>
            </w:r>
          </w:p>
          <w:p>
            <w:pPr>
              <w:pStyle w:val="Normal"/>
              <w:spacing w:before="0" w:after="60"/>
              <w:ind w:left="2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eferentne geografske izvore koristiti kao bazu za geografsko istraživanje.  </w:t>
            </w:r>
          </w:p>
          <w:p>
            <w:pPr>
              <w:pStyle w:val="Normal"/>
              <w:spacing w:before="0" w:after="60"/>
              <w:ind w:left="2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 osnovu pouzdanih geografskih izvora izdvojiti brojčane podatke.</w:t>
            </w:r>
          </w:p>
          <w:p>
            <w:pPr>
              <w:pStyle w:val="Normal"/>
              <w:spacing w:before="0" w:after="120"/>
              <w:ind w:left="2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omoću izdvojenih brojčanih podataka nacrtati strukturne ili linijske dijagrame na dva načina: ručno (papir, ravnalo, olovka) i uz pomoć računala (excell program).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) Redovito dolaziti na odabranu dodatnu nastavu</w:t>
            </w:r>
          </w:p>
          <w:p>
            <w:pPr>
              <w:pStyle w:val="Normal"/>
              <w:spacing w:before="0" w:after="120"/>
              <w:ind w:left="2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edovito rješavati zadatke dobivene na dodatnoj nastav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traživanje tiskanih i mrežnih geografskih izvor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rtanje grafikona, dijagrama i tematskih karata Vježbanje čitanja  geografske karte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ježbanje snalaženja u prostoru pomoću geografske karte van učionic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ćenje napretka učenika bilješkama.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ješavanje i  bodovno vrednovanje testova s ranijih školskih, županijskih i državnih natjecanja iz geografije koje će učenici rješavati kako bi stekli uvid u  trenutna postignuća i vlastiti napredak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Tijekom školske godine 1,5 sati tjedno </w:t>
            </w:r>
          </w:p>
        </w:tc>
      </w:tr>
      <w:tr>
        <w:trPr>
          <w:trHeight w:val="3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kn za kartu ZET-a  u 2 smjer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VIJES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ovitim i zainteresiranim učenicima koji žele proširiti i produbiti znanje iz redovna nastave ( 7.r.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širiti znanje dodatnim sadržajima iz povijesti  u skladu s interesom i sposobnostima učenika.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interes za prikupljanje i čuvanje povijesne građe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stignut rezultat na natjecanju iz povijesti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Rješavati složenije zadatke iz povijesti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amostalno sakupljati povijesnu građu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učavati povijesnu građu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ilježiti sakupljene podatke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Sistematizirati bilješke. </w:t>
            </w:r>
          </w:p>
          <w:p>
            <w:pPr>
              <w:pStyle w:val="Normal"/>
              <w:ind w:left="60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Donositi zaključke na temelju činjenica o povijesnim </w:t>
            </w:r>
          </w:p>
          <w:p>
            <w:pPr>
              <w:pStyle w:val="Normal"/>
              <w:ind w:left="60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događajima/osobama..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zraditi plakat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zraditi prezentaciju (PPT)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ezentirati plakat/prezentaciju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i rad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VREDNOVAN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učenika.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. god.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Hlk493173850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_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enka Koljanin,prof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JERONAUK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 s nadarenim i zainteresiranim učenicima koji žele proširiti znanja na području vjeronauka (5. i 7. razred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iti zrelu kršćansku osobnost.Druženjem shvatiti da je svaki čovijek jedinstven i neponovljiv.Nasljedovanjem Isusa Krista,razvijati osjetljivost za druge i svoju sličnost s Bogom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jednički rješavati složenije problemske zadatke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žljivo promatrati zbivanj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mostalno i jasno izražavati kritička promišljanja o opaženim zbivanjima.</w:t>
            </w:r>
          </w:p>
          <w:p>
            <w:pPr>
              <w:pStyle w:val="Normal"/>
              <w:ind w:left="608" w:hanging="24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)  Donositi zaključke na temelju opaženog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 na tekstovima koji su pripremljeni za vjeronaučnu olimpijadu ove školske godi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Opisno praćenje interesa za rad,upornost,marljivost,kroz rezultate na natjecanju za učenik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sat tjedno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trošni materijal za rad učenika ,papir i putni troškovi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/>
          <w:sz w:val="28"/>
          <w:szCs w:val="28"/>
        </w:rPr>
        <w:t>3. DOPUNSKA NASTAVA</w:t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opunski  rad  predstavlja  poseban  odgojno-obrazovni  program  koji  se odnosi  na  one učenike  koji  ne  prate  redoviti  nastavni  program  s  očekivanom  razinom  uspjeha  pa  se privremeno  za  njih  organizira  oblik  pomoći  u  učenju  i  nadoknađivanju  znanja,  stjecanju sposobnosti  i  vještina  iz  određenih  nastavnih  područja  ili  više  nastavnih  predmeta  ili  samo jednoga nastavnog predmet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" w:leader="none"/>
        </w:tabs>
        <w:ind w:left="450" w:firstLine="350"/>
        <w:rPr/>
      </w:pPr>
      <w:r>
        <w:rPr/>
        <w:t>A) RAZREDNA NASTAVA 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80"/>
        <w:gridCol w:w="1059"/>
        <w:gridCol w:w="941"/>
        <w:gridCol w:w="1000"/>
        <w:gridCol w:w="997"/>
        <w:gridCol w:w="1230"/>
      </w:tblGrid>
      <w:tr>
        <w:trPr>
          <w:trHeight w:val="31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Naziv predmet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Izvršitelj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Razre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 uč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j grup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tjedn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ati god.</w:t>
            </w:r>
          </w:p>
        </w:tc>
      </w:tr>
      <w:tr>
        <w:trPr>
          <w:trHeight w:val="22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eastAsia="en-US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eastAsia="en-US"/>
              </w:rPr>
              <w:t>MATEMATIK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CJETOJEVIĆ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PAVI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KOŠAR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ŽNIDARI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URO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SUČ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GORNI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MACUK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MAKŠIJ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BULAT-SKO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GRABERE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IL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PE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4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0"/>
                <w:lang w:eastAsia="en-US"/>
              </w:rPr>
              <w:t>UKUPNO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.-4.r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27-6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0"/>
                <w:lang w:eastAsia="en-US"/>
              </w:rPr>
              <w:t>455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firstLine="350"/>
        <w:rPr/>
      </w:pPr>
      <w:r>
        <w:rPr>
          <w:rFonts w:cs="Calibri Light" w:ascii="Calibri Light" w:hAnsi="Calibri Light"/>
          <w:b/>
          <w:bCs/>
          <w:i/>
          <w:iCs/>
          <w:lang w:val="de-DE" w:eastAsia="en-US"/>
        </w:rPr>
        <w:t>B) PREDMETNA</w:t>
      </w:r>
      <w:r>
        <w:rPr>
          <w:rFonts w:cs="Calibri Light" w:ascii="Calibri Light" w:hAnsi="Calibri Light"/>
          <w:b/>
          <w:bCs/>
          <w:i/>
          <w:iCs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lang w:val="de-DE" w:eastAsia="en-US"/>
        </w:rPr>
        <w:t>NASTAVA</w:t>
      </w:r>
      <w:r>
        <w:rPr/>
        <w:t xml:space="preserve"> 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00"/>
        <w:gridCol w:w="7"/>
        <w:gridCol w:w="1293"/>
        <w:gridCol w:w="841"/>
        <w:gridCol w:w="859"/>
        <w:gridCol w:w="900"/>
        <w:gridCol w:w="1100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Naziv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predmeta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Izvr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š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itelj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de-DE" w:eastAsia="en-US"/>
              </w:rPr>
              <w:t>Raz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red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Broj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u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Broj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grup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tjedn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Sati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god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Hrvatski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  <w:t>jezik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ŠOLAJA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ABC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LINDIĆ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6.AB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COLNAGO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-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ROVIČANA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TOPOLOVE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DEGMEČ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6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0"/>
                <w:szCs w:val="20"/>
                <w:lang w:eastAsia="en-US"/>
              </w:rPr>
              <w:t>Njemački jezik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DUJ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B i 6.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Matematik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EDAČ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KRAL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5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5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5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eastAsia="en-US"/>
              </w:rPr>
              <w:t>BARBIR-ALAVANJ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6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  <w:t>Kemij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 w:eastAsia="en-US"/>
              </w:rPr>
              <w:t>ZDILA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7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 w:eastAsia="en-US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 w:eastAsia="en-US"/>
              </w:rPr>
              <w:t>UKUPNO: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5.-8. r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~16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 w:eastAsia="en-US"/>
              </w:rPr>
              <w:t>42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>1.c-3-5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jetoje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1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Calibri"/>
                <w:i/>
                <w:sz w:val="20"/>
                <w:szCs w:val="20"/>
              </w:rPr>
              <w:t>Učenicima 1. razreda koji ne uspijevaju usvojiti pojedine nastavne sadržaje iz matematik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doknaditi znanja iz matematike koja nedostaju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Izgraditi samopouzdanje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3.  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Usporedba ocjene iz matematike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svladati predviđeno gradivo iz matematike i primjenjivati usvojena znanj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i/>
                <w:sz w:val="20"/>
                <w:szCs w:val="20"/>
              </w:rPr>
              <w:t>3.  samostalno rješavati zadatke i izvršavati obveze</w:t>
            </w:r>
          </w:p>
          <w:p>
            <w:pPr>
              <w:pStyle w:val="Normal"/>
              <w:ind w:left="60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koristiti odgovarajuće strategije učenja i rješavanja zadata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punjavanje radnih listić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Kontinuira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dov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  <w:lang w:val="pl-PL"/>
              </w:rPr>
              <w:t>Ispunj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>2.c-3-5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nidarić, Uroić, Su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2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Calibri"/>
                <w:i/>
                <w:sz w:val="20"/>
                <w:szCs w:val="20"/>
              </w:rPr>
              <w:t>Učenicima 2. razreda koji ne uspijevaju usvojiti pojedine nastavne sadržaje iz matematik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doknaditi znanja iz matematike koja nedostaju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graditi samopouzdanje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3.  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iz matematike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i/>
                <w:sz w:val="20"/>
                <w:szCs w:val="20"/>
              </w:rPr>
              <w:t>1.  svladati predviđeno gradivo iz matematike i primjenjivati usvojena znanj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samostalno rješavati zadatke i izvršavati obveze</w:t>
            </w:r>
          </w:p>
          <w:p>
            <w:pPr>
              <w:pStyle w:val="Normal"/>
              <w:ind w:left="60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koristiti odgovarajuće strategije učenja i rješavanja zadata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spunjavanje radnih listić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Kontinuira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dov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a.,3.b,3.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-5 učenika/3grup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ormnik, Macukić,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3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trećih razreda koji ne uspijevaju usvojiti pojedine nastavne sadržaj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 samopouzdanje.</w:t>
            </w:r>
          </w:p>
          <w:p>
            <w:pPr>
              <w:pStyle w:val="Odlomakpopisa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tii odgovarajuće strategije učenja i rješavanja zadataka.</w:t>
            </w:r>
          </w:p>
          <w:p>
            <w:pPr>
              <w:pStyle w:val="Odlomakpopisa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Nadoknaditi znanja koja nedosta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na kraju obrazovnog razdoblja s o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k će:</w:t>
            </w:r>
          </w:p>
          <w:p>
            <w:pPr>
              <w:pStyle w:val="Odlomakpopisa"/>
              <w:ind w:left="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</w:t>
            </w:r>
            <w:r>
              <w:rPr>
                <w:i/>
                <w:sz w:val="20"/>
                <w:szCs w:val="20"/>
              </w:rPr>
              <w:t xml:space="preserve">        Osvijestiti važnost primjene matematičkih znanja 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svakodnevnom živo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Ustrajati u učenju i rješavanju zadata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Pravovremeno izvršavati zadatk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Uočiti povezanost uspjeha s uloženim naporom 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usvajanju nastavnog gradiv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2        Samostalno provoditi obrazložene i predočene strategij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rješavanja zadata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     Postignuti razinu potrebnih znanja, vještina i kompentencija</w:t>
            </w:r>
          </w:p>
          <w:p>
            <w:pPr>
              <w:pStyle w:val="Normal"/>
              <w:ind w:left="1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predviđenu nastavnim planom i programom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nastavnih listića i vježbenic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obrazloženih i prezentiranih načina rješavanja zadata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parovima, učenje kroz igru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Rad u homogenim skupinama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vlastitog napret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i s učitel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ažanje rada učenika i kontinuirano opisno praćenj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spoređivanje napretka učenika u odnosu na početno stanj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amovrednovanje temeljem  individualnih razgovora s učiteljem 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a-3-5uče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b-3-5uče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c-3-5učenik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d-3-5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t-Skorić, Graberec, Ilić,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4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3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nastavne sadržaje iz matematike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graditi samopouzdanj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3.  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na kraju obrazovnog razdoblja s ocjenom prije sudjelovanja na dopunskoj nastavi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procjenu samopouzdanj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svladati predviđeno gradivo iz matematike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rajati u rješavanju zadatak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tražiti pomoć učitelja ukoliko je potrebno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3.   koristiti odgovarajuće strategije kod rješavanja zadataka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parovima  i suradničko učen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nastavnih listić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napretka učen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5-2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5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Calibri"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svajanje osnovnih matematičkih koncepata i procesa vezanih uz gradivo matematike u 5.razred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Uspješnost u rješavanju zadataka-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iti  zadani matematički problem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Odlomakpopisa"/>
              <w:numPr>
                <w:ilvl w:val="0"/>
                <w:numId w:val="8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jedan sat tjedno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0  učenika/6.r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arbir-Alavan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6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čenicima 6..  razreda koji uspješno svladavaju redovne nastavne sadržaje te ih žele produbiti i proširiti .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vladati sadržaje matematike na višim razinama znanja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ristiti odgovarajuće strategije pri rješavanju matematičkih problema i zadataka</w:t>
            </w:r>
          </w:p>
          <w:p>
            <w:pPr>
              <w:pStyle w:val="Normal"/>
              <w:snapToGrid w:val="false"/>
              <w:spacing w:lineRule="auto" w:line="254"/>
              <w:ind w:left="68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/>
            </w:pPr>
            <w:r>
              <w:rPr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itički osvrt učenika na vlastiti uspje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školske godin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5-20 učenika 7.r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. 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ma 7.  razreda koji u matematici ne uspijevaju usvojiti pojedine nastavne sadržaje.</w:t>
            </w:r>
          </w:p>
        </w:tc>
      </w:tr>
      <w:tr>
        <w:trPr>
          <w:trHeight w:val="137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viti  samopouzdanje.</w:t>
            </w:r>
          </w:p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ristiti odgovarajuće strategije učenja i rješavanja zadataka.</w:t>
            </w:r>
          </w:p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doknaditi znanja koja nedostaj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Usporedba ocjene na kraju obrazovnog razdoblja s o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k će: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Osvijestiti važnost primjene matematičkih znanja u svakodnevnom životu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Ustrajati u učenju i rješavanju zadataka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vovremeno izvršavati zadatke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Uočiti povezanost uspjeha s uloženim naporom u   usvajanju nastavnog gradiva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amostalno provoditi obrazložene i predočene strategije rješavanja zadataka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stići razinu potrebnih znanja, vještina i kompentenci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Rješavanje nastavnih listića i vježbenic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Vježbanje obrazloženih i prezentiranih načina rješavanja zadata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Rad u parovima, učenje kroz igru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Rad u homogenim skupinam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Praćenje vlastitog napret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Razgovori s učitel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i/>
                <w:lang w:val="pl-PL"/>
              </w:rPr>
              <w:t>Opa</w:t>
            </w:r>
            <w:r>
              <w:rPr>
                <w:i/>
              </w:rPr>
              <w:t>ž</w:t>
            </w:r>
            <w:r>
              <w:rPr>
                <w:i/>
                <w:lang w:val="pl-PL"/>
              </w:rPr>
              <w:t>anje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rada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u</w:t>
            </w:r>
            <w:r>
              <w:rPr>
                <w:i/>
              </w:rPr>
              <w:t>č</w:t>
            </w:r>
            <w:r>
              <w:rPr>
                <w:i/>
                <w:lang w:val="pl-PL"/>
              </w:rPr>
              <w:t>enika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kontinuirano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opisno</w:t>
            </w:r>
            <w:r>
              <w:rPr>
                <w:i/>
              </w:rPr>
              <w:t xml:space="preserve"> </w:t>
            </w:r>
            <w:r>
              <w:rPr>
                <w:i/>
                <w:lang w:val="pl-PL"/>
              </w:rPr>
              <w:t>pra</w:t>
            </w:r>
            <w:r>
              <w:rPr>
                <w:i/>
              </w:rPr>
              <w:t>ć</w:t>
            </w:r>
            <w:r>
              <w:rPr>
                <w:i/>
                <w:lang w:val="pl-PL"/>
              </w:rPr>
              <w:t>enje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6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</w:rPr>
            </w:pPr>
            <w:r>
              <w:rPr>
                <w:i/>
                <w:lang w:val="pl-PL"/>
              </w:rPr>
              <w:t>Uspoređivanje napretka učenika u odnosu na početno stanj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</w:rPr>
            </w:pPr>
            <w:r>
              <w:rPr>
                <w:i/>
                <w:lang w:val="pt-BR"/>
              </w:rPr>
              <w:t>Samovrednovanje temeljem  individualnih razgovora s učitelj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Potreban nastavni materijal, nastavni listići, dodatni materijal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Keda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Calibri"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svajanje osnovnih matematičkih koncepata i procesa vezanih uz gradivo matematike u 8.razred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ješnost u rješavanju zadataka-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iti  zadani matematički problem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Odlomakpopisa"/>
              <w:numPr>
                <w:ilvl w:val="0"/>
                <w:numId w:val="84"/>
              </w:numPr>
              <w:snapToGrid w:val="false"/>
              <w:spacing w:before="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Odlomakpopisa"/>
              <w:numPr>
                <w:ilvl w:val="0"/>
                <w:numId w:val="8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jedan sat tjedno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45"/>
        <w:gridCol w:w="336"/>
        <w:gridCol w:w="1755"/>
        <w:gridCol w:w="2632"/>
        <w:gridCol w:w="4562"/>
      </w:tblGrid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RVATSKI JEZIK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- 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c-3-5 učenik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jetojević, Pavić, Košar</w:t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1.RAZRED</w:t>
            </w:r>
          </w:p>
        </w:tc>
      </w:tr>
      <w:tr>
        <w:trPr>
          <w:trHeight w:val="4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1. razreda koji ne uspijevaju usvojiti pojedine sadržaje iz gradiva hrvatskog jezika</w:t>
            </w:r>
          </w:p>
        </w:tc>
      </w:tr>
      <w:tr>
        <w:trPr>
          <w:trHeight w:val="137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graditi samopouzdanje.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nastavne sadržaje hrvatskog jez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iz hrvatskog jezika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samostalno izvršavati zadatke, ustrajati u ispunjavanju zadataka i obvez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žiti pomoć učitelja nakon nekoliko neuspjelih pokušaja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određene nastavne sadržaje radi lakšeg svladavanja nastavnog program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učenja i pisanja ispit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nastavne sadržaje prema individualnim potrebama pojedinog djeteta</w:t>
            </w:r>
          </w:p>
          <w:p>
            <w:pPr>
              <w:pStyle w:val="Normal"/>
              <w:ind w:left="608" w:hanging="248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vježbenice i rješavanje zadatak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parovima i u skupini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kroz igru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dov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stignu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edovn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spunjavanje skale procjene i samoprocjene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45"/>
        <w:gridCol w:w="336"/>
        <w:gridCol w:w="1755"/>
        <w:gridCol w:w="2632"/>
        <w:gridCol w:w="4562"/>
      </w:tblGrid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RVATSKI JEZIK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 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 3-5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c-3-5 učenik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nidarić, Uroić, Sučić</w:t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2.RAZRED</w:t>
            </w:r>
          </w:p>
        </w:tc>
      </w:tr>
      <w:tr>
        <w:trPr>
          <w:trHeight w:val="4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2. razreda koji ne uspijevaju usvojiti pojedine sadržaje iz gradiva hrvatskog jezika</w:t>
            </w:r>
          </w:p>
        </w:tc>
      </w:tr>
      <w:tr>
        <w:trPr>
          <w:trHeight w:val="137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graditi samopouzdanje.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nastavne sadržaje hrvatskog jez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iz hrvatskog jezika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samostalno izvršavati zadatke, ustrajati u ispunjavanju zadataka i obvez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žiti pomoć učitelja nakon nekoliko neuspjelih pokušaja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određene nastavne sadržaje radi lakšeg svladavanja nastavnog program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učenja i pisanja ispita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nastavne sadržaje prema individualnim potrebama pojedinog djeteta</w:t>
            </w:r>
          </w:p>
          <w:p>
            <w:pPr>
              <w:pStyle w:val="Normal"/>
              <w:ind w:left="608" w:hanging="248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vježbenice i rješavanje zadatak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parovima i u skupini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kroz igru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dov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stignu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edovn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a-5uče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b-5uče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c-5učenik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d-5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t-Skorić, Graberec, Ilić,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4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3.razreda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nastavne sadržaje iz hrvatskog jezika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cjene na kraju obrazovnog razdoblja s ocjenom prije sudjelovanja na dopunskoj nastav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1.  vjerovati u mogućnost uspješnog rješavanja dobivenih </w:t>
            </w:r>
            <w:r>
              <w:rPr>
                <w:i/>
                <w:sz w:val="20"/>
                <w:szCs w:val="20"/>
                <w:lang w:val="pl-PL"/>
              </w:rPr>
              <w:t>zadatak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ražiti pomoć učitelja nakon nekoliko neuspjelih pokuš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koristiti odgovarajuće strategije učenja i pisanja isp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3.  </w:t>
            </w:r>
            <w:r>
              <w:rPr>
                <w:i/>
                <w:sz w:val="20"/>
                <w:szCs w:val="20"/>
                <w:lang w:val="pl-PL"/>
              </w:rPr>
              <w:t>o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kivan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shodi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lanira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ndividual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e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treba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nkret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paru i skupinam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zadataka izrađenih prema individualnim potrebama učenika.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e čitanja, pisanja i govorenja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etk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Ispunj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e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sati ,svaki drugi tjedan tijekom školske 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2485714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0 učenik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Šolaja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5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7. razreda koji teže savladavaju sadržaje redovne nastave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spješno svladati nastavne sadržaje hrvatskog jezika. Razviti samopouzdanje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Osposobitiučenikezasamostalan rad. Nadoknaditi  i utvrditi znanje radi lakšeg savladavanja nastavnoga programa. Naučiti vještine učenja nastavnoga gradiva i savladavanja poteškoća u pisanju ispit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tivna ocjena iz predmeta na kraju školske godine.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visiti zaključnu ocjenu iz hrvatskoga jezika na polugodištu i kraju godine. Ispraviti negativne ocjene iz ispita jezičnoga gradiva.Uspješno i u cjelini riješiti zadatke te ispite znanja iz zadanoga dijela gradiva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učenika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</w:rPr>
              <w:t xml:space="preserve">Ispunjavanjem vježbenice i rješavanjem primjerenih zadataka  svladati nastavne sadržaje hrvatskog jezi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Samostalno i u skupini riješiti zadatke. Primjenjivati vještine učenja nastavnoga gradiva (bilježenje, podcrtavanje, mnemotehnike)  i pisanju ispit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Za osobno praćenje napretka učenika i poboljšanje rada. </w:t>
            </w:r>
          </w:p>
          <w:p>
            <w:pPr>
              <w:pStyle w:val="Header"/>
              <w:rPr/>
            </w:pPr>
            <w:r>
              <w:rPr>
                <w:i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</w:rPr>
              <w:t>Iznošenje učenikova doživljaja povećanja samopouzdanja i kompetencije u savladavanju nastavnoga gradi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17"/>
        <w:gridCol w:w="1056"/>
        <w:gridCol w:w="744"/>
        <w:gridCol w:w="4016"/>
        <w:gridCol w:w="4306"/>
      </w:tblGrid>
      <w:tr>
        <w:trPr>
          <w:trHeight w:val="5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 / 1 grupa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Klindić</w:t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cs="Georgi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6. R.</w:t>
            </w:r>
          </w:p>
        </w:tc>
      </w:tr>
      <w:tr>
        <w:trPr>
          <w:trHeight w:val="4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6. razreda sa slabijim uspjehom iz hrvatskog jezika</w:t>
            </w:r>
          </w:p>
        </w:tc>
      </w:tr>
      <w:tr>
        <w:trPr>
          <w:trHeight w:val="1491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osjećaj odgovornosti prema svojim školskim obvezam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biti eventualnu barijeru između sebe i učiteljic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učenja nastavnog gradiv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dgovarajuće strategije pisanja ispit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5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nastavne sadržaje hrvatskog jezika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uniti upitnik na početku o teškoćama u razumijevanju gradiva, učenju ... </w:t>
            </w:r>
          </w:p>
          <w:p>
            <w:pPr>
              <w:pStyle w:val="Header"/>
              <w:rPr/>
            </w:pPr>
            <w:r>
              <w:rPr>
                <w:i/>
                <w:sz w:val="20"/>
                <w:szCs w:val="20"/>
              </w:rPr>
              <w:t>Usporedba ocjene na kraju obrazovnog razdoblja s onom prije dolaska na dopunsku nastavu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samoprocjene učenika pomoću upitnika  ( o povjerenju u vlastite sposobnosti učenja, o korištenju strategija učenja i pisanja ispita )  na kraju obrazovnog razdoblja s onom prije dolaska na dopunsku nastavu </w:t>
            </w:r>
          </w:p>
        </w:tc>
      </w:tr>
      <w:tr>
        <w:trPr>
          <w:trHeight w:val="44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ind w:left="255" w:hanging="2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>vjerovati u mogućnost uspješnog rješavanja dobivenih zadatak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 xml:space="preserve">ustrajati u rješavanju dobivenih zadataka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>tražiti pomoć učitelja u slučaju potreb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>vjerovati da njegov uspjeh u predmetu ovisi o pristupu učenju (uloženom trudu, ustrajnosti i načinu učenju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 w:eastAsia="hr-HR"/>
              </w:rPr>
              <w:t xml:space="preserve">6.  7.  Očekivani ishodi će se planirati individualno prema potrebama konkretnih učenika.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spoređivanje vlastite uspješnosti u rješavanju zadataka i ispita,  prije korištenja odgovarajućih strategija i nakon korištenja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smjeravanje pažnje na napredak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ježbati opisane, obrazložene i demonstrirane strategije, ovisno o konkretnom sadržaju i zadatku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spunjavanje vježbenice i rješavanje primjerenih zadataka, samostalno i u skupini. </w:t>
            </w:r>
          </w:p>
          <w:p>
            <w:pPr>
              <w:pStyle w:val="Default"/>
              <w:numPr>
                <w:ilvl w:val="0"/>
                <w:numId w:val="119"/>
              </w:numPr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z primjerene radne listiće i igre uvježbavati tehnike memoriranj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 3. 4.  Individualni razgovori s učenik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6.7. Opažanje rada učenika i opisno praćenj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godin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 za printanje ( 30-50 kn 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0-15 učenik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Colnago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7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7. razreda koji teže savladavaju sadržaje redovne nastave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spješno svladati nastavne sadržaje hrvatskog jezika. Razviti samopouzdanje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Osposobitiučenikezasamostalan rad. Nadoknaditi  i utvrditi znanje radi lakšeg savladavanja nastavnoga programa. Naučiti vještine učenja nastavnoga gradiva i savladavanja poteškoća u pisanju ispit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i/>
                <w:sz w:val="20"/>
                <w:szCs w:val="20"/>
              </w:rPr>
              <w:t>Pozitivna ocjena iz predmeta na kraju školske godine.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visiti zaključnu ocjenu iz hrvatskoga jezika na polugodištu i kraju godine. Ispraviti negativne ocjene iz ispita jezičnoga gradiva.Uspješno i u cjelini riješiti zadatke te ispite znanja iz zadanoga dijela gradiva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učenika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spunjavanjem vježbenice i rješavanjem primjerenih zadataka  svladati nastavne sadržaje hrvatskog jezi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Samostalno i u skupini riješiti zadatke. Primjenjivati vještine učenja nastavnoga gradiva (bilježenje, podcrtavanje, mnemotehnike)  i pisanju ispit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Za osobno praćenje napretka učenika i poboljšanje rada. 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</w:rPr>
              <w:t>Iznošenje učenikova doživljaja povećanja samopouzdanja i kompetencije u savladavanju nastavnoga gradi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20 učenik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Rovičana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8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koji ne prate nastavni plan i program s očekivanom razinom uspjeha i onima koji imaju potrebu za povremenim dopunskim/ individualnim poučavanjem dijela gradiv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doknaditi i utvrditi znanje radi lakšeg svladavanja nastavnog program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ti samopouzdanje i samostalnost u radu. </w:t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učiti efikasne vještine učenja nastavnog gradiv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postignuća učenika prije i na kraju uključivanja u dopunsku nastavu na temelju odgovarajućih načina provjeravanja znanja prema potrebama/sposobnostima učenik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eći razinu potrebnih znanja, vještina i kompetencija unutar obrazovnih ishoda i postignuća koja je potrebno zadovoljiti u 6. r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 koja su definirana planom i programom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spunjavanje vježbenice i rješavanje radnih listića (samostalno, u skupini ili paru) uz individualno vođenje u slučaju potrebe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ravljenje bilješki, podcrtavanje, vježbanje mnemotehnik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postignuća učenika tijekom školske godine i napredovanje u redovnoj nastavi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, jedan sat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 za fotokopiranje nastavnog materijala (oko 30 k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2174"/>
        <w:gridCol w:w="23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r. 5 uč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r. 5 uč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Topolove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ESKI JEZIK 5. I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koji imaju problema u praćenju redovnog programa 5. i 7. razreda te im je potrebna pomoć u učenju i savladavanju gradiva.</w:t>
            </w:r>
          </w:p>
        </w:tc>
      </w:tr>
      <w:tr>
        <w:trPr>
          <w:trHeight w:val="1519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Nadoknaditi i utvrditi znanje radi lakšeg savladavanja nastavnog progra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svojiti vještine učenja nastavnog gradiva i savladavanja poteškoća u pisanju ispit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Usvojiti gradivo engleskog jezika 5. i 7. razreda predviđeno nastavnim planom i programom na razini jednostavne primj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rimjenjivati vještine učenja nastavnog gradiva (bilježenje, podcrtavanj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spunjavanje vježbenice i rješavanjem primjerenih zadataka  svladati nastavne sadržaje engleskog jezika. 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i u skupini riješiti zadatk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nošenje  učenikova doživljaja povećanja samopouzdanja i kompetencije u savladavanju nastavnog gradiva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godine / 1 sat tjed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40"/>
        <w:gridCol w:w="1800"/>
        <w:gridCol w:w="288"/>
        <w:gridCol w:w="2412"/>
        <w:gridCol w:w="4681"/>
      </w:tblGrid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r. 7  učenika /1 gru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r. 7  učenika / 1 grup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egmečić</w:t>
            </w:r>
          </w:p>
        </w:tc>
      </w:tr>
      <w:tr>
        <w:trPr>
          <w:trHeight w:val="3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GLESKI JEZIK 6. I 8. R.</w:t>
            </w:r>
          </w:p>
        </w:tc>
      </w:tr>
      <w:tr>
        <w:trPr>
          <w:trHeight w:val="4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Učenicima koji imaju problema u praćenju redovnog programa 6. i 8.  razreda</w:t>
            </w:r>
            <w:r>
              <w:rPr>
                <w:i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 Usvojiti  nastavne sadržaje koje učenici nisu uspješno usvojili tijekom redovne nastav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vrednovanje učenika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i/>
                <w:sz w:val="20"/>
                <w:szCs w:val="20"/>
              </w:rPr>
              <w:t>Koristiti temeljni vokabular i jezične strukture potrebne za razumijevanje i osnovnu komunikaciju na engleskom jeziku predviđene planom i programom za 6., odnosno za 8. raz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jedinačno i u skupinama, uvježbati nastavne sadržaje  koje nije savladao na redovitom satu koristeći vježbenicu i nastavne listiće s odgovarajućim zadacim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a.</w:t>
            </w:r>
          </w:p>
        </w:tc>
      </w:tr>
      <w:tr>
        <w:trPr>
          <w:trHeight w:val="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aka grupa svaki drugi tjedan 1 sat</w:t>
            </w:r>
          </w:p>
        </w:tc>
      </w:tr>
      <w:tr>
        <w:trPr>
          <w:trHeight w:val="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2174"/>
        <w:gridCol w:w="23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5.b., 6.b 5-10  uč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JEMAČKI JEZIK 5. i 6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koji imaju problema u praćenju redovnog programa 5. razreda te im je potrebna pomoć u učenju i savladavanju gradiva.</w:t>
            </w:r>
          </w:p>
        </w:tc>
      </w:tr>
      <w:tr>
        <w:trPr>
          <w:trHeight w:val="1519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Nadoknaditi i utvrditi znanje radi lakšeg savladavanja nastavnog progra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svojiti vještine učenja nastavnog gradiva i savladavanja poteškoća u pisanju ispit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Usvojiti gradivo njemačkog jezika 5. razreda predviđeno nastavnim planom i programom na razini jednostavne primj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rimjenjivati vještine učenja nastavnog gradiva (bilježenje, podcrtavanj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spunjavanje vježbenice i rješavanjem primjerenih zadataka  svladati nastavne sadržaje engleskog jezika. 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i u skupini riješiti zadatk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nošenje  učenikova doživljaja povećanja samopouzdanja i kompetencije u savladavanju nastavnog gradiva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godine / 1 sat tjed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i kopir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 učenika/ I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MIJA 7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adati osnovnim kemijskim teorijama vezanim za vrste tvari, građu tvari  i njihovo mijenjanje predviđene PIP-o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koristiti kemijsku simboliku i rješavati kemijske zadatke predviđene PIP-o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postignuća učenika prije i na kraju uključivanja u dopunsku nastavu na temelju odgovarajućih načina provjeravanja znanja prema potrebama djete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seći razinu potrebnih znanja, vještina i kompetencija unutar obrazovnih ishoda i postignuća koja je potrebno zadovoljiti na kraju obrazovnih razdoblja  7. razreda koja su definirana planom i programom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mostalno rješavanje zadataka izrađenih prema individualnim potrebama učenika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no praćenje napredovanja i postignuća učenika  i napredovanje u redovnoj nastavi.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sati, jedan sat svaki drugi tjedan (0,5 sata tjedno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rad učenika oko 200 k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 učenika/ I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MIJA 8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adati osnovnim kemijskim teorijama vezanim za vrste tvari, građu tvari  i njihovo mijenjanje predviđene PIP-o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koristiti kemijsku simboliku i rješavati kemijske zadatke predviđene PIP-o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postignuća učenika prije i na kraju uključivanja u dopunsku nastavu na temelju odgovarajućih načina provjeravanja znanja prema potrebama djete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eći razinu potrebnih znanja, vještina i kompetencija unutar obrazovnih ishoda i postignuća koja je potrebno zadovoljiti na kraju obrazovnih razdoblja  7. razreda koja su definirana planom i programom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mostalno rješavanje zadataka izrađenih prema individualnim potrebama učenika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no praćenje napredovanja i postignuća učenika  i napredovanje u redovnoj nastavi.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ma rasporedu sati, jedan sat svaki drugi tjedan (0,5 sata tjedno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rad učenika oko 200 k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4. IZVANNASTAVNE AKTIVNOSTI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</w:rPr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4148"/>
        <w:gridCol w:w="1226"/>
        <w:gridCol w:w="850"/>
        <w:gridCol w:w="836"/>
      </w:tblGrid>
      <w:tr>
        <w:trPr>
          <w:tblHeader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RED.BR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IZVRŠITELJ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NAZIV GRUPE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BR. UČENI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SATI TJ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SATI GOD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bookmarkStart w:id="2" w:name="OLE_LINK7"/>
            <w:bookmarkEnd w:id="2"/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1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KOŠAR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LUTKARSK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BIĆAN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MALI KREATIVCI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MACUK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HOBBY SKUPIN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CJETOJE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NOVINARSKA SKUPIN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5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MAKŠIJAN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KO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 w:eastAsia="en-US"/>
              </w:rPr>
              <w:t>6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PA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LIKOVN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7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SUČ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DRAMSKA DRUŽIN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8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IVAN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LESN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9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KOŠČAK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GLAZBEN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0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IL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ODELARSKA SKUPIN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1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BULAT-SKOR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IJATELJI KNJIGE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2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PER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ALI ZBOR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3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ŽUPAN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UPOZNAJMO SVIJET OKO NA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4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ŽNIDAR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BAJKAONIC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5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JELUŠ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BIBLIJSK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6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PARIP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AMBURAŠKI ORKESTAR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PARIP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JEVAČKI ZBOR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0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ROVIČANAC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FILMSKO-RADIJSKA SKUPINA GREMLI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19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COLNAGO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FOLKLORNA SEKCIJ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5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0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GRABEREC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IPODOSLOVC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1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KOVAČE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KLUPKO - PLETENJE I VEZENJE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2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VALJAK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ROBOTIK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3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ZDILAR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IRISNI VR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en-US"/>
              </w:rPr>
              <w:t>24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ŠIL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GLOBE PROGR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25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IVANK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OVIJESN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26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ŠIL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ZADRUGA “BREZA”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 w:eastAsia="en-US"/>
              </w:rPr>
              <w:t>s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27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VRDOLJAK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YTO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lang w:val="de-DE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 w:eastAsia="en-US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28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LAUŠ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OME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29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TURK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LIKOVNA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0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TURK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FOTO GRUP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1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TURKOVIĆ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STETSKA GRUPA – UREĐENJE ŠK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2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GOTOVAC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VA POMOĆ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3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 xml:space="preserve">GOTOVAC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ODBOJKA (Ž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4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KUNA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NOGOME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 w:eastAsia="en-US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5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  <w:t>IVANKOVIĆ ZO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CRVENI KRIŽ - CARTA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 w:eastAsia="en-US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6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de-DE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7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lang w:val="de-DE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  <w:t>38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KTIVNOST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.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LUTKAR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interesiranim učenicima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6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. koristiti scenski nastup u izražavanju osjećaja, doživljaja i vještin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koristiti jezično umjetnički izraz hrvatskog jezika u scenskom nastupu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anje uloga pred grupom uz davanje povratne informacije pomoću ček list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alih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lano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vladano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reografij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ili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e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e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je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banj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 izraziti svoje osjećaje, doživljaje i vještine koristeći scenski nastup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ustrajati u izvršavanju obvez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tražiti pomoć i savjete učitel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sudjelovati na školskim priredb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mske kreativne radionic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eiranje scenskog tekst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pantomi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mo opisno praćenej učenikovog zalaganja i napretk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k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učenika - 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Gorni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  <w:lang w:val="pl-PL"/>
              </w:rPr>
              <w:t>MALI KREATIVC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kupina djece koja pokazuju interes za kreativno izražavanj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rabom različitih materijala stvarati nove uporabne i ukrasne predmete i ideje, razvijati sposobnost praktičnog oblikovanja i donošenje estetskih prosudba i odluka te na taj način oblikovati likovni govor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vizualne percepcije i spoznaj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kreativno izražavanje s različitim materijal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Usporedba učeničkih radova na kraju s onima na početku obrazovnog razdobl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ijevanje i primjena likovnih tehnika i sredstava za ra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etska prosudba likovnog rada i produk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rajnost u rješavanju zadane tem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nalaženje i odabir materijala za rad na zadanu tem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laganje radova na školskim sajmov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ljanje prigodnog materijal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ja tijekom rada u skup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>U radu će se koristiti različiti materijali od kojih će se stvarati novi uporabni predmet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sobno zadovoljstvo učenika vlastitim uratkom i doprinosom za sudjelovanje na raznim događajima i izložba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učeničkih radova na kraju s onima na početku obrazovnog razdobl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– 35 sati godišnj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 k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učenika - 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s Macuk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HOBBY SKUPIN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čenicima  koji pokazuju interes za oblikovanje i izradu ukrasno uporabnih predmeta</w:t>
            </w:r>
          </w:p>
        </w:tc>
      </w:tr>
      <w:tr>
        <w:trPr>
          <w:trHeight w:val="1262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razviti  kreativnosti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timski rad i suradnju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3. naučiti različite tehnike praktičnog oblikovanja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GulimCh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učeničkih radova na početku s onima na kraju obrazovne aktivnost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z prodaju na školskim sajmovima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 će ideje, osjećaje i prosudbe kroz različite materijale i tehnik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edlagati nove načine rješavanja proble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sudjelovati na timskom radu u uređenju učionice i ško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ustrajati u izvršavanju zada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zlagati radove na školskim sajmov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mijeniti demonstrirane tehnike u ukrašavanju i izradi ukrasnih predmet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6" w:hanging="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kupljanje i donošenje prigodnog materijala</w:t>
            </w:r>
          </w:p>
          <w:p>
            <w:pPr>
              <w:pStyle w:val="Normal"/>
              <w:snapToGrid w:val="false"/>
              <w:ind w:left="86" w:hanging="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6" w:hanging="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dmeta za školske sajmov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zvršavanje zadataka u okviru školske Zadrug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zvršavanje obveza pri timskom uređivanju učionice i škol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ovog truda i napre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- 35 sati godišnj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Cjetoje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NOVINAR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Učenici 1. razreda zainteresirani za rad u novinarskoj grupi</w:t>
            </w:r>
          </w:p>
        </w:tc>
      </w:tr>
      <w:tr>
        <w:trPr>
          <w:trHeight w:val="168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>Razviti interes prema pisanju i izvještavanju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različite tehnike u novinarskom radu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stalnost u rad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obrazovne aktiv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čenik će moći: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isati tekstove, izvještaje i intervjue za školske novine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vinarske uratke popratiti odgovarajućim fotografijama i slikam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3.   ustrajati u samostalnom izvršavanju obvez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1. Vježbanje tehnika pisanja tekstova i izvještaja, te vođenja intervju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Sakupljanje novinarskih materijal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 Izrađivanje fotografija i slik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Praćenje vlastitog napret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Individual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varenja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kuna po učeniku za potrebe fotokopiranja i drugih materijal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699"/>
        <w:gridCol w:w="4681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EKO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3.c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ti odgovorno ponašanje prema prirod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2. Naučiti metode timskog rada i rada u grup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odgovornost prema radu i obvezam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 učenikove samoprocjene prije i nakon sudjelovanja u Eko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zvješće o sudjelovanju na prodajnim izložbama u kojem će se prikazati ostvarena financijska dob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rižno se odnositi prema biljkama i životinj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sudjelovati u timskom uređenju školskog okoliš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izraditi prigodne aranžmane</w:t>
            </w:r>
          </w:p>
          <w:p>
            <w:pPr>
              <w:pStyle w:val="Normal"/>
              <w:snapToGrid w:val="false"/>
              <w:ind w:left="6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.izraditi uporabne predmete od prirodnih i drugih materijala</w:t>
            </w:r>
          </w:p>
          <w:p>
            <w:pPr>
              <w:pStyle w:val="Normal"/>
              <w:autoSpaceDE w:val="false"/>
              <w:ind w:left="4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sudjelovati u radu školske Zadrug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izrade prigodnih aranžman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đivanje školskog okoliš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rad u grupi. 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šavanje obveza u okviru školske Zadrug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  <w:lang w:val="pl-PL"/>
              </w:rPr>
              <w:t>Kontinuirani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rednovanj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uradni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t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 opisno praćenje zalaganja i brige prema prirodi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-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0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Pa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LIKOVN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Učenici 1. razreda </w:t>
            </w:r>
          </w:p>
        </w:tc>
      </w:tr>
      <w:tr>
        <w:trPr>
          <w:trHeight w:val="168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ištenjem različitih likovno-tehničkih sredstava stjecati sposobnosti crtanja, slikanja, rezanja papira i ljepljen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vijanje samopouzdanja, pozitivnog odnosa prema sebi, kreativ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vladavanje planiranih sadržaja likovne kulture za 1.razr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obrazovne aktiv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k će moći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Daljnje poticanje razvoja darovitih učenika.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Učenici će samostalno izmišljati i razvijati različite ideje temeljene na različitim poticajima.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Korištenjem različitih likovno-tehničkih sredstava i postupaka razvijati kulturu rada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9"/>
                <w:szCs w:val="19"/>
              </w:rPr>
              <w:t xml:space="preserve">Individualizirani pristup, učenje kroz igru, rad u parovima, rad u skupi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Individual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varenja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Po potrebi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Su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DRAMSKA DRUŽIN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Učenicima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Razviti interes prema scenskom nastupu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kreativnost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od strane učiteljice i i članova skupin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ček list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  sudjelovati na školskim priredb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 ustrajati u izvršavanju zadataka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ražiti pomoć učitelja u slučaju potreb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mišljavati radionice i koreografije</w:t>
            </w:r>
          </w:p>
          <w:p>
            <w:pPr>
              <w:pStyle w:val="Normal"/>
              <w:ind w:left="42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REALIZACI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grupi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pantomim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Sudjelovanje u kreativnim radionica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dikcije i izražajnog čita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i vrednovanje učenikovog truda i zalagan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kn -materijali za izradu kostim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Ivan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LESNA SKUPIN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razredne nastave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izražajne sposobnosti i vještine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plesne pokrete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onstracija uvježbane plesne točke na školskoj priredb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tražiti pomoć učitelja ukoliko je potrebno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   osmišljavati plesne koreografi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prezentirati uvježbanu koreografiju na  školskoj prire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  Izvršavanje obveza u pripremama za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nastup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 Vježbanje  plesnih pokret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Sudjelovanje na školskoj priredb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Usmjeravanje pažnje na napred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ajedničke analize koreografije za scensku 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zvedbu nakon svakog uvježbavanja nastup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pisno praćenje truda i zalag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0 kn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Košča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GLAZBENA GRUPA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ina djece koja ima smisla za glazbeno izražavanj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azvijati kod djece estetsku kulturu pokreta: lijepo držanje tijela, orijentacija u prostoru, izražajnost u pokretu; razvijanje osjećaja odnosa tona i pokreta. Razvijati vokalne sposobnosti učenika i opseg glasa. Zainteresirati učenike za glazbeno stvaralaštvo, stvaranje vlastitih skladbi na zadane ili vlastite tekstov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spješnost glazbenog izričaja na školskim priredbama. Ponos i motivacija učenicima za veću predanost i sudjelovanje na proba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imjena vokalnih i plesnih sposobnos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žajno pjevanje, kreativnost prema plesu i glazb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etska prosudba strukture pokreta i vokalne sposobnos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trajnost u glazbi i pokre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</w:rPr>
              <w:t>Učenje i usavršavanje strukture pokreta; povezivanje i usavršavanje pokreta i glazbe, učenje pjesama, uvježbavanje za školske nastup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sobno zadovoljstvo učenika vlastitim doprinosom za sudjelovanje na raznim priredbama i nastupima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35 sati-jednom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200,0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2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 Ilić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MODELARSKA SKUPIN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4. razreda zainteresiranima za likovno izražavanje</w:t>
            </w:r>
          </w:p>
        </w:tc>
      </w:tr>
      <w:tr>
        <w:trPr>
          <w:trHeight w:val="151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interes prema likovnom izražavanju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širiti znanja o likovnoj kulturi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o postignućima putem ček list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učeničkih radova na kraju s onim prije modelarske aktiv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ti različite modele, makete i druge likovne  radove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koristiti različite likovne materijale u likovnom izražavanj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ladati novim znanjima i spoznajama o likovnoj umjetnosti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d u parovim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je kroz igru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Grupni rad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zgovori i savjetovanje s učitelj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učeni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(1 sat tjedno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vrditi će se tijekom školske godin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. Bulat-Sko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RIJATELJI KNJIG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4.  razreda</w:t>
            </w:r>
          </w:p>
        </w:tc>
      </w:tr>
      <w:tr>
        <w:trPr>
          <w:trHeight w:val="2048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ertivno izražavati osobne stavove i mišljenja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ulturu čitanja.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ivati sliku i tekst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>Receptirati slikopriče i kratka prozna djela.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i osobne stavove o likovima iz književnih djela zapažanjem osnovnih etičkih osobina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kazivati doživljaj slikopri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m zadataka samostalno i u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viđenim aktivnostima sudjelovanjem u radu školske knjižnic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ustriranjem,čiitanjem,promatranjem,izražavanjem pokretom..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iranjem uradaka pred razrednim odjeljen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suradništva putem rasprave. Kritički osvrt svakog pojedinog učenika na svoj postignuti uspjeh te uspjeh drugih učenika u grupi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.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MALI ZBO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Svladati predviđene sadržaje u okviru malog zbora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psihomotoričke sposob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alih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lano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vladano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reografij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je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banj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Demonstracija uvježbane točke na školskoj priredb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ustrajati u svladavanju pjesama i koreografi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tražiti pomoć i savjete učiteljic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sudjelovati na školskim priredbam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. skladno izvoditi vježbane pjesme i koreograf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pjesama i koreografi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ježbanje različitih tehnika disanja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edničke analize ovladanosti koreografijom i pjesmom nakon svakog uvježbavanja za nastu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jedan sat tjedno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ana Dragosava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UPOZNAJMO SVIJET OKO NAS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2. a i 2. b razreda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od djece unutarnju motivaciju za usvajanjem sadržaja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ih da rado uče istražujući te da budu originalni pri rješavanju problema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ti humani pristup prema drugim ljudima i životinjama.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ti interes za dodatne sadržaje prirode i društva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izričaja u usmenom izražavanju i opisivanju naučenih i viđenih predmeta, pojava, stvar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9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jena naučenih sposobnosti.</w:t>
            </w:r>
          </w:p>
          <w:p>
            <w:pPr>
              <w:pStyle w:val="Odlomakpopisa"/>
              <w:numPr>
                <w:ilvl w:val="0"/>
                <w:numId w:val="89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ko izražavanje vlastitog mišljenja i razmišljanja o određenoj temi.</w:t>
            </w:r>
          </w:p>
          <w:p>
            <w:pPr>
              <w:pStyle w:val="Odlomakpopisa"/>
              <w:numPr>
                <w:ilvl w:val="0"/>
                <w:numId w:val="89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rajnost u svim nastavnim situacijam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64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i usavršavanje novih prirodno-znanstvenih elemenata.</w:t>
            </w:r>
          </w:p>
          <w:p>
            <w:pPr>
              <w:pStyle w:val="Odlomakpopisa"/>
              <w:numPr>
                <w:ilvl w:val="0"/>
                <w:numId w:val="64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ivanje i usavršavanje istih kroz radionice.</w:t>
            </w:r>
          </w:p>
          <w:p>
            <w:pPr>
              <w:pStyle w:val="Odlomakpopisa"/>
              <w:numPr>
                <w:ilvl w:val="0"/>
                <w:numId w:val="64"/>
              </w:numPr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a izlaganj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sobno zadovoljstvo učenika vlastitim doprinosom i znanjem u ovom područ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, jedan sat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kn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10 učenika – 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ina Žnidar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BAJKAONIC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kupini učenika koji pokazuju interes i volju za dodatan rad u slušanju, čitanju, jezičnom izražavanju, izmišljanju bajkovitih priča, ilustriranju glavnih dijelova priče - izradom slikovnica, plakata, izražavanju vlastitih doživljaja raznim likovnim tehnikama,  te glazbeno – scenskom izražavanju   </w:t>
            </w:r>
          </w:p>
        </w:tc>
      </w:tr>
      <w:tr>
        <w:trPr>
          <w:trHeight w:val="1262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pisanoj riječi, čitalačke navike 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i/>
                <w:sz w:val="20"/>
                <w:szCs w:val="20"/>
              </w:rPr>
              <w:t>Poticanje mašte i kreativnosti, socijalnih i komunikacijskih vještina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pozitivnog stava prema vlastitom i tuđem radu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jezičnog, scenskog i glazbenog izraza učenika 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 vlastitih doživljaja različitim likovnim tehnikama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i/>
                <w:sz w:val="20"/>
                <w:szCs w:val="20"/>
              </w:rPr>
              <w:t>Vježbanje javnog nastupa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vidualno praćenje učeničkih ostvarenja i njegovog napretka te samovrjednovanje nastupa, objava radova na panoima škole i web stranici škole. 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samopouzdanje, samopoštovanje i osjećaj vlastite vrijednost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osobni stav prema pričama, bajkama i književnim djelima općenito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 sudjelovati na školskim i razrednnim priredbama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socijalne i komunikacijske vješti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jezično izražavanje, čitalačke navike, obogatit će svoj rječni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likovno izraziti dojmov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oponašati i glumiti glavne likove u bajk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 i čitanje bajk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ustriranje glavnih događa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slikovnic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štanje i izmišljanje svojih bajk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u skupin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kovanje književnog djela za scenski nastup uz glazbeni sadrža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odabiru glazbe, izradi scenografije i kostimografij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zvođenje plesnih struktura i improvizaci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ježbavanje za školske i razredne nastu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ovog truda i napre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– 35 sati godišnj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nastupe, tehnička oprema i pomagala te po potrebi, nabava materijala u dogovoru s roditeljima i djecom (materijal za izradu kostima i scene) – 25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- 10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artina Jelušić, dipl. theol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BIBLIJ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a učenike 4. i 5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Promicati Božju beskrajnu ljubav. Osposobiti se za uzajamno služenje, dobrotu,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olidarnost i osjećaj zahvalnosti jednih prema drugima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skusiti duhovnu snagu i spasenjsku vrijednost biblijskih tekstova, liturgijskih i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rkvenih slavlja, sakramenata, pobožnosti i vjerničkog život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zirati:</w:t>
            </w:r>
          </w:p>
          <w:p>
            <w:pPr>
              <w:pStyle w:val="Odlomakpopisa"/>
              <w:numPr>
                <w:ilvl w:val="0"/>
                <w:numId w:val="6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ostignuća povezivanja s biblijskim tekstom</w:t>
            </w:r>
          </w:p>
          <w:p>
            <w:pPr>
              <w:pStyle w:val="Odlomakpopisa"/>
              <w:numPr>
                <w:ilvl w:val="0"/>
                <w:numId w:val="6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oznavanje biblijskih likova</w:t>
            </w:r>
          </w:p>
          <w:p>
            <w:pPr>
              <w:pStyle w:val="Odlomakpopisa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čenici će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 razvijati sposobnost povezivanja biblijske poruk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 svakodnevnim osobnim i društvenim životom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razvijati osjećaj i osobni stav zahvalnosti za Božju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beskrajnu ljubav i dobrotu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upoznavati biblijske osobe u SZ i NZ, njihov put na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koji ih je Bog pozva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2"/>
                <w:szCs w:val="22"/>
              </w:rPr>
              <w:t>Učenici će se upoznavati s biblijskim likovima kroz čitanje biblijskog teksta. Izražavat će dojmove osobno i zajednički, kroz individualni i grupni rad, likovno, scenski i molitveno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Opisno praćenje postignuća, motivacije i sposobnosti svakog pojedinog učenika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sporedba učeničkih radova na kraju godine s onima na početku obrazovnog razdobl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nastavne godine 2018./19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 Light" w:ascii="Calibri Light" w:hAnsi="Calibri Light"/>
                <w:spacing w:val="-3"/>
              </w:rPr>
              <w:t>Troškove</w:t>
            </w:r>
            <w:r>
              <w:rPr>
                <w:rFonts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pokrivaju</w:t>
            </w:r>
            <w:r>
              <w:rPr>
                <w:rFonts w:cs="Calibri Light" w:ascii="Calibri Light" w:hAnsi="Calibri Light"/>
                <w:spacing w:val="7"/>
              </w:rPr>
              <w:t xml:space="preserve"> </w:t>
            </w:r>
            <w:r>
              <w:rPr>
                <w:rFonts w:cs="Calibri Light" w:ascii="Calibri Light" w:hAnsi="Calibri Light"/>
              </w:rPr>
              <w:t>materijalni</w:t>
            </w:r>
            <w:r>
              <w:rPr>
                <w:rFonts w:cs="Calibri Light" w:ascii="Calibri Light" w:hAnsi="Calibri Light"/>
                <w:spacing w:val="8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izdaci </w:t>
            </w:r>
            <w:r>
              <w:rPr>
                <w:rFonts w:cs="Calibri Light" w:ascii="Calibri Light" w:hAnsi="Calibri Light"/>
                <w:spacing w:val="-3"/>
              </w:rPr>
              <w:t>škol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58"/>
        <w:gridCol w:w="270"/>
        <w:gridCol w:w="1412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 učenika / 1 grupa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TAMBURAŠKI ORKESTA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3. – 8. razreda</w:t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Učenici će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razne skladbe i pjesm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interes za različite žanrove glaz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moprocjena učenika pomoću evidencije dolazaka i javnih nastupa na kraju svakog obrazovnog razdoblja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Zaključna ocjena na kraju obrazovnog razdoblja.</w:t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jati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vati tehniku sviranja na tamburicama: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jepo i izražajno sviranje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amske sposobnosti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no muzicir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popularnu, klasičnu i folklornu glazbu</w:t>
            </w:r>
          </w:p>
          <w:p>
            <w:pPr>
              <w:pStyle w:val="Normal"/>
              <w:spacing w:before="0" w:after="120"/>
              <w:ind w:left="7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 razna  glazbena umjetnička djela: folklorna djela, hrvatsku tradicionalnu glazbu i instrument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esatne probe tijekom školske godine, po dionicama i zajed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Opisno praćenje evidencijom dolazaka ( + za dolazak, a – za izostanak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jesečno ocjenjivanje zalaganja za temelju redovitosti dolaženja na probe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dva sata po 45 minut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i za kopiranje nota, fascikli i stalci za note, prepoznatljiv estetski detalj, održavanje instrumenata – popravak, nove žice i slično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28"/>
        <w:gridCol w:w="90"/>
        <w:gridCol w:w="1322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– 40 učenika / 1 grupa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JEVAČKI ZBOR STARIJEG UZRAST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5. – 8. razreda</w:t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razne skladbe i pjesme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i/>
                <w:sz w:val="20"/>
                <w:szCs w:val="20"/>
              </w:rPr>
              <w:t>razviti interes za različite žanrove glazb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evidencije dolazaka i javnih nastupa na kraju svakog obrazovnog razdoblj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ljučna ocjena na kraju obrazovnog razdoblja.</w:t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jati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>1)  poznavati vokalnu tehniku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jepo i izražajno pjevanje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amske sposobnosti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no muzicir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 razlikovati popularnu, klasičnu i folklornu glazbu</w:t>
            </w:r>
          </w:p>
          <w:p>
            <w:pPr>
              <w:pStyle w:val="Normal"/>
              <w:spacing w:before="0" w:after="120"/>
              <w:ind w:left="5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 razna  glazbena umjetnička djela: folklorna djela, hrvatsku tradicionalnu glazbu i zborska djela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esatne probe tijekom školske godine po dionicama i u skupin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no praćenje evidencijom dolazaka ( + za dolazak, a – za izostanak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jesečno ocjenjivanje zalaganja za temelju redovitosti dolaženja na prob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dva sata po 45 minut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i za kopiranje nota, fascikli za note, prepoznatljiv estetski detalj, eventualni prijevoz na različite nastup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Rovičanac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FILMSKO-RADIJSKA SKUPINA ''GREMLINI''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5. – 8. razreda koji pokazuju poseban interes za filmsko stvaralaštvo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 sa filmskim i radijskim  izražajnim sredstvima. Razvijanje stvaralačkih sposobnosti i ljubavi prema filmskom stvaralaštvu,glumačkih i ostalih sposobnosti potrebnih u stvaranju filma/radijske emisije (rad na scenariju,montaža,fotografija,zvuk i svjetlo u filmu i sl.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na projekcija/puštanje filma /radijske emisije u školi; povratna informacija sa LIDRAN-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an film i radijska emisija u trajanju od najviše 10 minu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Učenici će napisati scenarij, knjigu snimanja, glumiti i snimati te sudjelovati u montaži materijala.U pregledavanju materijala učit će o filmskim i radijskim izražajnim sredstvima</w:t>
            </w:r>
            <w:r>
              <w:rPr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egledavanj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pl-PL"/>
              </w:rPr>
              <w:t>preslu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rad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terija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ijek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j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pri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up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avnost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  kn.(potrebno je novo jako računalo)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30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 Colnag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FOLKLORNA SEKCIJ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ainteresirani  učenici 5.- 8. razreda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azvijanje kreativnosti, pozitivnog odnosa prema sebi i skupini (aktivnost, inicijativa, samostalnost, suradnja, timski rad, originalnost u izražavanju). 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vijanje ljubavi i interesa prema hrvatskoj baštini.</w:t>
            </w:r>
          </w:p>
          <w:p>
            <w:pPr>
              <w:pStyle w:val="Default"/>
              <w:numPr>
                <w:ilvl w:val="0"/>
                <w:numId w:val="69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udjelovanje na školskim priredba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alih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lano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vladano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reografij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ili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e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e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b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lang w:val="pl-PL"/>
              </w:rPr>
              <w:t>Uspored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ezultat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nos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e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baveza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u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spun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raju</w:t>
            </w:r>
            <w:r>
              <w:rPr>
                <w:i/>
                <w:sz w:val="20"/>
                <w:szCs w:val="20"/>
              </w:rPr>
              <w:t xml:space="preserve"> š</w:t>
            </w:r>
            <w:r>
              <w:rPr>
                <w:i/>
                <w:sz w:val="20"/>
                <w:szCs w:val="20"/>
                <w:lang w:val="pl-PL"/>
              </w:rPr>
              <w:t>kols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godin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      </w:t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ListParagraph"/>
              <w:spacing w:before="0" w:after="0"/>
              <w:ind w:left="990" w:hanging="99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HR" w:eastAsia="hr-HR"/>
              </w:rPr>
              <w:t>1 folklorna koreografija – Prigorski plesov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7"/>
              </w:numPr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iprema u razredu, rad na terenu, rad na računalu – priprema glazbene pratnje, nabavljanje hrvatskih narodnih nošnji, isprobavanje nošnji, sudjelovanje na priredbama </w:t>
            </w:r>
          </w:p>
          <w:p>
            <w:pPr>
              <w:pStyle w:val="Default"/>
              <w:numPr>
                <w:ilvl w:val="0"/>
                <w:numId w:val="117"/>
              </w:numPr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tografiranje i snimanje nastupa, izrada CD-a te objava fotografija u Starčeku</w:t>
            </w:r>
          </w:p>
          <w:p>
            <w:pPr>
              <w:pStyle w:val="Default"/>
              <w:numPr>
                <w:ilvl w:val="0"/>
                <w:numId w:val="117"/>
              </w:numPr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stup na školskim priredbama (Božić, Dan ško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plesova na školskim priredbama za Božić  i za Dan ško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ijekom šk. god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000,00 -2000,00 za unajmljivanje hrvatskih narodnih nošnji te za putne troškove koji uključuju odlazak po nošnje i vraćanje istih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16"/>
        <w:gridCol w:w="345"/>
        <w:gridCol w:w="1800"/>
        <w:gridCol w:w="2699"/>
        <w:gridCol w:w="4681"/>
      </w:tblGrid>
      <w:tr>
        <w:trPr>
          <w:trHeight w:val="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0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a Graberec</w:t>
            </w:r>
          </w:p>
        </w:tc>
      </w:tr>
      <w:tr>
        <w:trPr>
          <w:trHeight w:val="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99"/>
              </w:rPr>
            </w:pPr>
            <w:r>
              <w:rPr>
                <w:rFonts w:cs="Arial" w:ascii="Arial" w:hAnsi="Arial"/>
                <w:b/>
                <w:color w:val="FF6699"/>
                <w:sz w:val="28"/>
                <w:szCs w:val="28"/>
              </w:rPr>
              <w:t>PRIRODOSLOVCI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4.b razrednog odjel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 Razviti odgovorno ponašanje prema prirod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Naučiti metode timskog rada i rada u grup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odgovornost prema radu i obvezam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viz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vidualno praćenje učeničkih ostvarenja te uspješnost</w:t>
            </w:r>
            <w:r>
              <w:rPr/>
              <w:t xml:space="preserve"> </w:t>
            </w:r>
            <w:r>
              <w:rPr>
                <w:i/>
                <w:sz w:val="20"/>
              </w:rPr>
              <w:t xml:space="preserve">u usmenom izražavanju i opisivanju naučenih i viđenih predmeta/pojava/stvari.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9"/>
              </w:numPr>
              <w:snapToGrid w:val="false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oditi jednostavne pokuse i zaključke </w:t>
            </w:r>
          </w:p>
          <w:p>
            <w:pPr>
              <w:pStyle w:val="Odlomakpopisa"/>
              <w:numPr>
                <w:ilvl w:val="0"/>
                <w:numId w:val="39"/>
              </w:numPr>
              <w:snapToGrid w:val="false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svojstva zraka, vode i sunca na temelju pokusa</w:t>
            </w:r>
          </w:p>
          <w:p>
            <w:pPr>
              <w:pStyle w:val="Odlomakpopisa"/>
              <w:numPr>
                <w:ilvl w:val="0"/>
                <w:numId w:val="39"/>
              </w:numPr>
              <w:snapToGrid w:val="false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jeti funkcioniranje ljudskog tijela kao cjeline organa</w:t>
            </w:r>
          </w:p>
          <w:p>
            <w:pPr>
              <w:pStyle w:val="Odlomakpopisa"/>
              <w:numPr>
                <w:ilvl w:val="0"/>
                <w:numId w:val="39"/>
              </w:numPr>
              <w:snapToGrid w:val="false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jeti prirodne procese</w:t>
            </w:r>
          </w:p>
          <w:p>
            <w:pPr>
              <w:pStyle w:val="Odlomakpopisa"/>
              <w:numPr>
                <w:ilvl w:val="0"/>
                <w:numId w:val="39"/>
              </w:numPr>
              <w:snapToGrid w:val="false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jeti međusobnu ovisnost biljaka i životinj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jena Montessori pedagog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ođenje različitih pokus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i projekata prema dogovo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rad u grup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kroz igru i prič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Individual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varenja i zalag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Osobno zadovoljstvo učenika vlastitim doprinosom i znanjem u ovom području.</w:t>
            </w:r>
          </w:p>
        </w:tc>
      </w:tr>
      <w:tr>
        <w:trPr>
          <w:trHeight w:val="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ma rasporedu – 35 sati godišnje</w:t>
            </w:r>
          </w:p>
        </w:tc>
      </w:tr>
      <w:tr>
        <w:trPr>
          <w:trHeight w:val="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5  učenika / 1 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. Kovačević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NOST, PROGRAM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KLUPKO - PLETENJE I VEZ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(1.-8. r.)  koji pokazuju interes za ručni rad i izradu ukrasno-uporabnih predmet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 Razvijati sposobnost ručnog rada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 Razvijanje estetičkih i radnih navika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.  Razvijati kreativnost i pozitivan odnos prema sebi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  sudjelovati u radu školske Zadruge i na Etno-eko sajmov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Naučiti osnove pletenja i kukiča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Izraditi ukrasno-uporabne predmete od konc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. Samoinicijativno predlagati i davati ideje za daljnji r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Plest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Vest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Promatrat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Izraditi po model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5. Prezentirati svoj rad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pl-PL"/>
              </w:rPr>
              <w:t>formativn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itički osvrt svakog pojedinog učenika na svoj postignuti uspjeh te uspjeh drugih učenika.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an sat u tjednu - tijekom šk. godine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na i konac, kukice ili igle za pletenje po potrebi (300 k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Valja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ROBOTIK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rPr>
                <w:i/>
                <w:i/>
                <w:color w:val="FF00FF"/>
                <w:lang w:eastAsia="en-US"/>
              </w:rPr>
            </w:pPr>
            <w:r>
              <w:rPr>
                <w:i/>
                <w:lang w:eastAsia="en-US"/>
              </w:rPr>
              <w:t>Učenici 6. razreda osnovne škole zainteresirani za programiranje i rad s mikroračunalim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ijati informatičku pismenost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ijati kreativnost i samostalnost u programiranj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lang w:eastAsia="en-US"/>
              </w:rPr>
              <w:t>Razvijati primjenu mikroračunala u svakodnevnom život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lang w:eastAsia="en-US"/>
              </w:rPr>
              <w:t>Prezentacija vlastitih radova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pisati načine mogućeg programiranja mikroračunala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Navesti moguće primjene mikroračunala u školi i kod kuće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ogramirati mikroračunalo za jednostavne zadatke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oučavanje stručne i popularne literature te on-line sadržaja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amostalno provođenje istraživanja/mjerenja pomoću mikroračunala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amostalno programiranje mikroračunala i pisanje programa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udjelovanje u robotičkim natjecanjima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t-BR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lang w:val="pl-PL" w:eastAsia="en-US"/>
              </w:rPr>
              <w:t>Opisno pra</w:t>
            </w:r>
            <w:r>
              <w:rPr>
                <w:i/>
                <w:lang w:eastAsia="en-US"/>
              </w:rPr>
              <w:t>ć</w:t>
            </w:r>
            <w:r>
              <w:rPr>
                <w:i/>
                <w:lang w:val="pl-PL" w:eastAsia="en-US"/>
              </w:rPr>
              <w:t>enje u</w:t>
            </w:r>
            <w:r>
              <w:rPr>
                <w:i/>
                <w:lang w:eastAsia="en-US"/>
              </w:rPr>
              <w:t>č</w:t>
            </w:r>
            <w:r>
              <w:rPr>
                <w:i/>
                <w:lang w:val="pl-PL" w:eastAsia="en-US"/>
              </w:rPr>
              <w:t>enika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troško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4"/>
        <w:gridCol w:w="166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5 učenika/ I grup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99"/>
                <w:sz w:val="28"/>
                <w:szCs w:val="28"/>
              </w:rPr>
              <w:t>MIRISNI VR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od 5.-8.razred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formiti vrt u školskom prostoru i radeći u njemu usvojiti znanstveno utemeljene predodžbe o biološkim principima i osnovnim znanjima iz biologije i okružja čovjeka. 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likovati ispravne stavove i načine promišljanja o očuvanju prirodnog okoliša, ekološkog, organskog i biodinamičkog  uzgoja biljaka u smislu održivog razvoja, odgovornosti prema radu, svijest o važnosti ljudskog rada, poduzetništvu i pravilnom vođenju bilježaka.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odnositi prema obaveza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iješće koje će se sastojati od tablice u kojoj su zabilježeni svi proizvedeni prinosi vrta i financijska koris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ispitivanje stavova i mišljenja kojeg će učenici ispuniti na početku i kraju školske god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rezultata na skali samoprocjene odnosa prema obavezama koju će učenici ispuniti na početku i na kraju školske godine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čenici će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ormiti vrt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aditi, njegovati i uzgojiti pojedine biljke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nalaziti informacije o tehnikama ekološkog i organskog uzgoja kultura u vrtu i nekim osnovama biodinamičkog uzgoja u smislu održivog razvoja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likovati cijene pojedinim lončanicama prema količini utrošenog materijala i satima uloženog rada sustavno bilježeći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ezentirati aktivnosti skupine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klamirati i prodati proizvod na školskom sajmu i sličnim manifestacijama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/>
                <w:sz w:val="18"/>
                <w:szCs w:val="18"/>
              </w:rPr>
              <w:t>Samostalno donositi odluke važne za bolje učinke u radu skupine u sklopu školske zadruge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/>
                <w:sz w:val="18"/>
                <w:szCs w:val="18"/>
              </w:rPr>
              <w:t>Redovito i samoinicijativno izvršavati preuzete obaveze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skupinama, parovima 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čni rad s dodatnim i izbornim sadržajima prema afinitetu učenika i njihovim potreb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ice praćenja koje će imati svaki učenik u koje će bilježiti: promjene u vrtu i sve aktivnosti vezane za rad u vrtu, prinose, financijsku konstrukciju, nove informacije i vlastiti osjećaj vezan za korisnost, uključenost i druženje u skupini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ma rasporedu sati, 1 sat tjedno.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rad učenika: 1000,00 do 2000,00 kn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učenika/1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asmina Šilić, prof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339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FF3399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GLOBE  PROGRAM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 5 .- 8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56" w:before="0" w:after="160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ijeniti stečena znanja iz nastavnih predmeta na konkretnim primjerima iz okoliša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56" w:before="0" w:after="160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irati Globe – program u redovitu nastavu i izvannastavne aktivnosti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56" w:before="0" w:after="160"/>
              <w:ind w:left="248" w:hanging="248"/>
              <w:rPr/>
            </w:pPr>
            <w:r>
              <w:rPr>
                <w:i/>
                <w:sz w:val="20"/>
                <w:szCs w:val="20"/>
              </w:rPr>
              <w:t>Razviti svijest o potrebi očuvanja i zaštiti lokalnog i globalnog okoliša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56" w:before="0" w:after="160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učiti metode mjerenja i prikazivanja  podataka 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podataka prikupljenih mjerenjima u odnosu na prethodnu godin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projekta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  Upoznati svoje okruž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Samostalno  slati  odgovarajuće podatke u Globe bazu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Pronalaziti informacije o načinima očuvanja prirode.                               4.  Samostalno izvoditi mjerenj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 Bilježiti podatke u obliku tablica i grafikon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Svakodnevno (kontinuirano) prikupljanje atmosferskih podataka (min., max. i trenutna temperatura zraka, vrste oblaka, pokrivenost neba oblacima, tlak zraka). Unos prikupljenih podataka u Globe  bazu. Suradnja  sa školama koje sudjeluju u Globe program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ndividual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lag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sat  tjedno / 35 sati godišnje, </w:t>
            </w:r>
            <w:r>
              <w:rPr>
                <w:i/>
                <w:iCs/>
                <w:sz w:val="20"/>
                <w:szCs w:val="20"/>
              </w:rPr>
              <w:t xml:space="preserve">tijekom šk. god. 2018. /2019.                        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redstva  potrebna  za  potrošni  materijal i nabavku mjernih instrumenata  500 kn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5 učenika/1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 xml:space="preserve">POVIJESNA GRUPA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O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aktivno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namijenje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enici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VI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koj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ri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vo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znan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los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tak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ktivno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l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enici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zraz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om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aktivno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udjelovan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jekti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ovijesno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karakte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azvija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odublju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nter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edm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Upoznati prošlost grada Zagreba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Upoznati najvredniju kulturno-povijesnom baštinom grada Zagreb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Steći uvid u svakodnevni život Zagreba u prošlos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i/>
                <w:sz w:val="20"/>
                <w:szCs w:val="20"/>
              </w:rPr>
              <w:t>Učenici će prikupljati objavljenu i neobjavljenu povijesnu građu o prošlosti grada Zagreba i Dubrave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ježiti podatke i sistematizirati ih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praviti PPT prezentaciju na temu iz prošlosti Zagreba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eđivanjem panoa obilježiti važne događaje iz hrvatske prošlosti i prošlosti grada Zagreba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a terenu se upoznati s kulturno-povijesnom baštinom grada Zagreb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mjena svih aktivnih metoda rada – timski rad, suradničko učenje, mini projekti, rad na tekstu, istraživanja, rad na terenu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VREDNOVAN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uspješnosti povijesne grupe u postizanju zadanih ciljeva i realizacije mini projekat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4"/>
        <w:gridCol w:w="361"/>
        <w:gridCol w:w="1799"/>
        <w:gridCol w:w="304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čenička zadruga „Breza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ekcije-grupe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čenička zadruga „Breza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isni vr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bby ar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zaj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kovno-estetska grup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. Šilić-voditeljica Učeničke zadruge „Breza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771" w:hanging="277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čitelji uključeni u rad zadruge: </w:t>
            </w:r>
            <w:r>
              <w:rPr>
                <w:i/>
                <w:sz w:val="20"/>
                <w:szCs w:val="20"/>
              </w:rPr>
              <w:t xml:space="preserve"> Brankica Makšija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ves Macukić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oran Turković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nježana Zdil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3399"/>
                <w:sz w:val="20"/>
                <w:szCs w:val="20"/>
                <w:lang w:val="pl-PL"/>
              </w:rPr>
            </w:pPr>
            <w:r>
              <w:rPr>
                <w:b/>
                <w:i/>
                <w:color w:val="FF3399"/>
                <w:sz w:val="28"/>
                <w:szCs w:val="28"/>
              </w:rPr>
              <w:t>Učenička zadruga „Breza“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ajanje plana rada za šk. godinu 2018. /2019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12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 učenika sa nastankom i svrhom učeničke zadrug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vijanje i njegovanje radnih navika, odgovornosti, samostalnosti, poduzetništva kod učenik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icanje kreativnosti, stvaralaštva kod učenika</w:t>
            </w:r>
          </w:p>
        </w:tc>
      </w:tr>
      <w:tr>
        <w:trPr>
          <w:trHeight w:val="85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 xml:space="preserve">(opći - kompetencije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: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postati svjesni nužnosti i vrijednosti rada za čovjekov život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ći će primijeniti stečena znanja u stvarnom životu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/>
            </w:pPr>
            <w:r>
              <w:rPr>
                <w:i/>
                <w:iCs/>
                <w:sz w:val="20"/>
                <w:szCs w:val="20"/>
              </w:rPr>
              <w:t>razvijanje i njegovanje radnih navika, odgovornosti, samostalnosti, poduzetništv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icanje kreativnosti, stvaralaštva kod učenika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REDNOVANJE  CILJA </w:t>
            </w:r>
            <w:r>
              <w:rPr>
                <w:i/>
                <w:sz w:val="22"/>
                <w:szCs w:val="22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i razgovor o ostvarenosti zadataka, uspješnosti tehničke izvedbe i originalnosti uradaka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sticanje pozitivnih rješenja i zanimljivih ideja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Usmjeravanje savjetima, poticanje estetske osviještenosti i razvijanje suradnje među učenicima na grupnim zadacima. Izlaganje  najuspješnijih radova u prostorima škole, sajmovima i smotrama učeničkih zadruga.</w:t>
            </w:r>
          </w:p>
        </w:tc>
      </w:tr>
      <w:tr>
        <w:trPr>
          <w:trHeight w:val="147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ma vlastitom interesu zainteresirani učenici će sudjelovati u zadružnim aktivnostima pod stručnim vođenjem voditelja sekcij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čenici pridonose zadruzi isključivo dobrovoljnim kreativnim rado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ođenje dokumentacije rada zadruge. Kompletna dokumentacija dostupna je na uvid u tajništvu škole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no praćenje rada zadruge u sklopu svake od sekcija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odišnje izvješće o radu zadruge predaje se u Hrvatsku udrugu učeničkih zadruga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ržavanje školskih izložbenih sajmova povodom Božića i Dana škole te na smotri učeničkih zadrug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a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2 sata tjedno / 70 sati godišnje, </w:t>
            </w:r>
            <w:r>
              <w:rPr>
                <w:i/>
                <w:iCs/>
                <w:sz w:val="20"/>
                <w:szCs w:val="20"/>
              </w:rPr>
              <w:t xml:space="preserve">tijekom šk. god. 2018. /2019.                        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ksimalno do 3000  kn godišnje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8- učenika,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Marija Vrdolja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339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FF3399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ython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5. razreda koji su na testu za procjenu sposobnosti log. mišljenja ostvarili rezultate u okviru 25% najbolji i učenicima koji iskažu interes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lj: razvoj potencijala darovite djece, tj. iskorištavanje njihovih natprosječnih općih intelektualnih i specifičnih sposob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: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čko mišljenje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Kreativno-divergentno mišljenje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Istraživački pristup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Neovisnost, samostalnost i inicijativu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odgovornost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interes za programiranje </w:t>
            </w:r>
          </w:p>
          <w:p>
            <w:pPr>
              <w:pStyle w:val="Odlomakpopisa"/>
              <w:numPr>
                <w:ilvl w:val="0"/>
                <w:numId w:val="87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samopouzdanje i samopoštovanje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etestiranje sposobnosti logičkog mišljen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Uspoređivanje rezultata na skali procjene za učitelje na početku i kraju sudjelovanja u programu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3.Uspoređivanje rezultata na skali samoprocjene interesa za programiranje područje na početku i kraju progr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Uspoređivanje rezultata na skali procjene samopouzdanja i samopoštovanja na početku i kraju rada u programu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abrati odgovarajuće postupke rješavanja zadataka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obrazložiti način rješavanja problemskog zadatka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pj Python  za rješavanje matematičkih zadataka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rogramirati microbit u pj  Python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tražiti informacije koristeći razne izvore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premu na odgovarajući način</w:t>
            </w:r>
          </w:p>
          <w:p>
            <w:pPr>
              <w:pStyle w:val="Odlomakpopisa"/>
              <w:numPr>
                <w:ilvl w:val="0"/>
                <w:numId w:val="118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ćati samopouzdanje i samopoštovanje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na račun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logičkih zadata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natjecanju iz informatike, sudjelovanje na natjecanju iz informatike i logičkog razmišljanja „Dabar“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enje informacija iz različitih izvor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prema materijala za rad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ažanje funkcioniranja učenika tijekom aktivnosti i vođenje bilješk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čna primjena instrumenata za sumativno vrednov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cijele nastavne godine, 35 sati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ala, microbitovi, Python,, računalne igre, priručni materij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Lauš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ROME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Zainteresiranim učenicima 5.-8. razreda.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prometne kultur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mene provjere znanja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meno odgovaranje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problemskih zadataka,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promatranje ponašanja na prometnom poligonu  na kraju izvannastavne aktivnosti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zultati na natjecanji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ravno koristiti terminologiju vezanu uz prometne znakove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jasniti značenje prometnih znakova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/>
            </w:pPr>
            <w:r>
              <w:rPr>
                <w:i/>
                <w:sz w:val="20"/>
                <w:szCs w:val="20"/>
              </w:rPr>
              <w:t xml:space="preserve">Objasniti prometne propise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štovani prometne propise i znakove tijekom kretanja u prometu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aganje učenicima nižih razreda u snalaženju u prometu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lušanje predavanja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edanje video snimki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Vježbanje na prometnom poligonu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žurstvo Školske prometne jedinice u parovi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testova. </w:t>
            </w:r>
          </w:p>
          <w:p>
            <w:pPr>
              <w:pStyle w:val="Normal"/>
              <w:snapToGrid w:val="false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mene provjere znanja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meno odgovaranje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problemskih zadataka,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promatranje ponašanja na prometnom poligonu povremeno, tijekom sudjelovanja u izvannastavnoj aktivnosti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nastavne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redstva i pomagala su osigurana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10-15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Goran Turković,učitelj likovne kultur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3399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8"/>
                <w:szCs w:val="28"/>
              </w:rPr>
              <w:t>LIKOVN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daroviti učenici koji pokazuju dodatan interes za likovno-umjetničko područje i oni koji pokažu interes za uključivanje u aktivnosti grup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Razvijanje stvaralačkih sposobnosti u likovno-umjetničkom izražavanju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Oblikovanjelikovnog govora. 3.Samostalno obavljanje zadatak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Surađivati tijekom timskog rad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Biti svjestan korelacije među različitim predmetima i izvannastavnim aktivnostim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abir i izlaganje najuspješnijih radova na panoima,u vitrinama i na  zidovima škol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Uokvirivanje izuzetno uspješnih radova i njihovo postavljanje u prostorijama škole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vareni rezultati na natječajim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laganje i prodaja najuspješnijih radova na školskim sajmovim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avljivanje školskog lista u tiskanom ili elektroničkom izdanju na mrežnim stranicama škol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Izrađivati božićne čestitke.Izrađivati ukrase za božićnu jel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elirati skulpture u različitim likovnim tehnika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zajnirati i izrađivati različite upotrebne predmete,igračke i sl..Naslikati i nacrtati ilustracije za školski list..Izrađivati grafike u različitim grafičkim tehnikama.Modelirati različite figure i objekte na računalu(3d modeliranje)te printati radove na 3d printeru.Izrađivati scenu i likove za animirani film u stop-motion animaciji,crtati likove za crtani film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izajnirati i ilustrirati kalendar,slikovnicu,bookmark,zna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Verbalno izražavati estetske prosudbe pomoću zadanih kriterij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Samostalno raditi pri individualnom rad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Odrađivati svoj dio dogovorenog zadatka.Pomagati drugim učenicima pri realizacij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5.Povezivati sadržaje različitih predmeta i izvannastavnih aktivnosti pri realizaciji zadataka.Koristiti naučeno iz ostalih predmeta pri re-  alizaciji određenih zadatak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Prilagođavanje tehnika, motiva i sadržaja likovnim natječajima te izrada i slanje najuspješnijih ostvarenja. Izrada skulptura i upotrebnih predmeta. Izrada ilustracija za školski list,slikovnice i kalendar.Izrada grafika.Dizajniranje upotrebnih predmeta i proizvoda grafičkog dizajn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pisno praćenje postignuća i napretka učenika.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pl-PL"/>
              </w:rPr>
            </w:pPr>
            <w:r>
              <w:rPr>
                <w:rFonts w:cs="Georgia" w:ascii="Georgia" w:hAnsi="Georgia"/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školska sata tjedno u radu s učenicima i  tijekom cijele nastavne godine.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5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Goran Turković,učitelj likovne kultur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3399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8"/>
                <w:szCs w:val="28"/>
              </w:rPr>
              <w:t>FOTO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roviti učenici koji pokazuju dodatan interes za područje fotografij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Razvijanje stvaralačkih sposobnosti i ljubavi prema foto stvaralaštvu i ostalih vještina potrebnih u stvaranju fotografije.Razvijanje samostalnosti pri individuaslnom radu i osjećaja za timski rad.Osvještavanje korelacije među predmetima i ostalim izvannastavnim grupama(likovna,dramska,novinarska,folklorna i sl.)Upoznavanje učenikovih sposobnosti i usmjeravanje ka unapređivanju različitih sposobnosti u fotografi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aćenje i razgovor o ostvarenosti zadataka,uspješnosti tehničke izvedbe i originalnosti uradak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Izlaganje najuspješnijih fotografija,njihovo objavljivanje u školskom listu,te eventualno uokvirivanje izuzetno uspješnih radov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Učenici će razvijati stvaralačke sposobnosti,kreativnost,upornost,samostalnost i suradnju te interes za foto stvaralaštvo,prirodu i nacionalnu i svjetsku umjetničku baštinu.Učenici će fotografirati i obrađivati snimljene fotografije.Bavit će se autorskom(umjetničkom),dokumentarnom i novinskom fotografijom,te fotografijom za animirani fil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tografiran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da fotografi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lagodba za objavu u školskom listu i na plakatim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aćenje i fotografiranje važnih događaja u školi(priredbe,posjete,izleti i sl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Fotografiranje kadrova animiranog fil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pisno praćenje postignuća i napretka učenika.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pl-PL"/>
              </w:rPr>
            </w:pPr>
            <w:r>
              <w:rPr>
                <w:rFonts w:cs="Georgia" w:ascii="Georgia" w:hAnsi="Georgia"/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školska sata  tjedno u radu s učenicima i  tijekom cijele nastavne godine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-15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ran Turković,učitelj likovne kultur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ESTET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Rad s darovitim učenicima koji pokazuju dodatan interes za likovno-umjetničko područje i oni koji pokažu interes za uključivanje u aktivnosti grup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azvijti stvaralačke sposobnosti u likovno-umjetničkom izražavan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raktično oblikovati i donositi estetske prosudbe i odluke u cilju oblikovanja likovnog govora svakog učeni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Samostalno obavljati zadatk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Surađivati tijekom timskog rada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5.Biti svjestan korelacije među različitim predmetima i izvannastavnim aktivno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abir i izlaganje najuspješnijih radova na panoima i zidovima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okvirivanje izuzetno uspješnih radova i njihovo postavljanje u prostorijama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vareni rezultata na natječaj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ređivati pozornicu za školske priredb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ti rekvizite,dijelove kostima i scenografije za školske priredbe.Izrađivati pozivnice i plakate za školske priredbe..Dizajnirati stranice školskog lis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likavati unutarnje zidove škole..Izrađivati grafite i slike na vanjskim zidovima škole..Uokvirivati slike,crteže i grafik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Koristiti vlastiti likovni govor pri realizaciji.Samostalno prosuđivati pri praktičnom oblikovan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Samostalno raditi pri individualnom rad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ostavljati učeničke radove u hodnicima i vitrinama škole.Predla-   gati vlastita originalna rješenja pri postavljanju radova.Odraditi svoj dio zadatka prema dogovoru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5.Povezivati sadržaje različitih predmeta i izvannastavnih aktivnosti pri realizaciji zadatak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stetsko uređivanje škole prema godišnjem planu i programu obilježavanja određenih dana i održavanja školskih svečanosti. Izra-da rekvizita,scenografije,kostima,plaka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i pozivnica za školske priredbe i potrebe dramske i filmske grupe.Biranje i izlaganje učeničkih radova,oslikavanje zidova u hodnicima,izrada grafita(street-art)na vanjskim zidovima(dvorana i sl.),dizajn školskog lista i s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  <w:t>Opisno praćenje postignuća i napretka uče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školska sata tjedno u radu s učenicima i  tijekom cijele nastavn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za oslikavanje zidova u hodnicima(kistovi,boje u bocama 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za izradu plakata,dekorativnih elemenata,uređenje panoa i vitrina škole povodom raznih manifestacija(hamer-papir,kolaž papir,krep papir,ljepilo,selotejp,pik traka,natron papir,flax i sl.Materijali i pribor za izradu te poštarina za slanje radova na likovne natječaje(različite likovne tehnike ovisno o natječaju)Minimalno 1000 do 2000 kn iz sredstava škol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/ 1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Gotova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3399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 xml:space="preserve">PRVA POMOĆ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99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ina učenika koji žele proširiti znanja i vještine iz prve pomoći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svojiti tehnike pružanja prve pomoć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svijest o važnosti pružanja pomoći  unesrećenim osoba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ultat na natjecanju na nivou grada Zagre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imijeniti tehnike pružanja prve pomoć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emonstrirati aktivnosti drugim učenic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oticati empatiju i toleranciju drugih osoba u svojoj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kolini prema unesrećenim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ježbavanje i pripreme učenika u rješavanju praktičnih zadataka prema uputama HC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ovi – dobiveni od Hrvatskog crvenog križ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>Opisno praćenje uče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sat tjedno tijekom školske godine ;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ebe sanitetskog materijala za vježbe u iznosu od 700,00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Gotova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ODBOJKA (Ž)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ina učenica (5.-8.razredi) koji pokazuju izuzetni interes za odbojku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i/>
                <w:sz w:val="20"/>
                <w:szCs w:val="20"/>
              </w:rPr>
              <w:t>Odigrati odbojkašku utakmicu po pravilima igre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natjecanj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t-BR"/>
              </w:rPr>
              <w:t>Samovrednovanj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Koordinirati pokrete.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digrati utakmicu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lijediti i primijeniti pravila ig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ježbavanje motoričkih sposobnosti i njihovo organizira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i izvođenje tehnike igre po pravili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ro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e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urazred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tjecanj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sat tjedno tijekom školske godine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i športskih iskaznica u iznosu od 10,00k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Kun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NOGOME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čenicima 5.- 8. razreda</w:t>
            </w:r>
          </w:p>
        </w:tc>
      </w:tr>
      <w:tr>
        <w:trPr>
          <w:trHeight w:val="96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čenici će moći odigrati nogometnu utakmicu po pravilima igr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unjavanje standardiziranog testa za svakog učenika tijekom igranja utakmice. </w:t>
            </w:r>
          </w:p>
        </w:tc>
      </w:tr>
      <w:tr>
        <w:trPr>
          <w:trHeight w:val="698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Koordinirati pokrete. 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digrati nogometnu utakmicu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lijediti ostale igrače tijekom nogometne igre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Slijediti pravila igre za nogomet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lušati objašnjenja učitelja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Gledati demonstraciju elemenata ige. 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ktivno izvoditi vježbe za agilnost, brzinu, preciznost, snagu i koordinaciju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ovezivati elemente igre kroz trening igranja nogometnih  utakmic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nimanje inicijalnog ,tranzitivnog 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nalnog stanja pomoću standardizirane baterije testov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>Tijekom školske godine, dva sata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 učenika u grup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1 grupa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eluš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Pomladak Crvenoga Križa</w:t>
            </w:r>
            <w:r>
              <w:rPr>
                <w:rFonts w:cs="Georgia" w:ascii="Georgia" w:hAnsi="Georgia"/>
                <w:color w:val="FF3399"/>
                <w:lang w:val="pl-PL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Skupina učenika koji pokazuju interes za pomaganje drugim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jučivanje učenika u humanitarne akcije i obilježavanje istih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jamno pomaganje, te pomaganje onima koji su ugrože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sjećaja u razredu prije pomaganja drugim osobama, s onim nakon ishoda istog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čovjeku, prijateljstvo među mladima i odraslima. Razvijanje osjećaja i potrebe za društveno koristan rad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prigodnim školskim aktivnostima i humanitarnim akcij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sobno zadovoljstvo učenika zbog pomaganja drugim osobam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 k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 učenika u grup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 grupe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roučiteljica: Zorica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3399"/>
                <w:lang w:val="pl-PL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CARITAS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Skupina učenika koji pokazuju interes za pomaganje drugim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jučivanje učenika u humanitarne akcije i obilježavanje istih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jamno pomaganje, te pomaganje onima koji su ugrože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sjećaja u razredu prije pomaganja drugim osobama, s onim nakon ishoda istog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čovjeku, prijateljstvo među mladima i odraslima. Razvijanje osjećaja i potrebe za društveno koristan rad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prigodnim školskim aktivnostima i humanitarnim akcij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sobno zadovoljstvo učenika zbog pomaganja drugim osobam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 k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– 1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ica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3399"/>
                <w:lang w:val="pl-PL"/>
              </w:rPr>
            </w:pPr>
            <w:r>
              <w:rPr>
                <w:rFonts w:cs="Arial" w:ascii="Arial" w:hAnsi="Arial"/>
                <w:b/>
                <w:color w:val="FF3399"/>
                <w:sz w:val="28"/>
                <w:szCs w:val="28"/>
              </w:rPr>
              <w:t>DRAM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5. do 8. razreda koji pokazuju poseban interes za dramsko stvaralaštvo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oznavanje i savladavanje osnovnih pravila scenskog ponašanja, dramskih postupaka i tehnik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i poticanje dramsko-scenskog stvaralaštva i kreativnosti, jačanje samopouzdanja i osobnog izražav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vni nastup dramske grupe na školskim priredbama te Lidranu. </w:t>
            </w:r>
          </w:p>
        </w:tc>
      </w:tr>
      <w:tr>
        <w:trPr>
          <w:trHeight w:val="27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a do dvije scenske izvedbe dramskoga teksta tijekom školske 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se upoznati s temeljnim pojmovima dramsko-scenskog stvaralaštva, naučiti što je dramatizacija i kako dramatizirati tekst govorom. Savladat će vrednote govorenog jezika (stanka, ritam, naglasak, naglasna cjelina) i uvježbati izražajno čitanje. Učenici će se upoznati s povijesnim činjenicama o dramskoj književnosti i kazalištu, značajnim glumcima i redateljima, posjetit će kazališne predstave te pratiti članke i TV-emisije o dramskoj umjetnosti. Ovladat će izabranim dramskim predloškom te ga scenski izve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dividualno praćenje uspješnosti u radu dramske grupe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pri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up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avnost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00 kuna za izradu kostima i scenografije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/>
        <w:t>. IZVANUČIONIČKA I TERENSKA NASTAVA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. 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Cjetojević, Vlatka Pavić, Katica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Maskenbal u Gradu Mladi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 i kreativ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rajati u izvršavanju zadata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v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zajed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analiz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ra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e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stim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e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ru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dizaj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last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ljača 2019.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ku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539"/>
        <w:gridCol w:w="1080"/>
        <w:gridCol w:w="3227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AB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jetojević, Pavić, Košar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Jednodnevni izlet – Ranč Ponyland Mursko Središće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pozitivan odnos prema selu i domaćinstv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karakteristike domaćih životinj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isanje sastavka na temu „Izlet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„Domaće i divlje životinje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Brižno se odnositi prema biljkama i životinja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odlagati otpad na odgovarajuća mjest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značajke domaćih životinj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pisati važnost boravka na svježem zraku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nje biljnog i životinjskog svijeta u  parku/šumi, prikupljanje biljnog materijala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upni rad i učenje kroz igru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ortske aktivnosti u parku/šumi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 2019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-2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-2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c-27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jetoje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Posjet kazalištu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dječje kazališne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raspravom i iznošenjem osobnih dojmova o kazališnoj predstavi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redstave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recepciju kazališne predstave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azalište i gledanje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a i doživljaj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i slikovnica o gledanoj predsta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dramatizacije, crteža i izrade plakata o gledanoj predstavi. 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nudi kazališt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>NAZIV AKTIVNO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 – 1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 – 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c - 19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MASKEMBAL U GRADU MLADIH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 i kreativnos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rajati u izvršavanju zadataka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 osvrt svakog 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 na svoj ra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zajed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e analize izra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enih maski i kostim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procjena u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enog truda u dizajn vlastite mask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ljača 201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539"/>
        <w:gridCol w:w="1080"/>
        <w:gridCol w:w="3227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a, b, 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Jednodnevni izlet - POSJET SEOSKOM IMANJU „KOREN“ -ĐURĐEVAC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pozitivan odnos prema selu i domaćinstv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obilježja brežuljkastog kraj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. upoznati legendu o „Picokima“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. upoznati jedinu hrvatsku pustinju i njezina obilježja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je sastavka na temu „Izlet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Đurđevac, Legenda o Picokima, Đurđevački pijesci, Podravina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očiti obilježja pješčanog reljef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pustinjsku životinju – dev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ti legendu o“ Picokima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esti obilježja kraja uz rijeku Dravu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bilazak Starog grada Đurđevca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udio vizualni prikaz legende o Picokima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sjet zavičajnom muzeju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sjet geografsko botaničkom rezervatu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Jahanje deva i druženje s ostalim domaćim životinjama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 2019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2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2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c-24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POSJET KAZALIŠTU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dječje kazališne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raspravom i iznošenjem osobnih dojmova o kazališnoj predstavi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redstave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recepciju kazališne predstave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azalište i gledanje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a i doživljaj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a nakon odgledane 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dramatizacije, crteža i izrade plakata o gledanoj predstavi. 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nudi kazališt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,b,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Posjet KGZ Dubrav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posjećivanje kulturnih ustanova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raspravom i iznošenjem osobnih dojmova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osjete knjižnici 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recepciju kazališne predstave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njižnicu i sudjelovanje na radionic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a i doživljaj kazališne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i slikovnica na temu radionic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dramatizacije, crteža i izrade plakata o radionicii. 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nudi knjižnic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2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2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c-24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PARK MAKSIMIR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kriti i upoznati živu i neživu prirodu, njenu raznolikost, povezanost i promjenjivos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kovati pozitivan odnos prema prirodi, živim bićima i osobnom zdravl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nastavnih listića i izrade plakata. Kroz razgovor nakon provedene aktivnosti dobivamo rezultate po razumijevanju, primjeni i promišljanju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vezivati i uvježbavati stečena znanja sa životnim situacijama.,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zvijati socijalne odnose.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ekološku svijest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ulturu ponašanja na javnim mjestima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ostavlja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itanj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rirodni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ojava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rirodni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procesima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ukaza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n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otreb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š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ti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rirod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red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ž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je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z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š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tit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rirod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vačk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a u Zoo-vrt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nastavnih listića i izrade plakata. Kroz razgovor nakon provedene aktivnosti dobivamo rezultate o razumijevanju, primjeni i promišljanju.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radionice u Zoo-vrt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539"/>
        <w:gridCol w:w="1080"/>
        <w:gridCol w:w="3227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AB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PROMET: AUTOBUSNI, ŽELJEZNIČKI KOLODVOR I ZRAČNA LUK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pozitivan odnos prema selu i domaćinstv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karakteristike domaćih životinj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je sastavka na temu „Najdraže prijevozno sredstvo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„Promet u mom zavičaju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Razlikovati autobusni i željeznički kolodvor, zračnu  lu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Shvatiti važnost prometne povezanosti u zavičaju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Pristojno se ponašati na javnim mjestim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epoznati djelatnike.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poznati se s načinom korištenja određenog prijevoznog sredstva..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ožnja prijevoznim sredstvima.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, 2019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539"/>
        <w:gridCol w:w="1080"/>
        <w:gridCol w:w="32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3.ABCD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50 tak učenika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ona Gorni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ves Macukić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KARLOVAC - OZALJ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interes za kulturno-povijesnu baštinu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karakteristike brežuljkastog  zavičaj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 s učenic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je sastavka na temu „Na Dobri je dobro“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„Dvorci našeg zavičaja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Brižno se odnositi prema biljkama i životinja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odlagati otpad na odgovarajuća mjest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značajke brežuljkastog zavičaj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pisati važnost boravka na svježem zraku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nje biljnog i životinjskog svijeta u parku/šumi, prikupljanje biljnog materijala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sjet akvariju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upni rad i učenje kroz igru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ortske aktivnosti u parku/šumi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ažanjem učitelja o ponašanu učenika tijekom izvanučioničke nastave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/lipanj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ona Gornik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ves Macukić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POSJET KAZALIŠTU</w:t>
            </w:r>
          </w:p>
        </w:tc>
      </w:tr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  <w:cantSplit w:val="true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Razvijati pozitivan odnos prema kulturi i umjetnost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Razvijati interes za dječje kazališne predstave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Razvijati navike kulturnog ponašanja na javnim mjestim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raspravom i iznošenjem osobnih dojmova razumijevanje kazališne predstav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redstave putem upit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rednovanje ponašanja učenika na skali samoprocjene koje će ispuniti nakon povratka u ško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1"/>
                <w:numId w:val="112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cijeniti kvalitetu predstave</w:t>
            </w:r>
          </w:p>
          <w:p>
            <w:pPr>
              <w:pStyle w:val="Odlomakpopisa"/>
              <w:numPr>
                <w:ilvl w:val="1"/>
                <w:numId w:val="112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atiti raspored kazališnih predstava</w:t>
            </w:r>
          </w:p>
          <w:p>
            <w:pPr>
              <w:pStyle w:val="Odlomakpopisa"/>
              <w:numPr>
                <w:ilvl w:val="1"/>
                <w:numId w:val="112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ledati kazališne predstave</w:t>
            </w:r>
          </w:p>
          <w:p>
            <w:pPr>
              <w:pStyle w:val="Odlomakpopisa"/>
              <w:numPr>
                <w:ilvl w:val="1"/>
                <w:numId w:val="112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štovati pravila ponašanja na javnim mjestima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>Recepcija i doživljaj umjetničkih predstav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kupljanje podataka i kritika o određenoj predstav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rada plakata  i slikovnica o gledanoj predstav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REDNOVANJE</w:t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(formativno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Razgovorom nakon provedene aktivnosti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aćenje učenika putem pisanih sastavaka, crteža i izrade plakata o gledanoj predstav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i 2018.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ma  cjeniku kazališt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3. 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vona Gor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s Macukić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kica Makšijan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Maskenbal u Gradu Mladi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 i kreativ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rajati u izvršavanju zadata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v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zajed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analiz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ra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e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stim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e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ru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dizaj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last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ljača 2019.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ku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Gor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s Macuki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POSJET MUZEJU GRADA ZAGREBA</w:t>
            </w:r>
          </w:p>
        </w:tc>
      </w:tr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885" w:hRule="atLeast"/>
          <w:cantSplit w:val="true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Potaknuti želju za istraživanjem, čuvanjem i odgovornim odnosom prema kulturnoj baštini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Razvijati navike kulturnog ponašanja na javnim mjestim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before="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raspravom i iznošenjem osobnih dojmova razumijevanje viđenog 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očuvanje kulturne bašt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 koje će ispuniti nakon povratka u školu</w:t>
            </w:r>
          </w:p>
        </w:tc>
      </w:tr>
      <w:tr>
        <w:trPr>
          <w:trHeight w:val="440" w:hRule="atLeast"/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Učenici će:</w:t>
            </w:r>
          </w:p>
          <w:p>
            <w:pPr>
              <w:pStyle w:val="Odlomakpopisa"/>
              <w:numPr>
                <w:ilvl w:val="1"/>
                <w:numId w:val="112"/>
              </w:numPr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z stručno vodstvo pogledati stalni postav muzeja</w:t>
            </w:r>
          </w:p>
          <w:p>
            <w:pPr>
              <w:pStyle w:val="Odlomakpopisa"/>
              <w:numPr>
                <w:ilvl w:val="1"/>
                <w:numId w:val="112"/>
              </w:numPr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bjašnjavati i svojim riječima davati primjere odgovornog odnosa prema kulturnoj baštini te posljedice neodgovornog odnosa</w:t>
            </w:r>
          </w:p>
          <w:p>
            <w:pPr>
              <w:pStyle w:val="Odlomakpopisa"/>
              <w:numPr>
                <w:ilvl w:val="1"/>
                <w:numId w:val="112"/>
              </w:numPr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udjelovati u cjelovitome procesu u kojemu se potiče razvoj kreativnog mišljenja te likovnim i vizualnim stvaranjem istraživati ,interpretirati i izražavati različite ideje vezane uz očuvanje kulturne baštine</w:t>
            </w:r>
          </w:p>
          <w:p>
            <w:pPr>
              <w:pStyle w:val="Odlomakpopisa"/>
              <w:numPr>
                <w:ilvl w:val="1"/>
                <w:numId w:val="112"/>
              </w:numPr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štovati pravila ponašanja na javnim mjestim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>Recepcija i doživljaj muzejskog postava uz stručno vodstvo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kupljanje podataka o kulturnoj baštini zavičaja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rada i prezentiranje plakata  za izložbu hrvatski običaji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REDNOVANJE</w:t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(formativno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Razgovorom nakon provedene aktivnosti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aćenje učenika putem pisanih sastavaka, crteža i izrade plakata te ukrašavanje učionice izrađenim božićnim ukrasim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vanj, 2019.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aznice za muzej  te cijena prijevoza prema cjeniku autoprijevoz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ona Gorni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ves Macukić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Škola u prirodi  Medvednica -Sljem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trećih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 Upoznati povijesne i sportske objekte na Medvednici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2. Upoznati biljni i životinjski svijet na Medvednici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3. Osjećati pripadnost grup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Razviti odgovorno ponašanje prema prir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isanog sastavka na temu „Medvednica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(moći) 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opisati povijesne i reljefne karakteristike Medvednic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razlikovati i imenovati vode u zavičajnom područj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razlikovati pojmove:nizina, brežuljak, gora, planina,  padina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orijentirati se u prirodi prema znakovima koji se nalaze u prirodi 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i/>
                <w:sz w:val="20"/>
                <w:szCs w:val="20"/>
              </w:rPr>
              <w:t>3.  pozitivno se  odnositi  prema suradničkom radu i učenju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odgovorno se odnositi prema prirodi i okoliš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rudniku Zrinsk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straživanje biljnog i životinjskog svijeta Medvednic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djelovanje na radionicam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suradničko učen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rogram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66"/>
        <w:gridCol w:w="357"/>
        <w:gridCol w:w="1864"/>
        <w:gridCol w:w="2796"/>
        <w:gridCol w:w="4231"/>
      </w:tblGrid>
      <w:tr>
        <w:trPr>
          <w:trHeight w:val="5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3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.a,b,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ona Gornik, Nives Macukić, Brankica Makšijan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t-BR"/>
              </w:rPr>
              <w:t>PARK MAKSIMIR :TRAVNJAK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,Š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t-BR"/>
              </w:rPr>
              <w:t>UMA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,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t-BR"/>
              </w:rPr>
              <w:t>VODE</w:t>
            </w:r>
          </w:p>
        </w:tc>
      </w:tr>
      <w:tr>
        <w:trPr>
          <w:trHeight w:val="4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trećih razreda</w:t>
            </w:r>
          </w:p>
        </w:tc>
      </w:tr>
      <w:tr>
        <w:trPr>
          <w:trHeight w:val="1126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</w:rPr>
              <w:t>(opći - kompetencije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tkriti i upoznati živu i neživu prirodu,njezinu raznolikost,povezanost i promjenjivost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 oblikovati pozitivan vrijednosni odnos prema živim bićima i prirodi kao cjeli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VREDNOVANJE </w:t>
            </w:r>
            <w:r>
              <w:rPr>
                <w:b/>
              </w:rPr>
              <w:t xml:space="preserve">CILJA </w:t>
            </w:r>
            <w:r>
              <w:rPr>
                <w:i/>
              </w:rPr>
              <w:t>(sumativn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Samovrednovanje rada u skupini putem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ek list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cjenjivanje uratka kojeg će skupina napraviti nakon terenske nastave.</w:t>
            </w:r>
          </w:p>
        </w:tc>
      </w:tr>
      <w:tr>
        <w:trPr>
          <w:trHeight w:val="44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it-IT"/>
              </w:rPr>
              <w:t>postavljati pitanja o prirodnim pojavama i prirodnim proces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it-IT"/>
              </w:rPr>
              <w:t>razlikovati biljke i</w:t>
            </w:r>
            <w:r>
              <w:rPr>
                <w:i/>
                <w:sz w:val="20"/>
                <w:szCs w:val="20"/>
              </w:rPr>
              <w:t xml:space="preserve"> ž</w:t>
            </w:r>
            <w:r>
              <w:rPr>
                <w:i/>
                <w:sz w:val="20"/>
                <w:szCs w:val="20"/>
                <w:lang w:val="it-IT"/>
              </w:rPr>
              <w:t>ivotinje u vod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it-IT"/>
              </w:rPr>
              <w:t>uz vodu</w:t>
            </w:r>
            <w:r>
              <w:rPr>
                <w:i/>
                <w:sz w:val="20"/>
                <w:szCs w:val="20"/>
              </w:rPr>
              <w:t>,š</w:t>
            </w:r>
            <w:r>
              <w:rPr>
                <w:i/>
                <w:sz w:val="20"/>
                <w:szCs w:val="20"/>
                <w:lang w:val="it-IT"/>
              </w:rPr>
              <w:t>um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it-IT"/>
              </w:rPr>
              <w:t>travnjaku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it-IT"/>
              </w:rPr>
              <w:t>uo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it-IT"/>
              </w:rPr>
              <w:t>iti ih i znati navesti imena naj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it-IT"/>
              </w:rPr>
              <w:t>e</w:t>
            </w:r>
            <w:r>
              <w:rPr>
                <w:i/>
                <w:sz w:val="20"/>
                <w:szCs w:val="20"/>
              </w:rPr>
              <w:t>šć</w:t>
            </w:r>
            <w:r>
              <w:rPr>
                <w:i/>
                <w:sz w:val="20"/>
                <w:szCs w:val="20"/>
                <w:lang w:val="it-IT"/>
              </w:rPr>
              <w:t>i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objasniti povezanost biljaka i</w:t>
            </w:r>
            <w:r>
              <w:rPr>
                <w:i/>
                <w:sz w:val="20"/>
                <w:szCs w:val="20"/>
              </w:rPr>
              <w:t xml:space="preserve"> ž</w:t>
            </w:r>
            <w:r>
              <w:rPr>
                <w:i/>
                <w:sz w:val="20"/>
                <w:szCs w:val="20"/>
                <w:lang w:val="it-IT"/>
              </w:rPr>
              <w:t>ivotinja u vodama i na kopnu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it-IT"/>
              </w:rPr>
              <w:t>prehrambene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it-IT"/>
              </w:rPr>
              <w:t>la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  <w:lang w:val="it-IT"/>
              </w:rPr>
              <w:t>opisati svoj odnos prema prirodi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lang w:val="pl-PL"/>
              </w:rPr>
              <w:t>ukazati na potrebu za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tite prirode i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pred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iti mjere za za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titu prirod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ČIN REALIZACIJE</w:t>
            </w:r>
            <w:r>
              <w:rPr>
                <w:i/>
              </w:rPr>
              <w:t xml:space="preserve"> (aktivnosti učeni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romatranje,ispitivanje,istraživanje neposredne   stvarnosti prema uputama na listić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punjavanje radnih listić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brada prikupljenih podataka unutar skupine,razmjena iskustava unutar skupine,razmjena iskustava među svim skupinama-prezentaci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. Izrada plakata(po povratku u školu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i prezentacija plakata</w:t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REMENIK AKTIVNOSTI</w:t>
            </w:r>
          </w:p>
        </w:tc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, 201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ROŠKOVNIK </w:t>
            </w:r>
          </w:p>
        </w:tc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abcd –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Marija Ilić, Hella Bulat – Skorić, Zrinka Perić, Adriana Graberec, učiteljice četvrtih razred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Ogulin – grad bajk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četvrtih razred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i receptirati bajke kao osobitu književnu vrstu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znatiželju za književnu riječ prezentiranu kroz narodne i umjetničke bajke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i zainteresiranost za kulturnu baštinu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oznati obilježje gorskog kraja te važnost njegovog očuvan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unjavanjem anketnih listća u kojim učenici navode svoja očekivanja o znanjima koja će steći, te ih nakon terenske nastave uspoređuju i samoprocjenjuju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čenik će 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očiti posebnosti bajke kao književne vrste.</w:t>
            </w:r>
          </w:p>
          <w:p>
            <w:pPr>
              <w:pStyle w:val="Normal"/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agati vlastite stavove o suodnosima likova iz bajk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24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lagati čitanje bajki koje nisu na popisu lektir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248" w:hanging="18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mostalno prikupiti i prepričati legende i običaje kraja.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razložiti suodnos žive i nežive prirode.</w:t>
            </w:r>
          </w:p>
          <w:p>
            <w:pPr>
              <w:pStyle w:val="Normal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ožiti važnost očuvanja vode kao jednog od uvjeta života.</w:t>
            </w:r>
          </w:p>
          <w:p>
            <w:pPr>
              <w:pStyle w:val="Normal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om kulturno-povijesnim spomenicima.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kovanjem svog suvenir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matiziranjem dijela teksta bajke Ivane Brlić- Mažuranić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im stvaralaštvom, oslikavanjem sce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m plesom i pokretom u parovima i skupin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ažanje suradništva i njegovo vrednovanje kroz raspravu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opad 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encijski troškov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.abcd –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Marija Ilić, Hella Bulat – Skorić, Zrinka Perić, Adriana Graberec, učiteljice četvrtih razred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KAZALIŠT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četvrtih razred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zanimanje,estetsko iskustvo i osjetljivost te kritičnost  za  dramsku umjetnost i izražavanj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Ocjena uratka koji će učenici napraviti nakon terenske nastav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primjenjivati pravila pristojnog ponašanja u kulturnim i javnim ustanovama te javnom prijevozu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zvijati  i njegovati ljubav prema materinjem jeziku, kulturi i književnos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2. aktivnom pažnjom pratiti predstavu ,prepoznati osnovne estetske  i etičke vrijednost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zlikovati osnovne oblike dramske aktivnosti i  sastavnice dramskih ostvarenj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3. opisati vlastiti doživljaj i sadržaj predstave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AČIN REALIZACIJE (aktivnosti učenik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odlazak u kazalište i gledanje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uočavanje detalja-prema smjernicama,zadtcima za listića koji se popunjava nakon gledan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pisanje osvrta o odgledanoj predsta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primjene osnovnih pravila ponašanja neophodnih za praćenje kazališnih predstav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a refleksija-razgovor nakon odgledane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opad 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encijski troškov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>4.abcd –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ja Ilić, Hella Bulat – Skorić, Zrinka Perić, Adriana Graberec, učiteljice četvrtih razred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val="pl-PL"/>
              </w:rPr>
              <w:t>POSJET KNJIŽNICI DUBRAV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ma  četvrtih razreda.</w:t>
            </w:r>
          </w:p>
        </w:tc>
      </w:tr>
      <w:tr>
        <w:trPr>
          <w:trHeight w:val="1126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ti  pronalaziti različite izvore informacija i koristiti se s njima,procjenjivati njihovu pouzdanost i korisnost za proučavanje određene tem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jena uratka kojeg je pojedini tim napravio na izvanučioničkoj nasta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dabrati i primijeniti temeljne kognitivne i metakognitivne i društveno –afektivne strategije prije slušanja i tijekom slušanja (i gledanja) jednostavnih neknjiževnih i književnoumjetničkih tekst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uočiti i izdvojiti ključne riječi,ideje i jezična obilježja jednostavnih neknjiževnih i književnoumjetničkih tekstova zadanih i  samostalno odabrani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usvojiti i primjenjivati temeljne strategije samostalnoga i suradničkog učen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razlikovati ,odabirati i primjenjivati važne pojedinosti i zanimljive podatke oblikujući jednostavne  funkcionalne i stvaralačke  tekstove  radi pridobivanja čitatelja i  slušatel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preuzeti odgovornost za izgovoreno i,napisano i  nacrtan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gleda i i sluša igrokaz (Kazalište u knjižnici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čita  odabrane tekstove, izdvaja ključne riječi, određuje  idej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samostalno istražuje,radi u timu,surađu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radi  plak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prihvaća vrijednosti,dosljedno se ponaša u skladu s nj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rednovanje suradništva putem rasprave.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i osvrt svakog pojedinog učenika na osobni doprinos uspjehu tima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 2015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4086"/>
        <w:gridCol w:w="3294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a,b,c,d –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Hella Bulat- Skorić- 4.a,   Adriana Greberec- 4.b     Marija Ilić – 4.c,   Zrinka Perić – 4.d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it-IT"/>
              </w:rPr>
              <w:t>ŠKOLA U PRIRODI 4.R. - NOVI VINODOLSK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četvrtih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 karakteristike primorskoga  kraja Republike Hrvatske.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ind w:left="714" w:hanging="357"/>
              <w:rPr/>
            </w:pPr>
            <w:r>
              <w:rPr>
                <w:i/>
                <w:sz w:val="20"/>
                <w:szCs w:val="20"/>
              </w:rPr>
              <w:t xml:space="preserve">Izraziti osjećaje, doživljaje, stavove i uvjerenja na različite načine. 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jećati pripadnosti grupi.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odnositi prema prirodi.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motorička dostignuć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upitnika izrađenog na temelju inicijalnog sastavka „Što očekujem od škole u prirodi?“</w:t>
            </w:r>
          </w:p>
        </w:tc>
      </w:tr>
      <w:tr>
        <w:trPr>
          <w:trHeight w:val="7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 moći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bjasniti važnost prometne povezanosti u zavičaju.</w:t>
            </w:r>
          </w:p>
          <w:p>
            <w:pPr>
              <w:pStyle w:val="Normal"/>
              <w:ind w:left="180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kako reljef,klima,voda,tlo i vegetacija utječu na život ljudi primorskoga  kraja.</w:t>
            </w:r>
          </w:p>
          <w:p>
            <w:pPr>
              <w:pStyle w:val="Normal"/>
              <w:ind w:left="180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Objasniti namjenu kulturnih ustanova. 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dvojiti bitne i zanimljive podatke u zadanim i samostalno</w:t>
            </w:r>
          </w:p>
          <w:p>
            <w:pPr>
              <w:pStyle w:val="Normal"/>
              <w:ind w:left="180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dabranim jednostavnim neknjiževnim i književno  umjetničkim tekstov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ostavljati pitanja i prikupljati podatke iz različitih izvora znan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mjenjivati računske operacije u svakodnevnim situacijam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 izraziti osjećaje, doživljaje, stavove i uvjerenja  govorenjem,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isanjem, likovnim izražavanjem i glazbenim improvizacijama.3. primjeniti odgovarajuće strategije suradničkoga učen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odlagati otpad na odgovarajuća mjesta. 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žno se odnositi prema biljkama i životinj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Unaprijediti funkcionalne sposobnosti u okviru predviđenih sportskih aktivnosti.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promatranje krajolika tijekom vožnje autobusom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menovanje dijelova reljefa primorskoga  kraja,crtanje,i označavanje na slijepim kart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Posjet povijesnim i kulturnim  znamenitostima primorske Hrvatske te nacionalnom  parku toga kra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nterpretacija i analiza tekstova i pjesama uz mor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Računanje-koliko novaca treba prikupiti za ŠUP, izlete,koliko dnevno trošim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ripovijedanje i pisanje na poticaj,pisanje pisma i razglednic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nošenja doživljenog putem likovnog izražavanja; crtanjem,     slikanjem,modeliranjem i građenje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vježbanje suradničkog učenja kroz igranje uloga u dramskim  igr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istraživanje biljnog i životinjskog svijeta primorskog kraja i mo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sportske aktivnosti uz more, u moru,igralištu,parku, livadi 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Razgovorom nakon provedenih akti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napretka putem pismenih sastava, crteža i izrade plakata na zadanu temu.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anj 2015.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cjeniku  ZG Holdinga i turističkih agencij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3056"/>
        <w:gridCol w:w="4324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4.a,b,c,d – 80 -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Hella Bulat- Skorić- 4.a,   Adriana Greberec- 4.b     Marija Ilić – 4.c,   Zrinka Perić – 4.d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val="pl-PL"/>
              </w:rPr>
              <w:t>PARK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val="pl-PL"/>
              </w:rPr>
              <w:t>MAKSIMIR : TRAVNJAK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</w:rPr>
              <w:t>, Š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val="pl-PL"/>
              </w:rPr>
              <w:t>UMA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val="pl-PL"/>
              </w:rPr>
              <w:t>VOD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ma četvrtih razreda</w:t>
            </w:r>
          </w:p>
        </w:tc>
      </w:tr>
      <w:tr>
        <w:trPr>
          <w:trHeight w:val="95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</w:rPr>
              <w:t>(opći - kompetencije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1. otkriti i upoznati živu i neživu prirodu,njezinu raznolikost,povezanost i promjenjivost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 oblikovati pozitivan vrijednosni odnos prema živim bićima i prirodi kao cjelini</w:t>
            </w:r>
            <w:r>
              <w:rPr/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VREDNOVANJE </w:t>
            </w:r>
            <w:r>
              <w:rPr>
                <w:b/>
              </w:rPr>
              <w:t xml:space="preserve">CILJA </w:t>
            </w:r>
            <w:r>
              <w:rPr>
                <w:i/>
              </w:rPr>
              <w:t>(su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Samovrednovanje rada u skupini-ček lista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cjenjivanje uratka kojeg će skupina napraviti nakon terenske nastav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it-IT"/>
              </w:rPr>
              <w:t>1.postavljati pitanja o prirodnim pojavama i prirodnim procesim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sz w:val="20"/>
                <w:szCs w:val="20"/>
                <w:lang w:val="it-IT"/>
              </w:rPr>
              <w:t>razlikovati biljke i životinje u vodi, uz vodu,šumi, travnjaku - uočiti ih i znati navesti imena najčešći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objasniti povezanost biljaka i životinja u vodama i na kopnu; prehrambene  lan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2. </w:t>
            </w:r>
            <w:r>
              <w:rPr>
                <w:i/>
                <w:sz w:val="20"/>
                <w:szCs w:val="20"/>
                <w:lang w:val="it-IT"/>
              </w:rPr>
              <w:t xml:space="preserve"> opisati svoj odnos prema prirodi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i/>
                <w:sz w:val="20"/>
                <w:szCs w:val="20"/>
                <w:lang w:val="pl-PL"/>
              </w:rPr>
              <w:t>ukazati na potrebu zaštite prirode i  predložiti mjere za zaštitu prirod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AČIN REALIZACIJE</w:t>
            </w:r>
            <w:r>
              <w:rPr>
                <w:i/>
              </w:rPr>
              <w:t xml:space="preserve"> (aktivnosti učeni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romatranje,ispitivanje,istraživanje neposredne stvarnosti prema uputama na listić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punjavanje radnih listić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brada prikupljenih podataka unutar skupine,razmjena iskustava unutar skupine,razmjena iskustava među svim skupinama-prezentaci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. Izrada postera(po povratku u školu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ritička refleksija-razgovor nakon provedenih aktivnosti-što je bilo dobro u radu,što treba dopuniti,promijeniti,koje su bile poteškoće te prijedlozi za daljnji rad na temi</w:t>
            </w:r>
            <w:r>
              <w:rPr/>
              <w:t>.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/travanj 2019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1121"/>
        <w:gridCol w:w="2458"/>
        <w:gridCol w:w="3060"/>
        <w:gridCol w:w="2762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ABCD – 80 učenika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Hella Bulat-Skorić, Adriana Graberec. Marija Ilić, Zrinka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eastAsia="en-US"/>
              </w:rPr>
              <w:t>GORNJOGRADSKE PRIČ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Svim učenicima 3. razreda.</w:t>
            </w:r>
          </w:p>
        </w:tc>
      </w:tr>
      <w:tr>
        <w:trPr>
          <w:trHeight w:val="971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kulturu odlaska u kulturno- povijesne ustanove.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povijest i znamenite povijesne osobe grada Zagreba te stare zanate.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jereno se ponašati u muzeju i na javnim mjest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 xml:space="preserve">(sumativno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iranjem usvojenog znanja kroz natjecanje dječjih cehova u interaktivnom kviz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inicijativno odlaziti u obilaske muze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nati odrediti mjesta na Gornjem gradu gdje su se odigrali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prezentirani povijesn idogađaji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Nabrojati povijesne osobe koje su upoznali i opisati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događaje  u  kojima su sudjelovali(Bela IV, Manduša...)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repričati legende vezane za Gornji grad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Objasniti pojam cehova i uočiti organizaciju cehovskih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udruženja te  njihovu važnost u povijesti grada  Zagreba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Upoznati povijesne i društvene okolnosti u kojima su živjeli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stanovnici Zagreba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Poštovati pravila ponašanja tijekom posjete muzeju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tivnom, interaktivnom vođenom šetnjom Gornjim grad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me i istraživanjm  različitih cehova (staruh obrta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m u kazališnoj igri(lutkarskoj predstavi) u kojoj im se predstavljaju važniji povijesni likovi i događaj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om i doživljajem lutkarske igr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om radionicom „Cehovski stari zanati“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kon provedenih aktivnos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vamo rezultate 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ijevanju, primjeni znanja i promišljanju.</w:t>
            </w:r>
          </w:p>
        </w:tc>
      </w:tr>
      <w:tr>
        <w:trPr>
          <w:trHeight w:val="44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i/>
                <w:color w:val="000000"/>
                <w:sz w:val="20"/>
                <w:szCs w:val="20"/>
              </w:rPr>
              <w:t>ožujak 2018.</w:t>
            </w:r>
          </w:p>
        </w:tc>
      </w:tr>
      <w:tr>
        <w:trPr>
          <w:trHeight w:val="44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aznice za muzej i radionicu prema cjeniku Etnografskog muzeja Zagreb te cijena prijevoza prema cjeniku autoprijevoznik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581"/>
        <w:gridCol w:w="1800"/>
        <w:gridCol w:w="2978"/>
        <w:gridCol w:w="4077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ABC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. Vrdoljak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Zoološki vrt - Maksimi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Učenici 5. razreda</w:t>
            </w:r>
          </w:p>
        </w:tc>
      </w:tr>
      <w:tr>
        <w:trPr>
          <w:trHeight w:val="133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vezati  nastavne  sadržaje prirode,  hrvatskoga  jezika, tzk, njemačkoga  jezika i likovne kulture sa stvarnim  sadržajima u prostoru/okolini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aknuti zanimanje učenika za prirod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   Istraživati  zakonitosti  prirodnoga  svijeta na temelju opažanja,  prikupljanja i interpretiranja podataka 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    Poznavati značajke  žive i nežive prirode te razlikovati osnovne razine ustroja prirode.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    Razumjeti i prihvatiti potrebu čuvanja prirode i okoliša te navesti mogućnosti svojeg osobnog doprinos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irati uratke pojedinih timova po povratku s terenske nastave.</w:t>
            </w:r>
          </w:p>
        </w:tc>
      </w:tr>
      <w:tr>
        <w:trPr>
          <w:trHeight w:val="440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rod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nolikost  životinjskih vrsta i svrstavanje u odgovarajuće kategorije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ati uočene karakteristike određenih životinja i njihova staništa, povezivanje žive i nežive prirode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rvatski jezik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življaje s terena oblikovati u literarne ostvaraj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dogovoru s učiteljem, prije izlaska na teren, učenici će istražiti materijale vezane uz programski sadržaj lokaliteta koji će posjetiti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timovima će rješavati zadaće na terenu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 povratku s terena temeljem prikupljenih podataka izradit će Power Point  prezentaciju i plaka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Rje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va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a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ipreml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ren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, 2018.god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jena  ulaznice  Zoološkog  vrt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733"/>
        <w:gridCol w:w="1412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i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GAVEZNICA - LEPOGLAV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5. razreda.</w:t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 interes za kulturno-spomeničku baštin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 s učenici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skretno procjenjivanje sudjelovanja učenika u planiranju naredne izvanučioničke nastave. </w:t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i interes za posjećivanje kulturno-povijesnih spomenika.</w:t>
            </w:r>
          </w:p>
          <w:p>
            <w:pPr>
              <w:pStyle w:val="Normal"/>
              <w:spacing w:before="0" w:after="120"/>
              <w:ind w:left="3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kupljati i sistematizirati podatke o kulturno-povijesnim spomenicima u Hrvatskoj. </w:t>
            </w:r>
          </w:p>
          <w:p>
            <w:pPr>
              <w:pStyle w:val="Normal"/>
              <w:spacing w:before="0" w:after="120"/>
              <w:ind w:left="3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ivno sudjelovati u planiranju naredne izvanučioničke nastave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dogovoru s učiteljem, učenici će istražiti materijale vezane uz programski sadržaj lokaliteta koji će posjetit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 povratku s terena temeljem prikupljenih podataka izradit će Power Point  prezentaciju i plakat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ažanja učitelja o ponašanju učenika u različitim situacijama (u autobusu, muzeju, restoranu…) za vrijeme izvanučioničke nastave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, 2019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65"/>
        <w:gridCol w:w="357"/>
        <w:gridCol w:w="1864"/>
        <w:gridCol w:w="2795"/>
        <w:gridCol w:w="3727"/>
      </w:tblGrid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abc i 6. abc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 xml:space="preserve">CIKLUS HGM- </w:t>
            </w: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32"/>
                <w:szCs w:val="32"/>
                <w:lang w:val="en-US"/>
              </w:rPr>
              <w:t>SLIKE S IZLOŽBE, M. P. Musorgski</w:t>
            </w:r>
          </w:p>
        </w:tc>
      </w:tr>
      <w:tr>
        <w:trPr>
          <w:trHeight w:val="4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5. i 6. razreda</w:t>
            </w:r>
          </w:p>
        </w:tc>
      </w:tr>
      <w:tr>
        <w:trPr>
          <w:trHeight w:val="1519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pravila ponašanja u kulturnim i javnim ustanovam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karakteristike koncertne izvedb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o razmišljanje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živjeti glazbeni doživljaj koncertne izvedbe u velikoj koncertnoj dvorani uz profesionalni orkestar pod vodstvom dirigent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rat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av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k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ncerta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primjenjivati pravila pristojnog ponašanja u kulturnim i javnim ustanovama te javnom prijevoz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jati i njegovati ljubav prema klasičnoj glazb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ktivnom pažnjom pratiti koncert, prepoznati osnovne estetske vrijednost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opisati vlastiti doživljaj koncert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dlazak u koncertnu dvoranu i gledanje koncer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isanje osvrta o koncertu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a refleksija-razgovor nakon koncert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ili 14. studenog 2018.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ak prijevoza i ulaznic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581"/>
        <w:gridCol w:w="1800"/>
        <w:gridCol w:w="2978"/>
        <w:gridCol w:w="4077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ABC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Šilić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Aquatika - SLATKOVODNI  AKVARIJ  KARLOVAC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Učenici 6. ( A, B,C ) razreda</w:t>
            </w:r>
          </w:p>
        </w:tc>
      </w:tr>
      <w:tr>
        <w:trPr>
          <w:trHeight w:val="133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Povezati  nastavne  sadržaje Prirode,  Hrvatskoga  jezika i Njemačkoga  jezika  sa stvarnim  sadržajima u prostoru/okolini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otaknuti zanimanje učenika za prirod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Razvijanje svijesti o iznimnoj biološkoj raznolikosti te istovremeno educiranje                                         kako na  održiv način iskoristiti iznimna  prirodna  bogatstva Hrvatske u funkciji turiz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oznavati značajke  žive i nežive prirode te razlikovati osnovne razine ustroja prirod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Prepoznati dvije osnovne zajednice riba u rijekama: zajednica gornjeg  i zajednica donjeg to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Razumjeti i prihvatiti potrebu čuvanja prirode i okoliša  te navesti mogućnosti svojeg osobnog doprinos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irati uratke pojedinih timova po povratku s terenske nastave.</w:t>
            </w:r>
          </w:p>
        </w:tc>
      </w:tr>
      <w:tr>
        <w:trPr>
          <w:trHeight w:val="2338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nolikost  i veliko bogatstvo ispod  površine  naših  rijeka od  izvora do ušć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značaj rijeka i važnost njihova očuvanja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življaje s terena oblikovati u literarne ostvaraj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jemački jezik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nolikost životinjskih vrsta napisati na njemačkom jezik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dogovoru s učiteljem, prije izlaska na teren, učenici će istražiti materijale vezane uz programski sadržaj lokaliteta koji će posjetiti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timovima će rješavati zadaće na terenu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 povratku s terena temeljem prikupljenih podataka izradit će PowerPoint  prezentaciju i plaka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Rje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va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a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ipreml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ren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 , 2018. god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jena  ulaznice  AQUTIKE i prijevoza  autobusom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65"/>
        <w:gridCol w:w="759"/>
        <w:gridCol w:w="1462"/>
        <w:gridCol w:w="2795"/>
        <w:gridCol w:w="4845"/>
      </w:tblGrid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. ABC 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6. ABC</w:t>
            </w:r>
          </w:p>
        </w:tc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 i Zdenka Koljanin, dipl. kateh.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Rijeka- Trsat - Opatija</w:t>
            </w:r>
          </w:p>
        </w:tc>
      </w:tr>
      <w:tr>
        <w:trPr>
          <w:trHeight w:val="4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Svim učenicima 8. razreda </w:t>
            </w:r>
          </w:p>
        </w:tc>
      </w:tr>
      <w:tr>
        <w:trPr>
          <w:trHeight w:val="971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i/>
                <w:sz w:val="18"/>
                <w:szCs w:val="18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rFonts w:cs="Calibri"/>
                <w:i/>
                <w:sz w:val="18"/>
                <w:szCs w:val="18"/>
              </w:rPr>
              <w:t>razvijati  interes za kulturno-spomeničku baštinu, reljefno- geografski položaj biološko-ekološki značaj</w:t>
            </w:r>
            <w:r>
              <w:rPr>
                <w:i/>
                <w:sz w:val="18"/>
                <w:szCs w:val="18"/>
                <w:lang w:val="en-US"/>
              </w:rPr>
              <w:t xml:space="preserve"> Grada Rijeke, Marijanskog Svetišta Katoličke crkve na Trsatu i Grada Opatije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razvijati interdisciplinarni pristup nastavi povijesti, hrvatskog jezika, geografije, biologije, vjeronauka,  likovne kulture i engleskog jezika 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zvijati kvalitetu odnosa učenik-učitelj,  učenik-učenik i način komunikacije s ljudima van škole te odnos prema kulturnoj  i spomeničkoj baštini, biološkoj raznolikosti i reljefnoj ljepoti Domovine te kulturno ponašanje u raznim institucijama i kulturnim ustanovama  RH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Evaluirati uratke pojedinih timova po povratku s terenske nastave</w:t>
            </w:r>
          </w:p>
        </w:tc>
      </w:tr>
      <w:tr>
        <w:trPr>
          <w:trHeight w:val="4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smišljeno provesti 1 školski dan s učiteljima i pratiteljem u Istri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ezati naučene sadržaje  s konkretnim činjenicama na teren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većati interes za posjećivanje kulturno-povijesnih i vjerskih spomenika te biološko-geografskih lokaliteta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kupljati i sistematizirati podatke o kulturno-povijesnim i vjerskim spomenicima u Hrvatskoj te biološkoj i geografskoj  raznolikosti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hrvatskom i engleskom jeziku napisati kraći sastavak o putovanj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azvijati naviku kulturnog ponašanja na javnim mjestima i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štovati pravila ponašanja u posjećenim institucijama i ustanovama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ktivno sudjelovati u planiranju naredne izvanučioničke nastave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val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misliti program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ervirati termin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irati prijevoz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dogovoru s učiteljimam, istražiti materijale vezane uz programski sadržaj lokaliteta koji će posjetit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o povratku s terena temeljem prikupljenih podataka izrada Power Point  prezentacije i plak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en-US"/>
              </w:rPr>
              <w:t>ispunjavanjem evaluacijskih listića i razgovorom s učenicima nakon održanoga program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ijekom godine (svibanj)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oškovi prijevoza, stručnoga vodstva i ručk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733"/>
        <w:gridCol w:w="1412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AB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ja Kralj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eastAsia="en-US"/>
              </w:rPr>
              <w:t>OTOK PAG (Ornitološki rezervat Velo Blato, Vrtovi Lunjskih Maslina)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Svim učenicima 7. razreda.</w:t>
            </w:r>
          </w:p>
        </w:tc>
      </w:tr>
      <w:tr>
        <w:trPr>
          <w:trHeight w:val="971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56"/>
              <w:rPr/>
            </w:pPr>
            <w:r>
              <w:rPr>
                <w:rFonts w:cs="Calibri"/>
                <w:i/>
              </w:rPr>
              <w:t>razvijati  interes za prirodne znamenitosti i kulturno-spomeničku baštinu</w:t>
            </w:r>
            <w:r>
              <w:rPr>
                <w:i/>
                <w:lang w:val="en-US"/>
              </w:rPr>
              <w:t xml:space="preserve"> posjetom otoka Pag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5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zvijati interdisciplinarni pristup nastavi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5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zvijati kvalitetu odnosa učenik-učitelj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r</w:t>
            </w:r>
            <w:r>
              <w:rPr>
                <w:i/>
                <w:sz w:val="20"/>
                <w:szCs w:val="20"/>
              </w:rPr>
              <w:t>azgovor s učenicima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sz w:val="20"/>
                <w:szCs w:val="20"/>
              </w:rPr>
              <w:t>diskretno procjenjivanje sudjelovanja učenika u planiranju naredne izvanučioničke nastave</w:t>
            </w:r>
          </w:p>
        </w:tc>
      </w:tr>
      <w:tr>
        <w:trPr>
          <w:trHeight w:val="4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smišljeno provesti jedan školski dan s učiteljima i pratiteljem na otoku Pag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ovezati gradivo sa sata hrvatskog, biologije i matematike s konkretnim činjenicama na terenu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i interes za posjećivanje prirodnih i kulturno-povijesnih spomenika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ljati i sistematizirati podatke o prirodnim i kulturno-povijesnim spomenicima u Hrvatskoj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160"/>
              <w:contextualSpacing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ktivno sudjelovati u planiranju naredne izvanučioničke nastave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val="en-US"/>
              </w:rPr>
              <w:t>(aktivnostiučenika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osmisliti program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zervirati termi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ganizirati prijevoz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smišljeno boraviti na otoku Pag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 dogovoru s učiteljem, istražiti materijale vezane uz programski sadržaj lokaliteta koji će posjetit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 povratku s terena temeljem prikupljenih podataka izrada Power Point  prezentacije i plak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lang w:val="en-US"/>
              </w:rPr>
              <w:t>ispunjavanjem evaluacijskih listića i razgovorom s učenicima nakon održanoga program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ijekom nastavne godine (svibanj)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oškove prijevoza, stručnoga vodstva i ručka snose roditelji/skrbnici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65"/>
        <w:gridCol w:w="357"/>
        <w:gridCol w:w="1864"/>
        <w:gridCol w:w="2795"/>
        <w:gridCol w:w="4152"/>
      </w:tblGrid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abc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32"/>
                <w:szCs w:val="32"/>
                <w:lang w:val="en-US"/>
              </w:rPr>
              <w:t>TJEDAN GLAZBE- Žar ptica, Igor Stravinski</w:t>
            </w:r>
          </w:p>
        </w:tc>
      </w:tr>
      <w:tr>
        <w:trPr>
          <w:trHeight w:val="4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7. razreda</w:t>
            </w:r>
          </w:p>
        </w:tc>
      </w:tr>
      <w:tr>
        <w:trPr>
          <w:trHeight w:val="1519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pravila ponašanja u kulturnim i javnim ustanovama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karakteristike koncertne izvedbe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o razmišljanje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živjeti glazbeni doživljaj koncertne izvedbe u velikoj koncertnoj dvorani uz profesionalni orkestar pod vodstvom dirigent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rat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av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k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ncerta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primjenjivati pravila pristojnog ponašanja u kulturnim i javnim ustanovama te javnom prijevoz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jati i njegovati ljubav prema klasičnoj glazb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ktivnom pažnjom pratiti koncert, prepoznati osnovne estetske vrijednost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opisati vlastiti doživljaj koncert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dlazak u koncertnu dvoranu i gledanje koncer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isanje osvrta o koncertu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a refleksija-razgovor nakon koncert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ili 4. travnja 2019.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ak prijevoza i ulaznic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9"/>
        <w:gridCol w:w="321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, PROJEK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UČENIKA/GRUPA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abc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BANOVINA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–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JUNA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Č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KO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SRCE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HRVATSK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sedmih razreda</w:t>
            </w:r>
          </w:p>
        </w:tc>
      </w:tr>
      <w:tr>
        <w:trPr>
          <w:trHeight w:val="884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vojiti osnovna znanja o Domovinskom ratu (područje Banovine)</w:t>
            </w:r>
          </w:p>
          <w:p>
            <w:pPr>
              <w:pStyle w:val="Odlomakpopisa"/>
              <w:ind w:left="144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moprocjena učenika pomoću anketnog listića na kraju terenske nastav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328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IVANI ODGOJNO-OBRAZOVNI ISHOD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prilike na Banovini nakon višestranačkih izbora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početak srpske pobune i stradanja Hrvata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ati tijek „Oluje“ - oslobodilačke operacije 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ti  uzročno -  posljedične veze među događajima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ati vremensku strukturu povijesnih događaja: pobuna Srba u Hrvatskoj, međunarodno priznanje Republike Hrvatske, Oluja, 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vijesnom zemljovidu pokazati mjesta najvećih stradanja Hrvata te okupirana područja i područja oslobođena u Oluji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iti podatke o lokalitetima na Banovini koje će posjetiti te o događajima koji su se tamo dogodili devedesetih godina iz literature i interneta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stematizirati podatke i uočavati i izdvajati najbitnije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iti PPT prezentaciju i plakate</w:t>
            </w:r>
          </w:p>
          <w:p>
            <w:pPr>
              <w:pStyle w:val="Odlomakpopisa"/>
              <w:numPr>
                <w:ilvl w:val="0"/>
                <w:numId w:val="86"/>
              </w:numPr>
              <w:spacing w:before="0" w:after="0"/>
              <w:ind w:left="428" w:hanging="36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nimiti fotografij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 u skupini i individualni rad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stava se realizira na području Banovine (Gvozdansko, Zrin, Dvor, Kostajnica, Sisak)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tava se realizira u organizacije 145. brigade HV Realizacija se Rješavanjem zadataka samostalno i u skupini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VREDNOVAN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no praćenj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on realizacije terenske nastave učenici će u skupinama prezentirati svoj uradak pred razrednim odjelom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opad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ko 200 kn po učeniku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65"/>
        <w:gridCol w:w="357"/>
        <w:gridCol w:w="1864"/>
        <w:gridCol w:w="2795"/>
        <w:gridCol w:w="4294"/>
      </w:tblGrid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abc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 xml:space="preserve">CIKLUS HGM- </w:t>
            </w: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32"/>
                <w:szCs w:val="32"/>
                <w:lang w:val="en-US"/>
              </w:rPr>
              <w:t>Opera u Lisinskom</w:t>
            </w:r>
          </w:p>
        </w:tc>
      </w:tr>
      <w:tr>
        <w:trPr>
          <w:trHeight w:val="4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8. razreda</w:t>
            </w:r>
          </w:p>
        </w:tc>
      </w:tr>
      <w:tr>
        <w:trPr>
          <w:trHeight w:val="1519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pravila ponašanja u kulturnim i javnim ustanovama</w:t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karakteristike operne izvedbe</w:t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o razmišljanje</w:t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živjeti glazbeni doživljaj operne izvedbe u velikoj koncertnoj dvorani uz profesionalni orkestar pod vodstvom dirigent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rat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av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k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perne izvedb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primjenjivati pravila pristojnog ponašanja u kulturnim i javnim ustanov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jati i njegovati ljubav prema klasičnoj glazb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ktivnom pažnjom pratiti opernu izvedbu, prepoznati osnovne estetske vrijednosti i značajke oper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opisati vlastiti doživljaj oper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dlazak u koncertnu dvoranu i gledanje ope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isanje osvrta o opere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a refleksija-razgovor nakon oper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ili 6. veljače 2019.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ak prijevoza i ulaznic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egme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eastAsia="en-US"/>
              </w:rPr>
              <w:t>Posjet Vukovaru – PROJEKT MZOS-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vim učenicima 8. razreda radi stjecanja, proširivanja i produbljivanja znanja o Vukovaru, gradu heroju Domovinskog rat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iljevi </w:t>
            </w:r>
            <w:r>
              <w:rPr>
                <w:i/>
                <w:sz w:val="16"/>
                <w:szCs w:val="16"/>
              </w:rPr>
              <w:t>(opći – kompetencije)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Posjetom Vukovaru </w:t>
            </w:r>
            <w:r>
              <w:rPr>
                <w:i/>
                <w:sz w:val="16"/>
                <w:szCs w:val="16"/>
              </w:rPr>
              <w:t xml:space="preserve"> ostvarit će se integrirana terenska nastava iz nekoliko različitih predmeta a prvenstveno  geografije i  povijest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čime će se povezati nastavni sadržaji iz tih predmeta . 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eografija: upoznavanje s prirodno geografskim obilježjima istočne Hrvatske. Uočavanje dominantnih reljefnih oblika, najvažnijih tipova tla ( s naglaskom na crnici )te uočavanje osnovnih klimatskih obilježja prostora te vodenih tokova (Dunav, Vuka). Povezati dominantno nizinski reljef s teškoćama  u organizaciji obrane grada. 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vijest: neposredni susret s Vukovarom, gradom herojem Domovinskog rata. Uočavanje golemog povijesnog nasljeđa grada, prvenstveno u arhitekturi ,umjetnosti te kulturi. Vučedol kao prapovijesno nalazište u okolici Vukovara – znati njegov povijesni značaj. 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rvatski jezik: prenijeti svoj doživljaj viđenog u Vukovaru u obliku eseja ili druge književne forme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leski jezik: prenijeti svoj doživljaj viđenog u Vukovaru u obliku ese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jena  uratka kojeg će pojedini tim  napraviti nakon terenske nastav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azvijati kod učenika domoljubne osjećaje, ljubav prema domovini i osjećaj empatije prema stradalnicima Domovinskog rata.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zvijati sposobnost izvođenja logičkih zaključaka o prirodi rata u Hrvatskoj i ulozi Vukovara u Domovinskom ratu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ostalno prikupljanje statističkih  podataka iz različitih izvora, a pogotovo popisa stanovništva 1991.,2001. i 2011. DZS-a, kako bi se analizom  tih podataka došlo do izvođenja  samostalnih zaključaka o promjenama u broju stanovnika i strukturama stanovništ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  <w:lang w:val="pl-PL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/>
            </w:pPr>
            <w:r>
              <w:rPr>
                <w:i/>
              </w:rPr>
              <w:t>čitanje izvornih tekstova o Domovinskom ratu, samostalno i na satu povijesti</w:t>
            </w:r>
          </w:p>
          <w:p>
            <w:pPr>
              <w:pStyle w:val="Normal"/>
              <w:numPr>
                <w:ilvl w:val="0"/>
                <w:numId w:val="37"/>
              </w:numPr>
              <w:ind w:left="462" w:hanging="284"/>
              <w:rPr>
                <w:i/>
                <w:i/>
              </w:rPr>
            </w:pPr>
            <w:r>
              <w:rPr>
                <w:i/>
              </w:rPr>
              <w:t>anketni upitnik za prikupljanje statističkih podata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spunj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ipremlje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ren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u</w:t>
            </w:r>
            <w:r>
              <w:rPr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lanu i programu MZOS-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Z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86"/>
        <w:gridCol w:w="515"/>
        <w:gridCol w:w="688"/>
        <w:gridCol w:w="1780"/>
        <w:gridCol w:w="7743"/>
      </w:tblGrid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čenici 8. razreda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ana Valjak</w:t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eastAsia="en-US"/>
              </w:rPr>
              <w:t>POSJET HIŠI EKSPERIMENTOV U LJUBLJANI</w:t>
            </w:r>
          </w:p>
        </w:tc>
      </w:tr>
      <w:tr>
        <w:trPr>
          <w:trHeight w:val="4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rPr>
                <w:i/>
                <w:i/>
                <w:color w:val="FF00FF"/>
                <w:lang w:eastAsia="en-US"/>
              </w:rPr>
            </w:pPr>
            <w:r>
              <w:rPr>
                <w:i/>
                <w:lang w:eastAsia="en-US"/>
              </w:rPr>
              <w:t>Učenici 8. razreda</w:t>
            </w:r>
          </w:p>
        </w:tc>
      </w:tr>
      <w:tr>
        <w:trPr>
          <w:trHeight w:val="1519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ijati interes za STEM područje.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ijati komunikacijske vještine.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Snalaziti se u novim i nepoznatim situacijama. </w:t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Izrada prezentacije, plakata, izvješća, filma, foto-albuma.</w:t>
            </w:r>
          </w:p>
        </w:tc>
      </w:tr>
      <w:tr>
        <w:trPr>
          <w:trHeight w:val="440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azvijati eksperimentalne vještine.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imjenjivati znanje iz prirodnih predmeta pri izvođenju i interpretaciji samostalnih pokusa.</w:t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amostalno izvođenje eksperimenata.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ktivno sudjelovanje u radionici.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uradnja s razrednim kolegama pri izvođenju zamršenijih pokusa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val="pl-PL" w:eastAsia="en-US"/>
              </w:rPr>
              <w:t>formativno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lang w:val="pl-PL" w:eastAsia="en-US"/>
              </w:rPr>
              <w:t>Opisno pra</w:t>
            </w:r>
            <w:r>
              <w:rPr>
                <w:i/>
                <w:lang w:eastAsia="en-US"/>
              </w:rPr>
              <w:t>ć</w:t>
            </w:r>
            <w:r>
              <w:rPr>
                <w:i/>
                <w:lang w:val="pl-PL" w:eastAsia="en-US"/>
              </w:rPr>
              <w:t>enje u</w:t>
            </w:r>
            <w:r>
              <w:rPr>
                <w:i/>
                <w:lang w:eastAsia="en-US"/>
              </w:rPr>
              <w:t>č</w:t>
            </w:r>
            <w:r>
              <w:rPr>
                <w:i/>
                <w:lang w:val="pl-PL" w:eastAsia="en-US"/>
              </w:rPr>
              <w:t>enika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žujak 2019.</w:t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Troškovi prijevoza i ulaznice (plaćaju učenic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306"/>
        <w:gridCol w:w="1494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52485846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.-VIII. r.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jice hrvatskog jez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bravka Rovičanac, Maja Colnag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IDEMO U KAZALIŠT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predmetne nastave </w:t>
            </w:r>
          </w:p>
        </w:tc>
      </w:tr>
      <w:tr>
        <w:trPr>
          <w:trHeight w:val="127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Odlomakpopisa"/>
              <w:numPr>
                <w:ilvl w:val="0"/>
                <w:numId w:val="67"/>
              </w:numPr>
              <w:snapToGrid w:val="false"/>
              <w:spacing w:before="0" w:after="0"/>
              <w:ind w:left="714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interesirati se za kazalište </w:t>
            </w:r>
          </w:p>
          <w:p>
            <w:pPr>
              <w:pStyle w:val="Odlomakpopisa"/>
              <w:numPr>
                <w:ilvl w:val="0"/>
                <w:numId w:val="67"/>
              </w:numPr>
              <w:snapToGrid w:val="false"/>
              <w:spacing w:before="0" w:after="0"/>
              <w:ind w:left="714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očiti  moć djelovanja kazališta i kazališne predstave na pojedinca i društvo </w:t>
            </w:r>
          </w:p>
          <w:p>
            <w:pPr>
              <w:pStyle w:val="Odlomakpopisa"/>
              <w:numPr>
                <w:ilvl w:val="0"/>
                <w:numId w:val="67"/>
              </w:numPr>
              <w:snapToGrid w:val="false"/>
              <w:spacing w:before="0" w:after="0"/>
              <w:ind w:left="714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i razmišljati</w:t>
            </w:r>
          </w:p>
          <w:p>
            <w:pPr>
              <w:pStyle w:val="Odlomakpopisa"/>
              <w:numPr>
                <w:ilvl w:val="0"/>
                <w:numId w:val="67"/>
              </w:numPr>
              <w:snapToGrid w:val="false"/>
              <w:spacing w:before="0" w:after="0"/>
              <w:ind w:left="714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jereno se ponašati u kazališt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itnik o realizaciji izvanučioničke nastave i o zadovoljstvu gledanom predstavom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76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ČEKIVANI ODGOJNO-OBRAZOVNI ISHODI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čenici će:</w:t>
            </w:r>
          </w:p>
          <w:p>
            <w:pPr>
              <w:pStyle w:val="Odlomakpopisa"/>
              <w:numPr>
                <w:ilvl w:val="0"/>
                <w:numId w:val="8"/>
              </w:numPr>
              <w:spacing w:before="0" w:after="0"/>
              <w:ind w:left="220" w:hanging="22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atiti raspored kazališnih izvedbi i predstava </w:t>
            </w:r>
          </w:p>
          <w:p>
            <w:pPr>
              <w:pStyle w:val="Odlomakpopisa"/>
              <w:ind w:left="2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dlagati kazališne predstave i prijedloge obrazlagati</w:t>
            </w:r>
          </w:p>
          <w:p>
            <w:pPr>
              <w:pStyle w:val="Odlomakpopisa"/>
              <w:spacing w:before="0" w:after="120"/>
              <w:ind w:left="2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sjećivati kazališne predstave</w:t>
            </w:r>
          </w:p>
          <w:p>
            <w:pPr>
              <w:pStyle w:val="Odlomakpopisa"/>
              <w:spacing w:before="0" w:after="120"/>
              <w:ind w:left="220" w:hanging="2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 izraditi kriterije za procjenjivanje kvalitete elemenata dramske izvedbe (gluma, scenografija, kostimografija) na osnovi stečenih znanja iz književnosti</w:t>
            </w:r>
          </w:p>
          <w:p>
            <w:pPr>
              <w:pStyle w:val="Odlomakpopisa"/>
              <w:spacing w:before="0" w:after="120"/>
              <w:ind w:left="220" w:hanging="2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na osnovi izrađenih kriterija  kritički i konstruktivno komentirati postupke likova,</w:t>
            </w:r>
          </w:p>
          <w:p>
            <w:pPr>
              <w:pStyle w:val="Odlomakpopisa"/>
              <w:spacing w:before="0" w:after="120"/>
              <w:ind w:left="220" w:hanging="2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predložiti što bi napravili u situaciji u kojoj se našao lik</w:t>
            </w:r>
          </w:p>
          <w:p>
            <w:pPr>
              <w:pStyle w:val="Odlomakpopisa"/>
              <w:spacing w:before="0" w:after="120"/>
              <w:ind w:left="220" w:hanging="2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procijeniti kvalitetu glume, scenografije, kostimografije i svega ostaloga što ulazi u područje dramske izvedbe, a sve  na osnovi stečenih znanja iz književnosti  </w:t>
            </w:r>
          </w:p>
          <w:p>
            <w:pPr>
              <w:pStyle w:val="Odlomakpopisa"/>
              <w:ind w:left="221" w:hanging="22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. dogovoriti pravila ponašanja u kazalištu  </w:t>
            </w:r>
          </w:p>
          <w:p>
            <w:pPr>
              <w:pStyle w:val="Odlomakpopisa"/>
              <w:ind w:left="22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razložiti dogovorena pravila ponašanja </w:t>
            </w:r>
          </w:p>
          <w:p>
            <w:pPr>
              <w:pStyle w:val="Odlomakpopisa"/>
              <w:spacing w:before="0" w:after="120"/>
              <w:ind w:left="2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oštovati dogovorena pravila ponašanja u kazalištu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rasporeda kazališnih izvedbi i izrada popisa predstava koje bi pogledali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nje kriterija za procjenjivanje kvalitete elemenata dramske izvedbe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govaranje i rasprava o pravilima ponašanja u kazalištu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ivno praćenje izvedbe kazališne predstave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zadataka po skupinama nakon gledanja predstave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je sastavaka na zadanu temu povezanu s predstavom, a uz pomoć izrađenih kriterija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ranje  posjeta  kazalištu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left" w:pos="308" w:leader="none"/>
                <w:tab w:val="center" w:pos="4536" w:leader="none"/>
                <w:tab w:val="right" w:pos="9072" w:leader="none"/>
              </w:tabs>
              <w:spacing w:before="0" w:after="120"/>
              <w:ind w:left="308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ljivanje  fotografija  i sastavaka u školskom lis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govorom komentirati i putem upitnika vrednovati pogledanu predstavu, ponašanje drugih učenika i vlastito ponašan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prava o sastavcima učeni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prava o napravljenim fotografij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ijekom školske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-70 kn po djetetu po predsta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24"/>
        <w:gridCol w:w="2552"/>
        <w:gridCol w:w="2269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– 8.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a Klind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Terenska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nastava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„20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znamenitosti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Zagreba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” –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upoznavanje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sa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spomeni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>č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kom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i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kulturnom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ba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>š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tinom</w:t>
            </w:r>
            <w:r>
              <w:rPr>
                <w:rFonts w:cs="Calibri Light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lang w:val="pl-PL"/>
              </w:rPr>
              <w:t>Zagreb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5. – 8. razreda</w:t>
            </w:r>
          </w:p>
        </w:tc>
      </w:tr>
      <w:tr>
        <w:trPr>
          <w:trHeight w:val="1100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5 znamenitosti na području Zagreb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.r. – Tehnički muzej, HNK i Židovska općina Zagreb (Lauš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. r. – HAZU, Zelena potkova i Botanički vrt, (Volenec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 r. – Zvjezdarnica, Grkokatolička crkva na Gornjem Gradu i Prirodoslovni muzej (Šolaj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I. r. – HRT i Hipodrom (jahanje) i Zagrebačka džamija (Valjak)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je/film s terenske nastave na kojima će se vidjeti sudjelovanje učenika bit će objavljeni na stranici škole i panoima za Dan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iloge koje pripreme skupine učenika ocijenit će učenici-slušatelji evaluacijskim listićem.   Usvojenost osnovnih podataka o spomeniku ocijenit će predmetni učitelj.</w:t>
            </w:r>
          </w:p>
        </w:tc>
      </w:tr>
      <w:tr>
        <w:trPr>
          <w:trHeight w:val="44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učiti autora, kulturno značenje i bitne stilske osobitosti po pet znamenitosti na području Zagreb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ziti riječju (pisanom i govorenom)   nacionalni ponos zbog kulturnog bogatstva Zagreb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premiti te izvesti učeničke  priloge o  spomenic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kazati osnovnu građansku kulturu u kulturnoj ustanovi  i prometnu kulturu u gradu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nimiti fotografije i reportažu o terenskoj nastavi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rije izlaska na teren pripremiti najvažnije  podatke o  znamenitostima  na području Zagreba i pripremiti te ih  izvesti jedni drugima po razredima  priloge o znamenitostima po povratku s teren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t će i gledati  obrazovne sadržaje na terenu  i poštovati pravila ponašanja u kulturnoj ustanovi i gradskom prome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na skupina učenika za svaki razred pripremit će podsjetnik na ta pravila i pratiti kako ih se učenici pridržavaju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ješit će nekoliko zadataka na radnom listić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 povratku u školski prostor istoga dana iz raznih nastavnih područja vezanih uz viđeno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imit će se fotografije i  reportaža o terenskoj nasta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Skupn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-  </w:t>
            </w:r>
            <w:r>
              <w:rPr>
                <w:i/>
                <w:sz w:val="20"/>
                <w:szCs w:val="20"/>
                <w:lang w:val="pl-PL"/>
              </w:rPr>
              <w:t>pril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namenitost</w:t>
            </w:r>
            <w:r>
              <w:rPr>
                <w:i/>
                <w:sz w:val="20"/>
                <w:szCs w:val="20"/>
              </w:rPr>
              <w:t xml:space="preserve"> ocijenit će predmetni učielji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edmetn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cijenit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nos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jih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edme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atitelji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ed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zre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cijenit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na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grad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ulturn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tanov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abrati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razred</w:t>
            </w:r>
            <w:r>
              <w:rPr>
                <w:i/>
                <w:sz w:val="20"/>
                <w:szCs w:val="20"/>
              </w:rPr>
              <w:t xml:space="preserve"> koji se najprimjerenije ponaša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t će ocijenjen nastavni listić o znamenitostima po povratku u školski prostor istoga dana, s najmanjom točnošću  usvojenosti informacija od 30 %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faza priprema – do kraja I. polugodišta; evaluacija pripreme  do ožujka</w:t>
            </w:r>
          </w:p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faza izlet – jedan nastavni dan u ožujku 2018..</w:t>
            </w:r>
          </w:p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faza- vrednovanje i objava rezultata 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jevoz autobusom za učenike i ulaznice za muzej/znamenitost , materijali za praćenje i objavu rezultata te nagrada za najbolji razr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ca 7 000 k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24"/>
        <w:gridCol w:w="2552"/>
        <w:gridCol w:w="2269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5. raz koji pohađaju izbornu i  nastavu vjeronau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KOVIĆ ZORIC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Sakralni objekti, Židovska općina Zagreb,  zagrebačka džamij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5. – 8. razreda</w:t>
            </w:r>
          </w:p>
        </w:tc>
      </w:tr>
      <w:tr>
        <w:trPr>
          <w:trHeight w:val="1100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poznati vjerske objekte židovstva, kršćanstva i islama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56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vojiti pravila ponašanja u sakralnim objektima, vjerskim i  kulturnim ustanovama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gajanje i obrazovanje učenika u skladu s općim kulturnim, vjerskim i civilizacijskim vrijednostima.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jet muzeju bl. Alojzija Stepinca na Kaptolu i molitva na njegovu grobu u katedrali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jet Bazilici srca Isusova u Palmotićevoj ulici i molitva na grobu bl. Ivana Merza</w:t>
            </w:r>
          </w:p>
          <w:p>
            <w:pPr>
              <w:pStyle w:val="Normal"/>
              <w:snapToGrid w:val="false"/>
              <w:ind w:left="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ano izvješće o realizirano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zentacija, plakata, fotografije</w:t>
            </w:r>
          </w:p>
        </w:tc>
      </w:tr>
      <w:tr>
        <w:trPr>
          <w:trHeight w:val="44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 moći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značaj monoteističkih religija na području Republike Hrvatske;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objasniti osnove židovstva, islama i kršćanstva;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1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objasniti pojmove: islam, muslimani, hidžra, džamija, minaret …; Tora, Talmud, sinagoga, svitak, bar i bat micva, Radosna vijest, katedrala, bazilika, župna crkva, kapelica;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13" w:hanging="0"/>
              <w:jc w:val="both"/>
              <w:rPr/>
            </w:pPr>
            <w:r>
              <w:rPr>
                <w:i/>
                <w:sz w:val="20"/>
                <w:szCs w:val="20"/>
              </w:rPr>
              <w:t>-uočiti važnost ekumenskog stava prema svima koji nisu kršćani, te razvijati ekumensko djelovanje …</w:t>
            </w:r>
          </w:p>
          <w:p>
            <w:pPr>
              <w:pStyle w:val="Normal"/>
              <w:spacing w:before="0" w:after="120"/>
              <w:ind w:left="113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>prepoznati sličnosti i razlike u triju monoteističkih religij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objasniti  pojmove: svetac, blaženik, poziv, poslanje, Kristov učenik;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naučiti neke značajne događaje iz života bl. Alojzija Stepinca i bl. Ivana Merza.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dlazak u zagrebačku katedralu, muzej bl. Alojzija Stepinca, baziliku Srca Isusova, židovsku općinu i zagrebačku džamiju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bilježenje podataka o džamiji i muslimanskoj vjer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ilježenje podataka o sinagogi i židovstv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ilježenje podataka o katedrali i kršćanstv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ilježenje podataka o blaženom Alojziju Stepinc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isanje izvješća o svome viđenom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razgovor s predstavnikom džamije, sinagoge, katedrale i muzeja bl. A. Stepinc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razgovor s predstavnikom bazilike Srca Isusova i slušanje o životi bl. Ivana Mer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fotografiranje džamije, sinagoge, katedrale i groba bl. A. Stepinca te muzeja bl. A. Stepinc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gledanje filma o bl. A. Stepinc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izrada plakat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ezentacija svega učinjeno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zgovorom nakon provedenih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radnih listić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 2018.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PROJEKTI I PROGRAMI U NASTAVI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a-2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-2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istina Žnidarić, Tajana Uro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</w:rPr>
              <w:t>UPOZNAJMO KULTURNU BAŠTINU R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 hrvatsku kulturnu baštin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raspravom i iznošenjem osobnih dojmova o plesu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les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azalište na koncert  Lad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a i doživljaj ples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i ulaznica.</w:t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2.A,B i C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Zdenka Sučić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</w:rPr>
              <w:t>NAŠ RAZREDNI LJUBIMAC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m učenicima razrednog odjel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ticati kvalitetno, kreativno i svrsihodno provođenje slobodnog vremena. Poticati pravilan i kulturan odnos prema svom gostu – razrednom ljubimcu. Spoznavati, doživljavati i iskazivati osjećaje putem riječi i rečenica. Razvijati ljubav prema pisanju i izricanju doživljaja i osjećaja. Poticati pravilan odnos prema hrvatskom jeziku, točnom izražavanju te pravilnom odnosu prema radu i dogovorenom. Razvijati i proširivati rječnik. Poticati inerpretativno čitanje i upućivati na slušanje drugih. Poticati likovno izražavanje svojih doživlja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učeničkih radova na kraju s onima na početku obrazovnog razdobl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oditi učenike u pisanje dnevnika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ti rečenice na osnovu doživljaja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ti dnevnik uz poštivanje govornih vrednota hrvatskog jezika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 doživljaja likovnim sredstvim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nuti o zajedničkom razrednim ljubimc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redni ljubimac svaki tjedan boravi u domu drugog učenika. Zajedničke doživljaje zapisuje u obliku dnevnika i crta u zajedničku bilježnicu. Na satu razrednika učenik prezentira svoj rad ostalim učenici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vidom u dnevnik, kroz razgovor i reakcije roditelja pratiti i procjenjivati napredovanje učenika u pisanju, čitanju, izražavanju svojih osjećaja i doživljaja tijekom izvršavanja zadatka. Osobno zadovoljstvo učenika vlastitim uratkom i doprinosom za sudjelovanje u projektu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jekom školske godine, 10 min na satu razrednika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a -2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b -2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3.c -15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vona Gornik, Nives Macukić, Brankica Makšijan 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RECIKLIRAJMO!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čenicima trećih razreda</w:t>
            </w:r>
          </w:p>
        </w:tc>
      </w:tr>
      <w:tr>
        <w:trPr>
          <w:trHeight w:val="1507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Odlomakpopisa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Razlikovati smeće od otpad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Osvijestiti potrebu smanjenja otpada i mogućnosti ponovne upotrebe predmeta i materijal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Razvijati pravilan i odgovoran odnos prema okolišu u kojem živim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rada na projekt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istražiti što je recikliranje otpada te koje su mogućnosti recikliranja u svrhu izrade novih uporabnih i ukrasnih predmet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2.</w:t>
            </w:r>
            <w:r>
              <w:rPr>
                <w:i/>
                <w:sz w:val="20"/>
                <w:szCs w:val="20"/>
              </w:rPr>
              <w:t>osvijestiti važnost recikliranja i ponovne uporabe starih ili već korištenih proizvo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biti potaknut na razmišljanje i raspravu o svojoj ulozi  u smanjenju onečišćenja okoliš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pl-PL"/>
              </w:rPr>
              <w:t xml:space="preserve">usvojiti i promicati odgovorno ponašanje prema prirodi i društvu u kojem se nalazi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nalaženje i prikupljanje informacija (koristeći različite izvore znanj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rikupljanje starog ili već korištenog materijal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zrada uporabnih predmeta i ukrasa od recikliranog materijal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- modeliranje, oslikavanje i dizajn novih predmeta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zložba i predstavljanje izrađenih predmet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obilježavanje Međunarodnog dana bez kupovine 23.11. i Svjetskog dana zaštite okoliša 5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ntinuiranim praćenjem i vrednovanjem suradništva te razina znanja, vještina i stavova  putem praktičnog rada.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opad 2018. – svibanj 2019.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a potre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  <w:gridCol w:w="119"/>
        <w:gridCol w:w="2145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3.C razred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nkica Makšijan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</w:rPr>
              <w:t>RAZREDNA ŠTEDNJ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3.c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stizanje zajedništva u razredu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izanje i povećavanje odgovornosti učeni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varanje samostalnosti kod učenik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varanje navike štednj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jerenje u razred i zajedničko odlučivan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zvedenih aktivnosti sa ušteđenim novcem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jačati zajedništvo i timski du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ovećati odgovornos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tvoriti i razvijati naviku štedn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zajednički donositi odluke o korištenju ušteđenih sredstav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1"/>
              </w:numPr>
              <w:spacing w:lineRule="auto" w:line="276"/>
              <w:ind w:left="709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 i anketa učenika tijekom sata razrednika, određivanje osobe u razredu koja će brinuti o razrednoj blagajni.</w:t>
            </w:r>
          </w:p>
          <w:p>
            <w:pPr>
              <w:pStyle w:val="Normal"/>
              <w:numPr>
                <w:ilvl w:val="1"/>
                <w:numId w:val="101"/>
              </w:numPr>
              <w:spacing w:lineRule="auto" w:line="276"/>
              <w:ind w:left="709" w:hanging="360"/>
              <w:jc w:val="both"/>
              <w:rPr/>
            </w:pPr>
            <w:r>
              <w:rPr>
                <w:i/>
                <w:sz w:val="20"/>
                <w:szCs w:val="20"/>
              </w:rPr>
              <w:t>Prezentacija projekta roditeljima na roditeljskom sastanku i kontinuiran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izvještavanje roditelja tijekom trajanja projekta.</w:t>
            </w:r>
          </w:p>
          <w:p>
            <w:pPr>
              <w:pStyle w:val="Normal"/>
              <w:numPr>
                <w:ilvl w:val="1"/>
                <w:numId w:val="101"/>
              </w:numPr>
              <w:spacing w:lineRule="auto" w:line="276"/>
              <w:ind w:left="709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ednja</w:t>
            </w:r>
          </w:p>
          <w:p>
            <w:pPr>
              <w:pStyle w:val="Normal"/>
              <w:numPr>
                <w:ilvl w:val="1"/>
                <w:numId w:val="101"/>
              </w:numPr>
              <w:spacing w:lineRule="auto" w:line="276"/>
              <w:ind w:left="709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iranje i odlazak u kino ili kazalište i kupnja materijala za uređenje učionic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se dogovaraju i odlučuju o visini novčanih sredstava koja će uštedjeti u određenom vremenskom periodu. Po uštedi učenici samostalno odlučuju za što će iskoristiti ušteđena sredstva. Moguća je i namjenska štednja-ovisno o dogovor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predviđeno je  kratko ispitivanje stavova i mišljenja roditelja i učenika(upitnik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diskretno promatranje ponašanja učenika i opisno praće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vođenje evidencije o prikupljenim sredstvim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ljena sredstva koja se ovim projektom realiziraj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/b/c/d-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la Bulat – Skorić, Marija Ilić, Zrinka Perić, Adriana Graberec, učiteljice četvrtih razred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</w:rPr>
              <w:t>PRIPREMA UČENIKA ČETVRTIH RAZREDA ZA PRELAZAK U PETI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Učenicima četvrtih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Izgraditi pozitivan odnos prema učiteljima predmetne nastave i njihovim predmet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sporedbom  odgovora učenika na skali procjene na početku i na završetku projekta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k će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</w:rPr>
            </w:pPr>
            <w:r>
              <w:rPr>
                <w:i/>
              </w:rPr>
              <w:t>Imati više povjerenja u vlastite mogućnosti uspješnog suoćavanja sa zahtjevima 5. razreda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i/>
              </w:rPr>
              <w:t>Biti motiviran za savladavanje sadržaja i aktivnosti  predmeta u 5. razredu.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iranjem susreta učitelja predmetne nastave i učenika četvrtih razreda tijekom kojega će učenici učitelju postavljati pit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/ ili imati priliku prisustvovati jednom njegovom nastavnom sat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sporedbom odgovora učenika u evaluacijskom listiću na početku i kraju projekt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a,b, c, d – 8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la Bulat – Skorić, Marija Ilić, Zrinka Perić, Adriana Graberec, učiteljice četvrtih razreda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6600FF"/>
                <w:sz w:val="32"/>
                <w:szCs w:val="32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 xml:space="preserve">UTVRDE HRVATSKIH VLADARA 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Učenicima četvrtih razreda</w:t>
            </w:r>
          </w:p>
        </w:tc>
      </w:tr>
      <w:tr>
        <w:trPr>
          <w:trHeight w:val="151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širiti svoja znanja o životu najznačajnijih vladara iz dinastije Trpimirović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đivati sa članovima skupine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raspravom razinu suradnje u skupini.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ketom usporediti  znanja prije početka projekta i nakon završetka projekt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k će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Istražiti način života najznačajnijih vladara iz dinasdtije Trpimirovića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smještaj utvrda uvjetovan povijesnim kontekstom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iti način gradnje u prošlosti sa sadašnjim načinom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opiti smještaj utvrda u povijesni kontekst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azati scenu iz života vladarske obitelji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ati smještaj utvrda s povijesnim kontekstom i zemljopisnim položajem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ravilan odnos prema ljudima i događajima iz prošlosti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ti potaknut na otkrivanje novih povijesnih saznan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nalaženjem i sakupljanjem informacija ( koristeći različite izvore znanja)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očavanjem smještaja utvrda na slijepim kartama RH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matizacija situacija iz povijest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im  stvaralaštvom (građenje utvrda),  slušanjem glazbe iz tog vremenskog razdoblja te plesnim improvizacija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muzej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ntinuiranim praćenjem i vrednovanjem suradništva te  razina znanja putem nastavnih listića.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JEČANJ, VELJAČA, OŽUJAK  2019.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a potrebi ( ulaznica, prijevoz, voditelj..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985"/>
        <w:gridCol w:w="38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6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50 učenika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učiteljica hrvatskoga jezika, Maja Colnago, prof.</w:t>
            </w:r>
          </w:p>
        </w:tc>
      </w:tr>
      <w:tr>
        <w:trPr>
          <w:trHeight w:val="5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KNJIŽEVNE VEČERI</w:t>
            </w:r>
          </w:p>
        </w:tc>
      </w:tr>
      <w:tr>
        <w:trPr>
          <w:trHeight w:val="61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čenici/roditelji kojima je aktivnost, program ili projek tnamijenjen)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>Učenici 5. i 7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i/>
                <w:i/>
              </w:rPr>
            </w:pPr>
            <w:r>
              <w:rPr>
                <w:i/>
              </w:rPr>
              <w:t>Razvijati interes  i ljubav prema književnosti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</w:rPr>
            </w:pPr>
            <w:r>
              <w:rPr>
                <w:i/>
              </w:rPr>
              <w:t>Razvijati znatiželju za otkrivanjem novih književnika i književnih djela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</w:rPr>
            </w:pPr>
            <w:r>
              <w:rPr>
                <w:i/>
              </w:rPr>
              <w:t>Razvijati pozitivan odnos prema književnosti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i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azijati svijest o tome kako se književnim djelom i krasnoslovljenjem pojedinih dijelova književnoga djela i razgovorom o istome može poslati poruka društvu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ina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lo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0"/>
              <w:contextualSpacing/>
              <w:rPr/>
            </w:pPr>
            <w:r>
              <w:rPr>
                <w:i/>
              </w:rPr>
              <w:t>prihvatiti književnost kao sastavni dio čovjekova  života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tkriti novog, još nepoznatog književnika ili ako je već poznat, otkriti njegovo novo djelo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ritički sudjelovati u razgovoru tijekom večeri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ijepo krasnosloviti književna djela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rgan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učenika)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književnika koji će biti tema večeri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koja će njegova djela biti prezentirana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virati termin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e u skupine (svaka će biti zadužena za svoj dio posla)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ozivnice i uručiti ih učenicima i rodbini</w:t>
            </w:r>
          </w:p>
          <w:p>
            <w:pPr>
              <w:pStyle w:val="Header"/>
              <w:numPr>
                <w:ilvl w:val="0"/>
                <w:numId w:val="8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i/>
                <w:i/>
                <w:lang w:val="pl-PL"/>
              </w:rPr>
            </w:pPr>
            <w:r>
              <w:rPr>
                <w:i/>
              </w:rPr>
              <w:t>ispunjavanjem evaluacijskih listića I razgovorom s učenicima nakon održane večer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 (prosinac)</w:t>
            </w:r>
          </w:p>
        </w:tc>
      </w:tr>
      <w:tr>
        <w:trPr>
          <w:trHeight w:val="44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-1000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OJ RODITELJ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 - 40 roditelj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i/>
                <w:lang w:val="en-US"/>
              </w:rPr>
              <w:t>učiteljica hrvatskoga jezika, Maja Colnago, prof.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OSNAŽIVANJE  RODITELJA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roditelji kojima je aktivnost, program ili projec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i/>
                <w:lang w:val="en-US"/>
              </w:rPr>
              <w:t>Roditelji učenika 7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</w:rPr>
              <w:t xml:space="preserve">Osnaživanje roditelja u roditeljsjkoj ulozi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oditelji će na kraju predavanja/cilkusa predavanja ispuniti skalu procjene osobne koristi od predavanja.</w:t>
            </w:r>
          </w:p>
          <w:p>
            <w:pPr>
              <w:pStyle w:val="Normal"/>
              <w:suppressAutoHyphens w:val="true"/>
              <w:ind w:left="795" w:hanging="0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Roditelji će sa svojim djetetom lakše lakše proći  sedmi razred.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Roditelji će prepoznati koji je stil učenja primjeren za njihovo dijete i znat će ga primijeniti.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oditelji će biti sigurniji u primjerenost odgojnih postupaka koje koriste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val="en-US"/>
              </w:rPr>
              <w:t>(aktivnosti roditelja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i/>
                <w:i/>
              </w:rPr>
            </w:pPr>
            <w:r>
              <w:rPr>
                <w:i/>
              </w:rPr>
              <w:t>slušanje tematskih predavanja na roditeljskim sastancima i aktivno sudjelovanje u diskusi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lang w:val="en-US"/>
              </w:rPr>
              <w:t>ispunjavanjem evaluacijskih listića i razgovorom  s roditeljima nakon održanoga predavanj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Tijekom godine (rujan, prosinac, ožujak, svibanj)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Troškovi za printanje maerijala za roditelje (100,00 k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škole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smina Šilić, prof.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ZRAK – projekt Eko škol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i učitelji škol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ijeniti stečena znanja iz nastavnih predmeta na konkretnim  primjerima iz okoliš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tavljanje učenika u položaj aktivnih subjekata i sudionika procesa učenj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Integrirati Eko– program u redovitu nastavu i izvannastavne aktivnosti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mogućavanje učenicima iskustveno učenje i samostalno dolaženje do novih spoznaj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Osvijestiti učenike o svakodnevnom onečišćenju zraka i posljedicama koje takvo onečišćenje nosi sa sobom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Razviti svijest o potrebi očuvanja čistoga zraka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Usvojiti metode zaštite zraka od onečišćenja  i za buduće naraštaje 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poredba prikupljenih podataka 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zentacije  projekata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poznati svoje okruženje.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ronalaziti informacije o načinima očuvanja zraka.</w:t>
            </w:r>
            <w:r>
              <w:rPr>
                <w:i/>
                <w:color w:val="FF00FF"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3.  Samostalno izvoditi pokuse vezane uz ZRA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Bilježiti podatke u obliku tablica i grafikona.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acija kroz nastavne predmete na zadanu temu i sudjelovanje u različitim aktivnostima: izvođenjem pokusa,  izradom  plakata,  prezentacija te maket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Rje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va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ama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ndividual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lag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i,  2018.</w:t>
            </w: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edstva  potrebna  za  potrošni  materijal, 500 k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ja Kralj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KLOKAN BEZ GRANIC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2. – 8. razreda koji se žele natjecati u rješavanju logičko - matematičkih zadataka.</w:t>
            </w:r>
          </w:p>
        </w:tc>
      </w:tr>
      <w:tr>
        <w:trPr>
          <w:trHeight w:val="827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lj je popularizirati matematiku i omogućiti širenje osnovne matematičke kultur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vna joj je zadaća organizacija igre - natjecanja "Matematički klokan" koja popularizira matematiku među mlad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jera je motivirati učenike da se bave matematikom izvan redovitih školskih progr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aviti  zadani matematički problem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ješavati nove problemske zadatke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tjecanje se organizira u pet dobnih skupina - svake godine u ožujku (unutar škole (u organizaciji HMD-a)), istoga dana, u isto vrijeme, u svim zemljama sudionicama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Natjecanje se samofinancira članarinom sudionika - natjecatelja. Prikupljena s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sredstva koriste za organizaciju, pripremu zadataka i simbolične poklone svim natjecateljima. Najmanje polovina prikupljene svote mora se potrošiti za nagrade najboljima..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bjavom  rezultata (10% najuspješnijih) i usporednom s rezultatima drugih učenika iste skupine u RH (na mrežnim stranicama HMD-a (uz privolu roditelja/skrbnika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građuje se 10% najbolje plasiranih (nagrade osigurava organizator – HMD, iz sredstava akontacije)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Učenici koji nisu uvršteni u 10% najbolje plasiranih broj bodova koje su osvojili saznaju od razrednog/predmetnog učitelja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 2019.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ontacija od 15 kn po učeniku – trošak; prema pravilima natjecanja;  snose roditelji / skrbnici učenika koji sudjelu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5"/>
        <w:gridCol w:w="740"/>
        <w:gridCol w:w="1064"/>
        <w:gridCol w:w="3466"/>
        <w:gridCol w:w="4685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je ograničeno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KOVIĆ ZORICA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MALI DOM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Učenicima ŠKOLE</w:t>
            </w:r>
          </w:p>
        </w:tc>
      </w:tr>
      <w:tr>
        <w:trPr>
          <w:trHeight w:val="1519" w:hRule="atLeast"/>
        </w:trPr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ILJEVI </w:t>
            </w:r>
            <w:r>
              <w:rPr>
                <w:i/>
                <w:sz w:val="18"/>
                <w:szCs w:val="18"/>
              </w:rPr>
              <w:t xml:space="preserve">(opći - kompetencije)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60"/>
              <w:ind w:left="390" w:right="26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uradnja sa organizacijom Mali dom i udrugom Prijatelji malog doma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10"/>
              <w:ind w:left="390" w:right="26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ganizirati i realizirati sakupljanje i dostavu novčane i humanitarne pomoći potrebitoj djeci u Africi za hranu, higijenske i školske potrepštine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10"/>
              <w:ind w:left="390" w:right="26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ikupiti novac za školovanje najmanje jednog djeteta jednu školsku godinu. Što znači da dijete ima plaćen jedan topli obrok dnevno, knjige, školsku uniformu i cipele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98"/>
              <w:ind w:left="390" w:right="26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azvijanje suosjećanja za kvalitetom življenja i obrazovanja djece Afrike 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35"/>
              <w:ind w:left="390" w:right="26" w:hanging="3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azumjeti Isusove riječi 'Ljubite jedni druge kao što sam ja vas ljubio' i živjeti iste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raspravom razinu suradnje u skupini.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ketom usporediti  znanja prije početka projekta i nakon završetka projekt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ČEKIVANI ODGOJNO-OBRAZOVNI ISHODI </w:t>
            </w:r>
          </w:p>
          <w:p>
            <w:pPr>
              <w:pStyle w:val="Normal"/>
              <w:spacing w:before="0" w:after="25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80" w:before="0" w:after="30"/>
              <w:ind w:left="720" w:right="128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kupiti najmanje 3000 kn i 6kg odjeće raznim akcijama i kasicama tijekom cijele školske godine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36" w:before="0" w:after="152"/>
              <w:ind w:left="720" w:right="128" w:hanging="360"/>
              <w:rPr/>
            </w:pPr>
            <w:r>
              <w:rPr>
                <w:i/>
                <w:sz w:val="20"/>
              </w:rPr>
              <w:t xml:space="preserve">Učenike uključiti kao prikupljače i voditelje evidencije o prikupljenome 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i/>
                <w:sz w:val="20"/>
              </w:rPr>
              <w:t xml:space="preserve">Poticati naviku pomoći, dijeljenja i darivanja </w:t>
            </w:r>
          </w:p>
          <w:p>
            <w:pPr>
              <w:pStyle w:val="Normal"/>
              <w:ind w:left="6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AČIN REALIZACIJE </w:t>
            </w:r>
            <w:r>
              <w:rPr>
                <w:i/>
                <w:sz w:val="20"/>
              </w:rPr>
              <w:t xml:space="preserve">(aktivnosti učenika) </w:t>
            </w:r>
          </w:p>
          <w:p>
            <w:pPr>
              <w:pStyle w:val="Normal"/>
              <w:spacing w:before="0" w:after="44"/>
              <w:ind w:left="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9"/>
              <w:ind w:left="363" w:right="10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čenici će prodavati narukvice koje izrađuju djeca u Afric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9"/>
              <w:ind w:left="363" w:right="10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akupljati novac prodajom predmeta koje će sami izrađivat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1" w:before="0" w:after="43"/>
              <w:ind w:left="363" w:right="1033" w:hanging="0"/>
              <w:rPr/>
            </w:pPr>
            <w:r>
              <w:rPr>
                <w:i/>
                <w:sz w:val="20"/>
              </w:rPr>
              <w:t xml:space="preserve">Sakupljati novac prodajom starih knjiga i predmeta koji se više ne koriste 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i/>
                <w:sz w:val="20"/>
              </w:rPr>
              <w:t xml:space="preserve">Sakupljanje i povrat plastične ambalaž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363" w:right="10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ikupljati odjeću i druge potrepštine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REDNOVANJ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formativno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right="69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Evidentiranje i prezentacija uplata prikupljenih dobara - Objava istih na panou i školskoj strani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jice matematik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  <w:t xml:space="preserve">Vjera Barbir Alavanja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ordinator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;</w:t>
              <w:br/>
              <w:t xml:space="preserve">Snježana Kedačić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anja Kralj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MATEMATIČKA LIG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Namijenjen je svim zainteresiranim darovitim učenicima (5. – 8. razreda)</w:t>
              <w:br/>
              <w:t>koji s lakoćom svladavaju redoviti matematički nastavni program</w:t>
            </w:r>
            <w:r>
              <w:rPr/>
              <w:t>.</w:t>
            </w:r>
          </w:p>
        </w:tc>
      </w:tr>
      <w:tr>
        <w:trPr>
          <w:trHeight w:val="827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Matematička liga je ekipno natjecanje iz matematike koje se provodi u više kola.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Cilj je: </w:t>
            </w:r>
          </w:p>
          <w:p>
            <w:pPr>
              <w:pStyle w:val="Odlomakpopisa"/>
              <w:numPr>
                <w:ilvl w:val="0"/>
                <w:numId w:val="92"/>
              </w:numPr>
              <w:spacing w:before="120" w:after="120"/>
              <w:ind w:left="306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ularizirati matematiku među učenicima;</w:t>
            </w:r>
          </w:p>
          <w:p>
            <w:pPr>
              <w:pStyle w:val="Odlomakpopisa"/>
              <w:numPr>
                <w:ilvl w:val="0"/>
                <w:numId w:val="92"/>
              </w:numPr>
              <w:spacing w:before="120" w:after="120"/>
              <w:ind w:left="306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učenike na timski rad, iskazivanje sposobnosti, vještina i znanja iz područja matematike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ogućiti učenicima da iskažu svoje sposobnosti i afinitete, da ostvaruju vlastite potencijale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95"/>
              </w:numPr>
              <w:spacing w:before="120" w:after="120"/>
              <w:ind w:left="428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ratna informacija putem razgovora s učenicima i nastavnicima.</w:t>
            </w:r>
          </w:p>
          <w:p>
            <w:pPr>
              <w:pStyle w:val="Odlomakpopisa"/>
              <w:numPr>
                <w:ilvl w:val="0"/>
                <w:numId w:val="95"/>
              </w:numPr>
              <w:spacing w:before="120" w:after="120"/>
              <w:ind w:left="428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ziv učenik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ultati i uspjeh svakog tima na natjecanju po kolu.</w:t>
            </w:r>
          </w:p>
        </w:tc>
      </w:tr>
      <w:tr>
        <w:trPr>
          <w:trHeight w:val="2552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11"/>
              </w:numPr>
              <w:snapToGrid w:val="false"/>
              <w:spacing w:before="120" w:after="0"/>
              <w:ind w:left="306" w:hanging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irati vlastite načine rješavanja matematičkih problema;</w:t>
            </w:r>
          </w:p>
          <w:p>
            <w:pPr>
              <w:pStyle w:val="Odlomakpopisa"/>
              <w:numPr>
                <w:ilvl w:val="0"/>
                <w:numId w:val="111"/>
              </w:numPr>
              <w:snapToGrid w:val="false"/>
              <w:spacing w:before="120" w:after="0"/>
              <w:ind w:left="306" w:hanging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ti matematički način mišljenja i zaključivanja; </w:t>
            </w:r>
          </w:p>
          <w:p>
            <w:pPr>
              <w:pStyle w:val="Odlomakpopisa"/>
              <w:numPr>
                <w:ilvl w:val="0"/>
                <w:numId w:val="111"/>
              </w:numPr>
              <w:snapToGrid w:val="false"/>
              <w:spacing w:before="120" w:after="0"/>
              <w:ind w:left="306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koristiti usvojene ključne matematičke pojmove u novim problemskim situacijama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24"/>
              </w:numPr>
              <w:spacing w:before="120" w:after="0"/>
              <w:ind w:left="244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prema učenika za ekipno natjecanje;</w:t>
            </w:r>
          </w:p>
          <w:p>
            <w:pPr>
              <w:pStyle w:val="Odlomakpopisa"/>
              <w:numPr>
                <w:ilvl w:val="0"/>
                <w:numId w:val="124"/>
              </w:numPr>
              <w:spacing w:before="120" w:after="0"/>
              <w:ind w:left="244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ipno natjecanje provodi se u matičnoj školi</w:t>
            </w:r>
          </w:p>
          <w:p>
            <w:pPr>
              <w:pStyle w:val="Odlomakpopisa"/>
              <w:numPr>
                <w:ilvl w:val="0"/>
                <w:numId w:val="124"/>
              </w:numPr>
              <w:spacing w:lineRule="auto" w:line="256" w:before="120" w:after="0"/>
              <w:ind w:left="244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Ekipe su sastavljene od četiri učenika od 5. do 8. razred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Zadaci se rješavaju timski i svaki član ravnopravno sudjeluje u uspjehu svoje ekipe.</w:t>
            </w:r>
            <w:r>
              <w:rPr>
                <w:rFonts w:cs="Arial" w:ascii="Arial" w:hAnsi="Arial"/>
                <w:i/>
                <w:shd w:fill="FFFFFF" w:val="clear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13"/>
              </w:numPr>
              <w:spacing w:before="0" w:after="0"/>
              <w:ind w:left="280" w:hanging="1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ovi na natjecanju;</w:t>
            </w:r>
          </w:p>
          <w:p>
            <w:pPr>
              <w:pStyle w:val="Odlomakpopisa"/>
              <w:numPr>
                <w:ilvl w:val="0"/>
                <w:numId w:val="113"/>
              </w:numPr>
              <w:spacing w:before="0" w:after="0"/>
              <w:ind w:left="280" w:hanging="142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rješenja ispita dostavljaju organizatorima Matematičke lige koji objavljuju rezultate na web stranici </w:t>
            </w:r>
            <w:r>
              <w:rPr>
                <w:i/>
                <w:sz w:val="20"/>
                <w:szCs w:val="20"/>
                <w:shd w:fill="FFFFFF" w:val="clear"/>
              </w:rPr>
              <w:t>u svakom kolu timovi (ekipe) osvajaju bodove koji se sa svakim slijedećim kolom zbrajaju te se na taj način dobiva pobjednička ekipa.</w:t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k. godina 2018./2019. u 4 kola ( jesensko – listopad, zimsko – prosinac, proljetno – ožujak, ljetno – svibanj)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tizacija za sudjelovanje ekipa na natjecanju (60 kn po ekipi i kolu) - snose roditelji / skrbnici učenika koji sudjelu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ja Kralj </w:t>
            </w:r>
            <w:r>
              <w:rPr>
                <w:rFonts w:cs="Arial" w:ascii="Arial" w:hAnsi="Arial"/>
                <w:sz w:val="20"/>
                <w:szCs w:val="20"/>
              </w:rPr>
              <w:t>(predmetna nastava; koordinato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ji/ce 1. – 4. razred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VEČER MATEMATIKE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i roditeljima/slrbnicima (1. – 8. razreda) koji žele učiti i ponavljati matematiku kroz igru i aktivnosti. </w:t>
            </w:r>
          </w:p>
        </w:tc>
      </w:tr>
      <w:tr>
        <w:trPr>
          <w:trHeight w:val="827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lj je popularizirati matematiku i omogućiti širenje osnovne matematičke kulture.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ješnost u rješavanju novih problemskih zadataka unutar skupine ili uz pomoć roditelja i prijatelja. </w:t>
            </w:r>
          </w:p>
        </w:tc>
      </w:tr>
      <w:tr>
        <w:trPr>
          <w:trHeight w:val="3631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čenje/vježbanje matematike kroz igru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stvarivanje odgojno – obrazovnih ishoda vezanih za gradivo matematike u osnovnoj školi putem grupnih aktivnosti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ečer matematike je skup interaktivnih radionica koje potiču izgradnju pozitivnog stava učenika prema matematici. Sudjelovanje u zabavnim aktivnostima otkriva često zaboravljenu - zabavnu stranu matematike, stvara nove ideje o tome što matematika jest i čime se bavi te dokazuje da matematičke probleme, i bez da smo svjesni vlastitog talenta, svakodnevno svi uspješno rješavam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ritički osvrt učenika na vlastiti uspjeh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hvala – pohvalnica ( izrađuje učitelj/ica) i motivacija učenicima i roditeljima za daljnje sudjelovanje na natjecanjima i projektima.</w:t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nac 2018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o 200 kn za izradu materijala (printanje, plastificiranje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 - ovisno o prijavi zainteresiranih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Vjera Barbir Alavanja </w:t>
            </w:r>
            <w:r>
              <w:rPr>
                <w:i/>
                <w:sz w:val="20"/>
                <w:szCs w:val="20"/>
              </w:rPr>
              <w:t>(koordinator)</w:t>
            </w:r>
            <w:r>
              <w:rPr>
                <w:b/>
                <w:i/>
                <w:sz w:val="20"/>
                <w:szCs w:val="20"/>
              </w:rPr>
              <w:t>;</w:t>
              <w:br/>
            </w:r>
            <w:r>
              <w:rPr>
                <w:i/>
                <w:sz w:val="20"/>
                <w:szCs w:val="20"/>
              </w:rPr>
              <w:t>ostali/e učitelji/ce prirodoslovnih predme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Organizator manifestacije je</w:t>
            </w:r>
            <w:r>
              <w:rPr>
                <w:rStyle w:val="StrongEmphasis"/>
                <w:i/>
                <w:color w:val="111111"/>
                <w:sz w:val="20"/>
                <w:szCs w:val="20"/>
                <w:shd w:fill="FFFFFF" w:val="clear"/>
              </w:rPr>
              <w:t> "Udruga profesor Baltazar"</w:t>
            </w:r>
            <w:r>
              <w:rPr>
                <w:i/>
                <w:color w:val="111111"/>
                <w:sz w:val="20"/>
                <w:szCs w:val="20"/>
                <w:shd w:fill="FFFFFF" w:val="clear"/>
              </w:rPr>
              <w:t> u partnerstvu s</w:t>
              <w:br/>
            </w:r>
            <w:r>
              <w:rPr>
                <w:rStyle w:val="StrongEmphasis"/>
                <w:i/>
                <w:color w:val="111111"/>
                <w:sz w:val="20"/>
                <w:szCs w:val="20"/>
                <w:shd w:fill="FFFFFF" w:val="clear"/>
              </w:rPr>
              <w:t>Institutom Ruđer Boškovi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color w:val="111111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i/>
                <w:color w:val="111111"/>
                <w:sz w:val="20"/>
                <w:szCs w:val="20"/>
                <w:shd w:fill="FFFFFF" w:val="clear"/>
              </w:rPr>
              <w:t>CARNetom</w:t>
            </w:r>
            <w:r>
              <w:rPr>
                <w:i/>
                <w:color w:val="111111"/>
                <w:sz w:val="20"/>
                <w:szCs w:val="20"/>
                <w:shd w:fill="FFFFFF" w:val="clear"/>
              </w:rPr>
              <w:t> i </w:t>
            </w:r>
            <w:r>
              <w:rPr>
                <w:rStyle w:val="StrongEmphasis"/>
                <w:i/>
                <w:color w:val="111111"/>
                <w:sz w:val="20"/>
                <w:szCs w:val="20"/>
                <w:shd w:fill="FFFFFF" w:val="clear"/>
              </w:rPr>
              <w:t>Mrežom popularizatora znanosti</w:t>
            </w:r>
            <w:r>
              <w:rPr>
                <w:i/>
                <w:color w:val="111111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color w:val="9966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9966FF"/>
                <w:sz w:val="32"/>
                <w:szCs w:val="32"/>
              </w:rPr>
              <w:t>MANIFESTACIJA ZA POPULARIZACIJU ZNANOSTI I UMJETNOSTI  „ZNANSTVENI PIKNIK“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-8.r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"Znanstveni piknik"</w:t>
            </w:r>
            <w:r>
              <w:rPr>
                <w:i/>
                <w:sz w:val="20"/>
                <w:szCs w:val="20"/>
              </w:rPr>
              <w:t> je projekt popularizacije znanosti i umjetnosti, međunarodni događaj čiji je glavni cilj promicati prirodne znanosti među učenicima pred kojima je odabir budućeg zanimanja. Događaj je osmišljen kao opušteno druženje sa znanošć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ratna informacija putem razgovora s učenicima i nastavnicima.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ziv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ići zanimanje za prirodne znanosti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bližiti učenicima znanstveno-istraživački rad i tehnike  na modelima koje se koriste u modernoj znanosti 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ivno primjenjivat znanja iz prirodoslovnih predmeta, naročito iz fizike i kemije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z igru i aktivnosti upoznati nove edukativne sadržaje koje znanost dovode u relaciju sa svakodnevnicom</w:t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ti učenike da odaberu znanost kao svoj životni poziv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se sastoji od niza predavanja, prezentacija, radionica, znanstvenih show programa, kazališnih edukacijskih predstava i sličnih interaktivno-edukativnih i umjetničkih format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i osvrt učenika na vlastiti uspje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će shvaćanje znanosti kao koncepta važnog za svakodnevni živo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čna primjena nekih metoda koje se koriste u znanosti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se u dogovoru s voditeljem dogovoriti odlazak na Znanstveni piknik u trajanju do 4 školska sata u vrijeme trajanja manifestacije.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i za ulaznicu i prijevoz - snose roditelji / skrbnici učenika koji sudjelu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 - ovisno o prijavi zainteresiranih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Vjera Barbir Alavanja, </w:t>
            </w:r>
            <w:r>
              <w:rPr>
                <w:rFonts w:cs="Arial" w:ascii="Arial" w:hAnsi="Arial"/>
                <w:i/>
              </w:rPr>
              <w:t>prof. matematike i informatike (</w:t>
            </w:r>
            <w:r>
              <w:rPr>
                <w:rFonts w:cs="Arial" w:ascii="Arial" w:hAnsi="Arial"/>
                <w:b/>
                <w:i/>
              </w:rPr>
              <w:t>koordinator za školu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Montserrat;Cambria" w:ascii="Montserrat;Cambria" w:hAnsi="Montserrat;Cambria"/>
                <w:color w:val="0C0C0C"/>
                <w:sz w:val="21"/>
                <w:szCs w:val="21"/>
                <w:shd w:fill="FFFFFF" w:val="clear"/>
              </w:rPr>
              <w:t>Organizator natjecanja za Hrvatsku je </w:t>
            </w:r>
            <w:r>
              <w:rPr>
                <w:rStyle w:val="StrongEmphasis"/>
                <w:rFonts w:cs="Montserrat;Cambria" w:ascii="Montserrat;Cambria" w:hAnsi="Montserrat;Cambria"/>
                <w:color w:val="0C0C0C"/>
                <w:sz w:val="21"/>
                <w:szCs w:val="21"/>
                <w:shd w:fill="FFFFFF" w:val="clear"/>
              </w:rPr>
              <w:t>udruga “Suradnici u učenju”</w:t>
              <w:br/>
              <w:t>uz podršku Hrvatskog saveza informatičara, Visokog učilišta Algebra i CARNET-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color w:val="9966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9966FF"/>
                <w:sz w:val="32"/>
                <w:szCs w:val="32"/>
              </w:rPr>
              <w:t>NATJECANJE DABA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ijenjen je svim zainteresiranim učenicima (2. – 8. razreda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line natjecanje Dabar sastoji se od niza izazovnih zadataka osmišljenih od strane stručnjaka iz pedesetak zemalja. Ti zanimljivi logički zadaci kod učenika  koji sudjeluju u natjecanju Dabar potiču učenje i računalno razmišljanje na zanimljivi i dinamičan način.</w:t>
              <w:br/>
              <w:t>Cilj je promicati informatiku i računalno razmišljan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ratna informacija putem razgovora s učenicima i nastavnicima.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znaja da računalo nije samo igračka za društvene mreže ili gledanje filmova nego izvor zanimljivih logičkih zadataka koji učenje i razvoj računalnog razmišljanja čine zanimljivijim i dinamičnijim.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ziv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oz zanimljive logičke zadatke koji su u relaciji sa svakodnevnicom poticati razvijanje logičkog razmišljanja i računalnog razmišljanja i razviti strategije za rješavanje problema: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aviti zadani logički problem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alizirati predviđene probleme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ti nove problemske zadatke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nove pristupe rješavanju zadatak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line natjec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ređivanje utisaka i usporedba znanja prema statistički obrađenim testovima sa svim sudionicima u više od 50 država svijeta.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jecanje u studenom 2018. dok prijava škola za natjecanje Dabar počinju u listopadu.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i/>
              </w:rPr>
              <w:t>Učiteljica hrvatskoga jezika, Maja Colnag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čiteljica glazbene kulture, Helena Paripović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KNJIŽEVNE I GLAZBENE VEČERI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 t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i/>
              </w:rPr>
              <w:t>Učenici 5. - 8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 i ljubav prema književnosti i glazbi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znatiželju za otkrivanjem novih književnika i književnih djela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njiževnosti i glazbi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ijati svijest o tome kako se književnim djelom i krasnoslovljenjem pojedinih dijelova književnoga djela i razgovorom o istome može poslati poruka društvu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organizacijske sposobnosti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učenika za klasična glazbena djel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ina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lo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Odlomakpopisa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vatiti književnost kao sastavni dio čovjekova  života</w:t>
            </w:r>
          </w:p>
          <w:p>
            <w:pPr>
              <w:pStyle w:val="Odlomakpopisa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tkriti novog, još nepoznatog književnika ili ako je već poznat, otkriti njegovo novo djelo</w:t>
            </w:r>
          </w:p>
          <w:p>
            <w:pPr>
              <w:pStyle w:val="Odlomakpopisa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ritički sudjelovati u razgovoru tijekom večeri</w:t>
            </w:r>
          </w:p>
          <w:p>
            <w:pPr>
              <w:pStyle w:val="Odlomakpopisa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ijepo krasnosloviti književna djela</w:t>
            </w:r>
          </w:p>
          <w:p>
            <w:pPr>
              <w:pStyle w:val="Odlomakpopisa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rgan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učenika)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književnika koji će biti tema večeri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koja će njegova djela biti prezentirana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virati termin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e u skupine (svaka će biti zadužena za svoj dio posla)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ozivnice i uručiti ih učenicima i rodbini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rogram</w:t>
            </w:r>
          </w:p>
          <w:p>
            <w:pPr>
              <w:pStyle w:val="Header"/>
              <w:numPr>
                <w:ilvl w:val="0"/>
                <w:numId w:val="6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vođenje skladbi na različitim instrument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Odlomakpopisa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i/>
                <w:i/>
                <w:lang w:val="pl-PL"/>
              </w:rPr>
            </w:pPr>
            <w:r>
              <w:rPr>
                <w:i/>
              </w:rPr>
              <w:t>ispunjavanjem evaluacijskih listića I razgovorom s učenicima nakon održane večer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 (prosinac, veljača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-1000 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DITELJ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-8. R.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>Z. Ivanković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NE ZABORAVIMO VUKOVAR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učenici/roditelji kojima je aktivnost, program ili projec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i/>
                <w:lang w:val="en-US"/>
              </w:rPr>
              <w:t>Učenici 5.-8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svijestiti da je škola mjesto i za obilježavanje važnih događaja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azviti i njegovati osjećaj zahvalnosti i sjećanja na žrtve Domovinskoga rata, a posebno Vukovara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razvijati sposobnost pisanja i čitanja vlastitih prigodnih literarnog tekstova 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azivjati svijest o tome kako se osmišljenom programom pospješuje odnos s vršnjacima i učiteljima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zina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/>
                <w:sz w:val="20"/>
                <w:szCs w:val="20"/>
                <w:lang w:val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osmišljeno obilježiti Dan sjećanja na Vukovar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 xml:space="preserve">puštati prigodnu glazbu 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jećati se žrtava u Domovinskom ratu i biti zahvalan na toj žrtvi, a posebno žrtvi Vukovara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isati i čitati vlastite literarne uratke o Vukovaru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udjelovati u programu sa svojim vršnjacima i profesorima uz poštovanje i toleranciju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contextualSpacing/>
              <w:rPr>
                <w:i/>
                <w:i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organ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val="en-US"/>
              </w:rPr>
              <w:t>(aktivnostiučeni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napisati i odabrati tekstove koji će se čitati tijekom odmo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odabrati pjesme koje će se puštati tijekom odmo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osmisliti program koji će se odvijati između pjesam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rezervirati termi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podijeliti se u skupine (svaka će biti zadužena za svoj dio posl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napraviti plak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lang w:val="pl-PL"/>
              </w:rPr>
              <w:t>ispunjavanjem evaluacijskih listića I razgovorom s učenicima nakon održanoga program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8. sudenog 2018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769"/>
      </w:tblGrid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6600FF"/>
                <w:sz w:val="28"/>
                <w:szCs w:val="28"/>
              </w:rPr>
              <w:t xml:space="preserve">Dani zahvalnosti za plodove zemlje 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oditelji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a Jeluši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uradnici: Zorica Ivanković i  Martina Jelušić, knjižničarka  Dubravka Volenec i učiteljice nižih razreda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4. r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/GODIŠNJE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razredne i predmetne nastave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u djeci pozitivnih  osjećaja za hranu i međusobnu solidarnost; svijesti o važnosti zdrave i raznolike prehrane; navike za međusobno dijeljenje; estetskih vrijednosti. Rad na promicanju kulturne baštine, prikupljanje materijala iz prigorskog kraja. (1.abc) razvijanje timskog rada i suradnj; uključiti roditelje u projekt i nastavni proces. (2.ab) Razvijanje svijesti o važnosti zdrave i raznovrsne prehrane; pristojnog ponašanja za stolom;važnost kruha; osjećaj za gladnu djecu. (3.abc) Upoznati učenike s  proizvodima od žitarica i voća; postupak proizvodnje kruha; potreba zdrave hrane i nedostatka hrane. (4. abc) Upoznavanje više vrsta tla u Hrvatskoj; vrste žitarica i brašna; kako pravimo kruh.. 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stignuća učenika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đusobno dijeliti izrađene kolače i plodove; prikupiti alate i posuđe naših starih. - Čuvati kruh i krušne proizvode;lijepo vladanje za stolom; jesti zdravu raznovrsnu hranu. - Pomoći mami pri izradi kruha; koristiti integralno brašno i pomagati siromašne. - Ne zagađivati plodno tlo; koristiti raznovrsne žitarice; s mamom peći zdravi kruh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. r.) Crtanje kruha i jabuka; oblikovanje od glinamola. (2.r.) Izrada plakata zdrava hrana; dnevni obroci; radinica s roditeljima; bonton za stolom; terenska nastava - posjet pekarnici; radionice "DA SAM KUHAR" . (3.r.) Izrada proizvod od brašna; sakupljanje i čuvanje plodova- posjet hladnjači. (4.r.) Prikupiti vrste tla i žitarica; mljevenje žitarica; proizvodnja kruha u pekari. Odlazak u crkvu, prikazivanje krušnih proizvoda, blagoslov i zajedničko blagova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Remete na manifestaciju ''Dani kruha i plodova zemlje''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stopad 2018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kolača i pekarskih prizvoda; plakati i pribor za crtanje, fotografije; odlazak u pekaru 2.000,00  kuna.</w:t>
            </w:r>
          </w:p>
        </w:tc>
      </w:tr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VREDNOVANJA 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hvale grupama koje su se posebno isticale; nagradni izlet u voćnjak ili prehrambenu tvornicu; ocjene iz zalaganja izvršenih zadataka; pismena pohvala škole; stranica u školskom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180"/>
      </w:tblGrid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6600FF"/>
                <w:sz w:val="28"/>
                <w:szCs w:val="28"/>
              </w:rPr>
              <w:t xml:space="preserve">SVETI NIKOLA - RADOST DARIVANJA 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oditelj Zorica Ivanković, vjeroučitelj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učiteljice nižih razreda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abc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/GODIŠNJE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sklopu izvannastavnih aktivnosti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nižih razreda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ke naučiti biti zahvalan za darovano. Potaknuti ih da uvijek rado podijele s prijateljima ono što imaju. Osvijestiti učenike da darivanje čini čudo. Dobrota uvijek ima tendenciju množenja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stignuća učenika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živjeti radost darivanja. Od primjera Sv. Nikole naučiti biti velikodušan. Razveseliti najmlađe učenike i potaknuti da uvijek rado daruju prijatelja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ježbavanje igrokaza Sveti Nikola, radosne glume i druženja sa Sv. Nikolom. Podjela darova doniranih našoj školi – igrački slatkiša CD-a i knjiga. Zajednička pjesma i druženje u dvorani.  Pomoć siromašnoj djeci i obiteljima. Poticati naviku pomoći i darivanja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 XII. 2018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rovi donirani školi, učenici sami slažu u ukrasne vrećice.</w:t>
            </w:r>
          </w:p>
        </w:tc>
      </w:tr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VREDNOVANJA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vale i pohvale suradnicima, poticajne ocjene iz zalaganja; zajedničke analize i zaključci iz djelovanja i života Sv. Nikole. Prepoznavanje i poticanje vrijednosti darivanja i tolerancije među učenicima. Vježbati svakodnevno malo darivanje i požrtvovnost kao izgradnju osobnosti. Stalno tražiti trenutak u kojem mogu nekoga razvesel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95"/>
        <w:gridCol w:w="2145"/>
        <w:gridCol w:w="3255"/>
        <w:gridCol w:w="4126"/>
      </w:tblGrid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UČENIKA/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ODITELJ</w:t>
            </w:r>
          </w:p>
        </w:tc>
      </w:tr>
      <w:tr>
        <w:trPr>
          <w:trHeight w:val="1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i učenici i nastavnici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Degmečić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IVNOST, PROGRAM, PROJEKT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CC66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CC66FF"/>
                <w:sz w:val="32"/>
                <w:szCs w:val="32"/>
                <w:lang w:val="pl-PL"/>
              </w:rPr>
              <w:t>Pink Shirt Day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i učenici i nastavnic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čenicima od 1.-8. razreda</w:t>
            </w:r>
          </w:p>
        </w:tc>
      </w:tr>
      <w:tr>
        <w:trPr>
          <w:trHeight w:val="7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CILJEVI </w:t>
            </w:r>
            <w:r>
              <w:rPr>
                <w:i/>
                <w:sz w:val="22"/>
                <w:szCs w:val="22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pozoriti na problem nasilja i zlostavljanja u školama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VREDNOVANJE CILJA </w:t>
            </w:r>
            <w:r>
              <w:rPr>
                <w:i/>
                <w:sz w:val="22"/>
                <w:szCs w:val="22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Upoređivanje radova učenika </w:t>
            </w:r>
          </w:p>
        </w:tc>
      </w:tr>
      <w:tr>
        <w:trPr>
          <w:trHeight w:val="2869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 ć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epoznati važnost borbe protiv nasilja</w:t>
            </w:r>
          </w:p>
          <w:p>
            <w:pPr>
              <w:pStyle w:val="Odlomakpopisa"/>
              <w:numPr>
                <w:ilvl w:val="0"/>
                <w:numId w:val="1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omovirati nenasilje preko pisanih poruka</w:t>
            </w:r>
          </w:p>
          <w:p>
            <w:pPr>
              <w:pStyle w:val="Odlomakpopisa"/>
              <w:numPr>
                <w:ilvl w:val="0"/>
                <w:numId w:val="1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obući ružičastu majicu </w:t>
            </w:r>
          </w:p>
          <w:p>
            <w:pPr>
              <w:pStyle w:val="Odlomakpopisa"/>
              <w:numPr>
                <w:ilvl w:val="0"/>
                <w:numId w:val="110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zraditi plakate</w:t>
            </w:r>
          </w:p>
          <w:p>
            <w:pPr>
              <w:pStyle w:val="Odlomakpopisa"/>
              <w:numPr>
                <w:ilvl w:val="0"/>
                <w:numId w:val="110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 viših razred snimit će promotivne filnove nenasilja te će ih prezentirati učenicima nižih razreda</w:t>
            </w:r>
          </w:p>
          <w:p>
            <w:pPr>
              <w:pStyle w:val="Normal"/>
              <w:ind w:left="357" w:firstLine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NAČIN REALIZACIJE </w:t>
            </w:r>
            <w:r>
              <w:rPr>
                <w:i/>
                <w:sz w:val="22"/>
                <w:szCs w:val="22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ja je nastala u Kanadi u znak protesta na incident nasilja koji se dogodio u školi u Nova Scotiji. Na taj dan svi učenici u školu dolaze u ružičastim majicama kako bi simbolizirali borbu protiv nasilja među vršnjacima. Događaj su pokrenula dva učenika koji su na prvi dan škole nosili ružičaste majice i radi toga bili su žrtve nasilja. Dan ružičastih majica od 2014. godine organizira se i u Republici Hrvatskoj, a događaj je pokrenuo Centar za edukaciju i prevenciju nasilja iz Đakova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čenici tijekom veljače izrađuju plakate i pišu poruke protiv nasilja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enici će izrađivati filmove s temom nenasilj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zložba učeničkih radova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/>
            </w:pPr>
            <w:r>
              <w:rPr>
                <w:i/>
                <w:sz w:val="22"/>
                <w:szCs w:val="22"/>
              </w:rPr>
              <w:t>Učenici osmišljavaju slogan i dijele letak (poruke nenasilja) učenicima u školi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ziv drugim školama u kvartu da nam se pridruže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VREDNOVANJE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pl-PL"/>
              </w:rPr>
              <w:t>formativno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ljučenost učenika i nastavnika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EMENIK AKTIVNOST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veljače 2018.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OŠKOVNIK 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oškovi materijala za kopiranje i izradu plakat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4"/>
        <w:gridCol w:w="166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4 RAZRED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Josip Burušić, Ph.D. INSTITUT DR. IVE PIL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kica Mihaljević, prof., Snježana Zdilar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66FF"/>
                <w:sz w:val="28"/>
                <w:szCs w:val="28"/>
              </w:rPr>
              <w:t>JOBST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Profesionalne aspiracije prema STEM zanimanjima tijekom osnovne škole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99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ngitudinalno istraživanje odnosa postignuća, vjerovanja o vlastitim kompetencijama i interesa za zanimanja „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iz: 7.ab, 8.bc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–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Cs/>
                <w:i/>
                <w:i/>
                <w:iCs/>
                <w:sz w:val="20"/>
                <w:szCs w:val="20"/>
                <w:lang w:val="hr-BA"/>
              </w:rPr>
            </w:pPr>
            <w:r>
              <w:rPr>
                <w:bCs/>
                <w:i/>
                <w:iCs/>
                <w:sz w:val="20"/>
                <w:szCs w:val="20"/>
                <w:lang w:val="hr-BA"/>
              </w:rPr>
              <w:t xml:space="preserve">Ispitati kako se kod učenika opći i specifični interesi za STEM zanimanja formiraju, i kako se mijenjaju tijekom vremena. 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hr-BA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hr-BA"/>
              </w:rPr>
              <w:t>Ispitati u kakvom su odnosu školsko postignuće učenika i njihova vjerovanja o vlastitim kompetencijama s općim i specifičnim preferencijama za STEM zanimanja te kako se obrazac ovih odnosa mijenja tijekom osnovnoškolskog obrazovanja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r-BA"/>
              </w:rPr>
              <w:t>Ispitati kako obitelji i rod učenika oblikuju njihove opće i specifične aspiracije vezane uz STEM karijere.</w:t>
            </w:r>
          </w:p>
          <w:p>
            <w:pPr>
              <w:pStyle w:val="Normal"/>
              <w:ind w:left="10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ind w:left="720" w:hanging="68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ma planu i programu projekta JOBSTE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 istraživanju će se koristiti standardizirani ili za potrebe istraživanja osmišljeni istraživački instrumenti, koji će se primjenjivati u skupinama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većanje interesa učenika osnovnih škola za STEM predmete,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azvoj pozitivnih stavova prema STEM području,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pružanje i demonstriranje više informacija o izgledu STEM zanimanja </w:t>
            </w:r>
          </w:p>
          <w:p>
            <w:pPr>
              <w:pStyle w:val="Normal"/>
              <w:ind w:left="40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ljnije na stranici projekta</w:t>
            </w:r>
          </w:p>
          <w:p>
            <w:pPr>
              <w:pStyle w:val="Normal"/>
              <w:ind w:left="4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i/>
                  <w:color w:val="0563C1"/>
                  <w:sz w:val="20"/>
                  <w:szCs w:val="20"/>
                  <w:u w:val="single"/>
                </w:rPr>
                <w:t>http://www.jobstem.eu/</w:t>
              </w:r>
            </w:hyperlink>
          </w:p>
          <w:p>
            <w:pPr>
              <w:pStyle w:val="Normal"/>
              <w:ind w:left="4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 xml:space="preserve">(aktivnosti učenika)-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onice za učenike (3 puta održat će se dvosatne radionice za učenike šest razrednih odjela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davanja za učenike o STEM predmetima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dstavljanje drugih STEM područja, pri čemu se prije svega misli na laboratorije vezane uz kemiju, biologiju, fiziku i šire područje biomedic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ind w:left="174" w:hanging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konca ožujka je predviđeno ispitivanje stavova, interesa i zanimanja učenika na način kako je to učinjeno i u prethodnoj školskoj godini (upitnik)</w:t>
            </w:r>
          </w:p>
          <w:p>
            <w:pPr>
              <w:pStyle w:val="Normal"/>
              <w:numPr>
                <w:ilvl w:val="0"/>
                <w:numId w:val="108"/>
              </w:numPr>
              <w:ind w:left="174" w:hanging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dviđeno je i kratko ispitivanje stavova i mišljenja roditelja (upitnik)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predviđenom projektom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 aktivnosti su financirane iz projekta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26"/>
        <w:gridCol w:w="2328"/>
        <w:gridCol w:w="7443"/>
      </w:tblGrid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ŽENI BORAVAK</w:t>
            </w:r>
          </w:p>
        </w:tc>
      </w:tr>
      <w:tr>
        <w:trPr>
          <w:trHeight w:val="1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 Ivanov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teljica razredne nast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a Košč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teljica razredne nastav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zaba Dragoslava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čiteljica razred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tave</w:t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a i 2 b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b</w:t>
            </w:r>
          </w:p>
        </w:tc>
      </w:tr>
      <w:tr>
        <w:trPr>
          <w:trHeight w:val="1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/GODIŠNJE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 sati tjedno</w:t>
            </w:r>
          </w:p>
        </w:tc>
      </w:tr>
      <w:tr>
        <w:trPr>
          <w:trHeight w:val="4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kupina djece koja su upisala produženi boravak.</w:t>
            </w:r>
          </w:p>
        </w:tc>
      </w:tr>
      <w:tr>
        <w:trPr>
          <w:trHeight w:val="485" w:hRule="atLeast"/>
        </w:trPr>
        <w:tc>
          <w:tcPr>
            <w:tcW w:w="2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)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zično-komunikacijsko i kulturno- umjetničko područj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gaćenje rječnika,razvijanje slušne percepcije i pamćenja,razvijanje kognitivnih sposobnosti,uspostavljanje radnog ozračja,otkrivaje vlastitih sposobnosti,razvijanje usmenog i pismenog izražavanja.Razvijanje koncentracije,poticanje mašte,razvijanje govornog i stvaralaštva,usklađivanje kretnji,otkrivanje i upotreba različitih zvukova.Upznavanje elemenata likovne i filmske kulture,razvijanje interesa za umjetnost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čko-logičko i znanstveno-tehnološko područj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zvijanje logičkog zaključivanja,pažnje i koncentracije,poticanje i razvijanje suradnje i dobrog osjećaja u skupini.Razvijanje orijentacije u vremenu i prostoene orjentacije i vizualne percepcije.Uvođenje u promatranje i otkrivanje,poticanje interesa,korištenje različitih izvora znanja,spoznavaje uzročno-posljedičnih veza,poticanje suradnje i zajedništ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dno-tehničko područj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varanje higijenskih i estetskih vrijednosti,poticanje odgovornosti,razvijanje praktičnih sposobnosti,poticanje likiovnog stvaralaštvai mašte, upoznavanje s načelima ekologije i načinima svakodnevnog osobnog doprinosa očuvanju prir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o zdravstveno područj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Oblikovanje zdravstvenih navika,razvijanje koordinacije pokreta,povećanje funkcionalnih sposobnosti organizma, povezivanje zajednice,ostvarivanje kvalitetnog socijanog kontakta,stvaranje pozitivne slike o sebi stvaranje pozitivnog sportskog ozračja.Razvijanje higijenskih navika,poticanje kulturnog i pristojnog ponašanja za vrijeme obroka,vježbanje uptrebe pribora za jelo,navikavanje na raznovrsnu i zdravu prehranu,poticanje navike svakodnevnog unosa voća u prehranu</w:t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  <w:r>
              <w:rPr>
                <w:i/>
                <w:sz w:val="20"/>
                <w:szCs w:val="20"/>
              </w:rPr>
              <w:t>(postignuća učenika)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rimjena usvojenih znanja i sposobnosti u svakodnevnom životu.</w:t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nalaženje i odabiranje materijala za rad. Izlaganje radova na školskim svečanostima. Suradnja tijekom skupnog rada. Sakupljanje prigodnog  materijala.Sudjelovanje na eko-etno sajmovima.Sudjelovanje na  školskim svečanostima.</w:t>
            </w:r>
          </w:p>
        </w:tc>
      </w:tr>
      <w:tr>
        <w:trPr>
          <w:trHeight w:val="1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00-17 00</w:t>
            </w:r>
          </w:p>
        </w:tc>
      </w:tr>
      <w:tr>
        <w:trPr>
          <w:trHeight w:val="2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0 kuna</w:t>
            </w:r>
          </w:p>
        </w:tc>
      </w:tr>
      <w:tr>
        <w:trPr>
          <w:trHeight w:val="1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VREDNOVANJA</w:t>
            </w:r>
          </w:p>
        </w:tc>
        <w:tc>
          <w:tcPr>
            <w:tcW w:w="1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sobno zadovoljstvo učenika vlastitim uratkom i doprinosom za sudjelovanje na raznim događajima i izložbama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73"/>
        <w:gridCol w:w="2145"/>
        <w:gridCol w:w="3296"/>
        <w:gridCol w:w="4085"/>
      </w:tblGrid>
      <w:tr>
        <w:trPr>
          <w:trHeight w:val="5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GRAM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3 učenika / 1 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gajatelj: Lidija Perić 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LUDNEVNI BORAVAK U O.Š.pri kojem se provodi produženi stručni postupak 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koji su rizični za razvoj poremećaja u ponašanju i njihovim roditeljima..</w:t>
            </w:r>
          </w:p>
        </w:tc>
      </w:tr>
      <w:tr>
        <w:trPr>
          <w:trHeight w:val="971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njiti rizik razvoja poremećaja u ponašan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 inicijalnog stanja djeteta na početku programa i na kraju programa pomoću skala procjena, ček lista i sociopedagoških upitnik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đivanje broja izostanaka i uspjeha na početku tretmana i na kraju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ind w:left="6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odručje odnosa prema seb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8" w:leader="none"/>
              </w:tabs>
              <w:ind w:lef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čati samopouzdanje kroz razvoj pozitivne slike o sebi, a time i samoaktivnost i samostalno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8" w:leader="none"/>
              </w:tabs>
              <w:spacing w:before="0" w:after="120"/>
              <w:ind w:left="425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uzimati odgovornost za vlastito ponašanje</w:t>
            </w:r>
          </w:p>
          <w:p>
            <w:pPr>
              <w:pStyle w:val="Normal"/>
              <w:ind w:left="6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Područje odnosa prema drugima </w:t>
            </w:r>
            <w:r>
              <w:rPr>
                <w:i/>
                <w:sz w:val="20"/>
                <w:szCs w:val="20"/>
              </w:rPr>
              <w:t>(vršnjacima,odraslima, obitelji):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znati i vrednovati osnovne i složene socijalne vještine i primjenjivati ih u svakodnevnoj komunikaciji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</w:rPr>
              <w:t>razumjeti</w:t>
            </w:r>
            <w:r>
              <w:rPr>
                <w:i/>
                <w:sz w:val="20"/>
                <w:szCs w:val="20"/>
                <w:lang w:val="hr-HR"/>
              </w:rPr>
              <w:t xml:space="preserve">, </w:t>
            </w:r>
            <w:r>
              <w:rPr>
                <w:i/>
                <w:sz w:val="20"/>
                <w:szCs w:val="20"/>
              </w:rPr>
              <w:t>prihvatiti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slijediti</w:t>
            </w:r>
            <w:r>
              <w:rPr>
                <w:i/>
                <w:sz w:val="20"/>
                <w:szCs w:val="20"/>
                <w:lang w:val="hr-HR"/>
              </w:rPr>
              <w:t xml:space="preserve"> š</w:t>
            </w:r>
            <w:r>
              <w:rPr>
                <w:i/>
                <w:sz w:val="20"/>
                <w:szCs w:val="20"/>
              </w:rPr>
              <w:t>kolske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grupne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zahtjeve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</w:rPr>
              <w:t>pravila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naći i razumjeti vlastitu ulogu (u grupi, razrednom odjelu, obitelji)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120"/>
              <w:ind w:left="425" w:hanging="357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jačati zajedništvo i održavati suradničke odnose</w:t>
            </w:r>
          </w:p>
          <w:p>
            <w:pPr>
              <w:pStyle w:val="ListParagraph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obrazovanj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dovati pozitivan odnos prema školskim zahtjevima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redovito učiti i koristiti različite tehnike/načine učenja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120"/>
              <w:ind w:left="425" w:hanging="357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stalno pisati domaće zadaće i učiti</w:t>
            </w:r>
          </w:p>
          <w:p>
            <w:pPr>
              <w:pStyle w:val="ListParagraph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interesa i navik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održati postojeće pozitivne interese i navike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nove (radne, higijenske, pravila pristojnog ophođenja)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120"/>
              <w:ind w:left="425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aziti, prepoznati i  koristiti osobne potencijale 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slobodnog vremen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prepoznati i koristiti osobne vještine i sposobnosti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120"/>
              <w:ind w:left="386" w:hanging="31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maštu i kreativnost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rada sa roditeljima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razumjeti,snalaziti se i koristiti  kvalitetne i djelotvorne odgojne tehnike i metode u radu sa djeco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kvalitetno i aktivno se  baviti  djeco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kvalitetno, pravovremeno i kontinuirano surađivati sa nastavnicima/učiteljima i odgajatelje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120"/>
              <w:ind w:left="386" w:hanging="318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usvojiti, razumjeti i vrednovati rezultate tretmana 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brige o zdravlju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razumjeti i usvojiti znanja o važnosti zdrave prehrane, sportske aktivnosti i brige o zdravlju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87" w:hanging="319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snalaziti se i pravovremeno prepoznati i reagirati u slučaju zdravstvenih teškoća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u w:val="single"/>
              </w:rPr>
              <w:t>Aktivnosti učenik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e za poticanj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socijalno uče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projektivne igr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vježbanje koncentra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e za bolju grupnu poveza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socijalnih vještin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za socijalno uče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edničko planiranje i praćenje rad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aganje vršnjacima u svladavanju gradiva i usvajanju tehnika uče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vizovi znan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e koncentra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e radionic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za poticanje aktivnosti, razgibavanje i opušta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tsk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anškolske aktivnosti (ZOO, muzeji,kino, kazalište,klizan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u w:val="single"/>
              </w:rPr>
              <w:t>Aktivnosti roditelj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formativni razgovor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savjetovanju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praćenje ponašanja: skale procjene i samoprocjene, ček liste, ponašanja, zapažanja, sociopedagoški upitnici, sociometrij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redovitosti na nastav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školskog uspjeha</w:t>
            </w:r>
          </w:p>
        </w:tc>
      </w:tr>
      <w:tr>
        <w:trPr>
          <w:trHeight w:val="6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,pet dana u radnom tjednu po pet sati (5+5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jelom participiraju roditelji, a djelom nadležni CZS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129"/>
      </w:tblGrid>
      <w:tr>
        <w:trPr>
          <w:trHeight w:val="4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đunarodna EKO - ŠKOLA</w:t>
            </w:r>
          </w:p>
        </w:tc>
      </w:tr>
      <w:tr>
        <w:trPr>
          <w:trHeight w:val="1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16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smina Šilić, školski koordinator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16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ključeni svi djelatnici škole)</w:t>
            </w:r>
          </w:p>
        </w:tc>
      </w:tr>
      <w:tr>
        <w:trPr>
          <w:trHeight w:val="4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</w:t>
            </w:r>
          </w:p>
        </w:tc>
      </w:tr>
      <w:tr>
        <w:trPr>
          <w:trHeight w:val="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/GODIŠNJE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sat tjedno/35sati godišnje</w:t>
            </w:r>
          </w:p>
        </w:tc>
      </w:tr>
      <w:tr>
        <w:trPr>
          <w:trHeight w:val="4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14" w:leader="none"/>
              </w:tabs>
              <w:spacing w:lineRule="auto" w:line="256" w:before="0" w:after="160"/>
              <w:ind w:left="214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Eko. škole namijenjen je svim djelatnicima, učenicima i roditeljima </w:t>
            </w:r>
          </w:p>
        </w:tc>
      </w:tr>
      <w:tr>
        <w:trPr>
          <w:trHeight w:val="4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)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gradnja odgoja i obrazovanja za okoliš u sve segmente odgojno-obrazovnog sustava i svakodnevni život učenika i djelatnika škole</w:t>
            </w:r>
          </w:p>
        </w:tc>
      </w:tr>
      <w:tr>
        <w:trPr>
          <w:trHeight w:val="4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  <w:r>
              <w:rPr>
                <w:i/>
                <w:sz w:val="20"/>
                <w:szCs w:val="20"/>
              </w:rPr>
              <w:t>(postignuća učenika)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NERGIJ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</w:tabs>
              <w:spacing w:lineRule="auto" w:line="256" w:before="0" w:after="160"/>
              <w:ind w:left="1440" w:hanging="997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>poznavati i primjenjivati mogućnosti racionalne potrošnje energij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</w:tabs>
              <w:spacing w:lineRule="auto" w:line="256" w:before="0" w:after="160"/>
              <w:ind w:left="1440" w:hanging="997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>poticati druge na štednju energij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RAK- razvijanje svijesti o važnosti očuvanja čistoga zraka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  <w:lang w:val="en-US"/>
              </w:rPr>
              <w:t>- naučiti kako iskoristiti energiju vjetra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DA </w:t>
            </w:r>
            <w:r>
              <w:rPr>
                <w:i/>
                <w:lang w:val="en-US"/>
              </w:rPr>
              <w:t>-razvijanj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vijest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</w:t>
            </w:r>
            <w:r>
              <w:rPr>
                <w:i/>
              </w:rPr>
              <w:t>ž</w:t>
            </w:r>
            <w:r>
              <w:rPr>
                <w:i/>
                <w:lang w:val="en-US"/>
              </w:rPr>
              <w:t>nost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o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a</w:t>
            </w:r>
            <w:r>
              <w:rPr>
                <w:i/>
              </w:rPr>
              <w:t xml:space="preserve"> ž</w:t>
            </w:r>
            <w:r>
              <w:rPr>
                <w:i/>
                <w:lang w:val="en-US"/>
              </w:rPr>
              <w:t>iv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vih</w:t>
            </w:r>
            <w:r>
              <w:rPr>
                <w:i/>
              </w:rPr>
              <w:t xml:space="preserve"> ž</w:t>
            </w:r>
            <w:r>
              <w:rPr>
                <w:i/>
                <w:lang w:val="en-US"/>
              </w:rPr>
              <w:t>ivi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i</w:t>
            </w:r>
            <w:r>
              <w:rPr>
                <w:i/>
              </w:rPr>
              <w:t>ć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zumjet</w:t>
            </w:r>
            <w:r>
              <w:rPr>
                <w:i/>
              </w:rPr>
              <w:t xml:space="preserve"> ć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</w:t>
            </w:r>
            <w:r>
              <w:rPr>
                <w:i/>
              </w:rPr>
              <w:t>ž</w:t>
            </w:r>
            <w:r>
              <w:rPr>
                <w:i/>
                <w:lang w:val="en-US"/>
              </w:rPr>
              <w:t>no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č</w:t>
            </w:r>
            <w:r>
              <w:rPr>
                <w:i/>
                <w:lang w:val="en-US"/>
              </w:rPr>
              <w:t>uvanj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t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vode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623" w:hanging="18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samoinicijativno će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poticat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ru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č</w:t>
            </w:r>
            <w:r>
              <w:rPr>
                <w:i/>
                <w:lang w:val="en-US"/>
              </w:rPr>
              <w:t xml:space="preserve">uvanje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tk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zdrave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od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623" w:hanging="180"/>
              <w:contextualSpacing/>
              <w:rPr>
                <w:i/>
                <w:i/>
              </w:rPr>
            </w:pPr>
            <w:r>
              <w:rPr>
                <w:i/>
              </w:rPr>
              <w:t>racionalno trošenje vode pri obavljanju osobne higijene (smanjena potrošnja vode u školi za 10%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TPAD</w:t>
            </w:r>
            <w:r>
              <w:rPr>
                <w:i/>
              </w:rPr>
              <w:t xml:space="preserve"> -razumijeti štetnosti otpada za prirodu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znati načine odlaganja otpada i važnost odvojenog prikupljanja –otpa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lang w:val="en-US"/>
              </w:rPr>
              <w:t xml:space="preserve">-nastaviti s odvojenim prikupljanjem otpada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ANJSKI I UNUTARNJI PROSTOR ŠKOL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</w:tabs>
              <w:spacing w:lineRule="auto" w:line="256" w:before="0" w:after="160"/>
              <w:ind w:left="623" w:hanging="180"/>
              <w:contextualSpacing/>
              <w:rPr>
                <w:lang w:val="en-US"/>
              </w:rPr>
            </w:pPr>
            <w:r>
              <w:rPr>
                <w:i/>
                <w:lang w:val="en-US"/>
              </w:rPr>
              <w:t xml:space="preserve">sudjelovanje u oplemenjivanju  zelenilom unutarnjeg i vanjskog prostora škole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23" w:leader="none"/>
              </w:tabs>
              <w:spacing w:lineRule="auto" w:line="256" w:before="0" w:after="160"/>
              <w:ind w:left="1440" w:hanging="997"/>
              <w:contextualSpacing/>
              <w:rPr>
                <w:lang w:val="pt-BR"/>
              </w:rPr>
            </w:pPr>
            <w:r>
              <w:rPr>
                <w:i/>
                <w:lang w:val="pt-BR"/>
              </w:rPr>
              <w:t>poticati druge na brigu o biljkama</w:t>
            </w:r>
          </w:p>
        </w:tc>
      </w:tr>
      <w:tr>
        <w:trPr>
          <w:trHeight w:val="4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udjelovanje u programu Međunarodnih Eko-škola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rada plana djelovanja Eko-škol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ćenje i ocjenjivanje stanja okoliša- EKO patrole ( učenici od 2.- 8. razreda)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aćenje i vrednovanje realizacije programa kroz 7 koraka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NI DAN – TEMA:ZRAK</w:t>
            </w:r>
          </w:p>
        </w:tc>
      </w:tr>
      <w:tr>
        <w:trPr>
          <w:trHeight w:val="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jekom šk. god. 2018. / 2019.</w:t>
            </w:r>
          </w:p>
        </w:tc>
      </w:tr>
      <w:tr>
        <w:trPr>
          <w:trHeight w:val="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lanarina 3000 kn</w:t>
            </w:r>
          </w:p>
        </w:tc>
      </w:tr>
      <w:tr>
        <w:trPr>
          <w:trHeight w:val="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VREDNOVANJA 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žavno povjerenstvo uvidom i provjerom vrednuje dosljednost provedbe te pisano izvješćuje školu o ispunjavanju uvjeta za zadržavanje status Eko-škol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0"/>
        <w:gridCol w:w="142"/>
        <w:gridCol w:w="3713"/>
        <w:gridCol w:w="4126"/>
      </w:tblGrid>
      <w:tr>
        <w:trPr>
          <w:trHeight w:val="1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1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+63+78  učenika i njihovih roditelja  3., 7. i  8. razrednih odjela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ručna suradnica pedagoginja Danijela Domitrovi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uvoditelj:</w:t>
            </w:r>
            <w:r>
              <w:rPr>
                <w:i/>
                <w:sz w:val="20"/>
                <w:szCs w:val="20"/>
              </w:rPr>
              <w:t xml:space="preserve"> stručna suradnica psihologinja Elvira Nimac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 prevencija zlostavljanja djece i adolescenata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3, 7. i 8. razreda</w:t>
            </w:r>
          </w:p>
        </w:tc>
      </w:tr>
      <w:tr>
        <w:trPr>
          <w:trHeight w:val="72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njiti rizik viktimizacije.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 rezultata na dijelu upitnika za samovrednovanje škole  koji se odnosi na osjećaj sigurnosti učenika  i odnos učenika prema učenicima i školi u razdoblju od 3 godine.</w:t>
            </w:r>
          </w:p>
        </w:tc>
      </w:tr>
      <w:tr>
        <w:trPr>
          <w:trHeight w:val="30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Roditelji ć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avati </w:t>
            </w:r>
            <w:r>
              <w:rPr>
                <w:i/>
                <w:iCs/>
                <w:sz w:val="20"/>
                <w:szCs w:val="20"/>
              </w:rPr>
              <w:t>osnovna prava djec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vati znakove zlostavljanja djec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vati posljedice zlostavljanja djec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avati zakonske obaveze odraslih osoba u odnosu na djecu vezano uz sumnju na zlostavljanj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avati strategije i postupke osnaživanja djece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avati načela i postupke pružanja podrške djetetu u krizi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likovati vršnjačko nasilje od uobičajenih sukoba među djecom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likovati slučajne od neslučajnih ozljeda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poznati osobine zlostavljača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avati mogućnosti prijavljivanja zlostavljanja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120"/>
              <w:ind w:left="425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avati mogućnosti dobivanja stručne pomoći zlostavljanom djetet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Učenici će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poznavati osnovna ljudska prava</w:t>
            </w:r>
          </w:p>
          <w:p>
            <w:pPr>
              <w:pStyle w:val="Normal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) prepoznati potencijalno opasne situacije u odnosu na vršnjake, nepoznate odrasle osobe i poznate odrasle osobe</w:t>
            </w:r>
          </w:p>
          <w:p>
            <w:pPr>
              <w:pStyle w:val="Normal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</w:rPr>
              <w:t>poznavati  strategije samozaštite u opasnim situacijama u odnosu na vršnjake, nepoznate odrasle osobe i poznate odrasle osobe</w:t>
            </w:r>
          </w:p>
          <w:p>
            <w:pPr>
              <w:pStyle w:val="Normal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)  </w:t>
            </w:r>
            <w:r>
              <w:rPr>
                <w:i/>
                <w:iCs/>
                <w:sz w:val="20"/>
                <w:szCs w:val="20"/>
              </w:rPr>
              <w:t>poznavati izvore pomoći u zajednici i školi</w:t>
            </w:r>
          </w:p>
          <w:p>
            <w:pPr>
              <w:pStyle w:val="Normal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)  </w:t>
            </w:r>
            <w:r>
              <w:rPr>
                <w:i/>
                <w:iCs/>
                <w:sz w:val="20"/>
                <w:szCs w:val="20"/>
              </w:rPr>
              <w:t>poznavati načine pružanja podrške drugoj djeci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itelji će sudjelovati u interaktivnom predavan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sudjelovati u radionicama u kojima će se izmjenjivati kratka predavanja, vođena diskusija i rješavanje problemskih zadataka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lista za vrednovanje učeničkih radionica od strane učenika i skala procjene, te  lista za vrednovanje predavanja od strane roditelja.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ijekom godine.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 kn za papir i printanje/kopiranje radnih listića i listića za vrednovanje 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95"/>
        <w:gridCol w:w="2145"/>
        <w:gridCol w:w="3255"/>
        <w:gridCol w:w="4126"/>
      </w:tblGrid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1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+ 67 učenika / 6 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a suradnica psihologinja Elvira Nimac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OTIC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ZVO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OCIOEMOCIONAL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MPETENCI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4. i 5. razreda</w:t>
            </w:r>
          </w:p>
        </w:tc>
      </w:tr>
      <w:tr>
        <w:trPr>
          <w:trHeight w:val="7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ti sukobe na asertivan način.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đivanje odgovora učenika na skali procjene ispunjenoj na početku prve radionice i na kraju zadnje. </w:t>
            </w:r>
          </w:p>
        </w:tc>
      </w:tr>
      <w:tr>
        <w:trPr>
          <w:trHeight w:val="2869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čno interpretirati izraze lica i imenovati osjeća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ati osjećaje s tumačenjem događaj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oznati tjelesne znakove ljut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ati osjećaj ljutnje tumačenjem problem-situaci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ziti ljutnju korištenjem ja-govor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značenje sukob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nasilne i nenasilne načine rješavanja sukob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ložiti asertivan način rješavanja sukoba.</w:t>
            </w:r>
          </w:p>
          <w:p>
            <w:pPr>
              <w:pStyle w:val="Normal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radionicama u kojima se izmjenjuju kratka predavanja i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prava u maloj skupini i u grup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radnih listića s problemskim zadacima – individualno, u paru i u maloj skupin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anje ulog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tomim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prepoznavanja izraza lica na temelju fotografij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ualiziran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kratovsko propitivan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ivanje dijelova „slagalice“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stripov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imjerivanj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tanje znakova ljutnje na silue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aranje na pitanja u radnim listićim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abdominalnog disanj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iranje primjer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laganje ja-govora za primjere problemskih situacij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6" w:leader="none"/>
              </w:tabs>
              <w:snapToGrid w:val="false"/>
              <w:ind w:left="266" w:hanging="2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štenje asocijaci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unjavanje listića za vrednovanje radionice na kraju svake radionic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 odgovora i bodova na problemskim zadacima riješenim prije i na kraju dijela radionica koje čine tematsku cjelin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 odgovora na skalama procjena koje se ispunjavaju na početku i na kraju radionica koje čine tematsku cjelinu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. razredi:  tijekom godine dva školska sata svaki drugi tjed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razredi: tijekom 1. polugodišta 1 školski sat svaki tjedan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 kn za papir i printanje/kopiranje radnih listića i listića za vrednovanje radionic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 roditelja / 3 grupe (razreda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čna suradnica psihologinja Elvira Nimac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voditelj: stručna suradnica pedagoginja Danijela Domitr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JAČANJE RODITELJSKIH KOMPETENCIJ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oditeljima 1., 2. i 4. razreda</w:t>
            </w:r>
          </w:p>
        </w:tc>
      </w:tr>
      <w:tr>
        <w:trPr>
          <w:trHeight w:val="129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snažiti roditelje u roditeljskoj ulozi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redavanja pomoću skale procjene koju ispunjavaju roditelji.</w:t>
            </w:r>
          </w:p>
        </w:tc>
      </w:tr>
      <w:tr>
        <w:trPr>
          <w:trHeight w:val="2869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itelj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poticajne od nepoticajnih odgojnih postupaka.</w:t>
            </w:r>
          </w:p>
          <w:p>
            <w:pPr>
              <w:pStyle w:val="Normal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vezati vlastite odgojne postupke i probleme u funkcioniranju svoga djeteta. </w:t>
            </w:r>
          </w:p>
          <w:p>
            <w:pPr>
              <w:pStyle w:val="Normal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interaktivnom predavanj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rednovanje predavanja pomoću skale procjene koju ispunjavaju roditelji na kraju predavanja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ijekom godine.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 kn za papir i printanje/kopiranje pisanih materijala za roditelje i listova za vredn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860"/>
        <w:gridCol w:w="94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prvih do osmih razreda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ubravka Volenec</w:t>
            </w:r>
            <w:r>
              <w:rPr>
                <w:i/>
                <w:sz w:val="20"/>
                <w:szCs w:val="20"/>
              </w:rPr>
              <w:t xml:space="preserve">, knjižničarka,  Šilić, domar Ivica i ostali zainteresirani učitelji 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9966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color w:val="9966FF"/>
                <w:sz w:val="32"/>
                <w:szCs w:val="32"/>
                <w:lang w:val="pl-PL"/>
              </w:rPr>
              <w:t>Cvrkutom ti kažem hval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1. do 8. r.</w:t>
            </w:r>
          </w:p>
        </w:tc>
      </w:tr>
      <w:tr>
        <w:trPr>
          <w:trHeight w:val="168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odnositi prema prirodi i živim bić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ati želju i  naviku pomaganja i očuvanja prirode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ristiti postupke u svrhu zaštite i održavanja okoliš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đivati s  članovima skup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kroz vođenje evidencije konkretnih instalacija predviđenih projektom  i kroz evidenciju prisutnosti na odabranim eko radionicam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likom sudjelovanja u projektu  učenici će:</w:t>
            </w:r>
          </w:p>
          <w:p>
            <w:pPr>
              <w:pStyle w:val="Normal"/>
              <w:snapToGrid w:val="false"/>
              <w:spacing w:before="0" w:after="12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Birati najzanimljivije teme</w:t>
            </w:r>
          </w:p>
          <w:p>
            <w:pPr>
              <w:pStyle w:val="Normal"/>
              <w:snapToGrid w:val="false"/>
              <w:spacing w:before="0" w:after="12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Sudjelovati na radionicama i uređivati okoliš i izrađivati hranilišta za ptice </w:t>
            </w:r>
          </w:p>
          <w:p>
            <w:pPr>
              <w:pStyle w:val="Normal"/>
              <w:spacing w:before="0" w:after="120"/>
              <w:ind w:left="3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-Aktivno sudjelovati u aktivnostima skupine.</w:t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oštovati pravila ponašanja tijekom skupnog rada.</w:t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eko radionicam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štita i briga za okoliš pod vodstvom učitelja i stručnjaka vanjskih suradnika 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nje hranilic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nja biljak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radnja s kolega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gradskim predjelima gdje se uči o očuvanju okoliša (Agron. Fakultet, park Maksimir, ZOO, parkovi prirode i rezerva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ontinuiranim praćenjem i vrednovanjem suradništva pomoću skala procjena, te  razina usvojenih vještina u očuvanju prirode i bavljenju biljkama i životinjama. </w:t>
            </w:r>
          </w:p>
        </w:tc>
      </w:tr>
      <w:tr>
        <w:trPr>
          <w:trHeight w:val="6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z godinu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ma potrebi ( ulaznica, prijevoz, hrana za ptice)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860"/>
        <w:gridCol w:w="94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x 15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bravka Volenec</w:t>
            </w:r>
            <w:r>
              <w:rPr>
                <w:i/>
                <w:sz w:val="20"/>
                <w:szCs w:val="20"/>
              </w:rPr>
              <w:t>, knjižničark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9966FF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9966FF"/>
                <w:sz w:val="32"/>
                <w:szCs w:val="32"/>
              </w:rPr>
              <w:t>KNJIGA ŽIVI U RUCI A NE NA POLICI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x15</w:t>
            </w:r>
          </w:p>
        </w:tc>
      </w:tr>
      <w:tr>
        <w:trPr>
          <w:trHeight w:val="168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odnositi prema knjiz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ati i razvijati  naviku čitanja knjiga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ristiti postupke u svrhu zaštite knjig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đivati s  članovima skup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kroz vođenje evidencije posjeta knjižnici i odabranih naslova razinu stečene svijesti o vrijednosti knjig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likom sudjelovanja u projektima učenici će:</w:t>
            </w:r>
          </w:p>
          <w:p>
            <w:pPr>
              <w:pStyle w:val="Normal"/>
              <w:snapToGrid w:val="false"/>
              <w:spacing w:before="0" w:after="12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rikupljati knjige i selektirati ih po skupinama određenim dekadskim sustavom klasifikacije</w:t>
            </w:r>
          </w:p>
          <w:p>
            <w:pPr>
              <w:pStyle w:val="Normal"/>
              <w:snapToGrid w:val="false"/>
              <w:spacing w:before="0" w:after="12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Birati najzanimljivije teme</w:t>
            </w:r>
          </w:p>
          <w:p>
            <w:pPr>
              <w:pStyle w:val="Normal"/>
              <w:snapToGrid w:val="false"/>
              <w:spacing w:before="0" w:after="12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Usporediti starije knjige sadašnjim načinom tiska, fonta i uveza.</w:t>
            </w:r>
          </w:p>
          <w:p>
            <w:pPr>
              <w:pStyle w:val="Normal"/>
              <w:spacing w:before="0" w:after="120"/>
              <w:ind w:left="3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-Aktivno sudjelovati u aktivnostima skupine.</w:t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oštovati pravila ponašanja tijekom skupnog rada.</w:t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62" w:hanging="0"/>
              <w:contextualSpacing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nalaženje i sakupljanje knjig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štita prozirnom folijom i ljepljivim trakama 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rstavanje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ježenje prič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radnja s kolega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Gradskoj  knjižni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ontinuiranim praćenjem i vrednovanjem suradništva pomoću skala procjena, te  razina usvojenih vještina u bavljenju knjigama. </w:t>
            </w:r>
          </w:p>
        </w:tc>
      </w:tr>
      <w:tr>
        <w:trPr>
          <w:trHeight w:val="6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oz godinu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ma potrebi ( ulaznica, prijevoz)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180"/>
      </w:tblGrid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AH 1, MAH 2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nam, mogu, hoću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jelatnici Policijske uprave Zagrebačke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abc, učenici + roditelji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/GODIŠNJE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školski sat u godini po razredu, 2. školska sata za roditeljski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edavanja za roditelje i učenike 6. razreda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većati informiranost i znanje roditelja i učenika u svezi sa zloporabom droga, te rizicima za razvoj bolesti i ovisnosti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ČEKIVANI ODGOJNO-OBRAZOVNI ISHODI </w:t>
            </w:r>
            <w:r>
              <w:rPr>
                <w:i/>
                <w:sz w:val="20"/>
                <w:szCs w:val="20"/>
              </w:rPr>
              <w:t>(postignuća učenika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H 1 - prevencija ovisnosti i delikvencije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učiti učenike s konceptima zdravlja, ovisnosti, što su droge i apstinencijska kriza, što je alkohol, posljedice alkoholizma, što je vandalizam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oznati učenike policijskim postupanjem u situacijama kad se maloljetne osobe zateknu s drogom, te zakonskim i drugim posljedicama zloporabe opojnih drog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H 2 - informiranje roditelja o: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rategiji djelovanja policije u zajednici, 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tatističkim podacima o trendovima zloporaba droga, 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licijskim postupanjem u situacijama kad se maloljetne osobe zateknu s drogom, te zakonskim i drugim posljedicama zloporabe opojnih droga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licijski službenici nastoje skrenuti pozornost roditelja na njihovu odgovornost za djecu i potaknuti veću aktivnost roditelja u odgoju djece kako bi na vrijeme prevenirali neprihvatljiva ponašanja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oznati ih sa samozaštitnim ponašanjem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nje na Sajmu mogućnosti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avanje za učenike 6.r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avanje za roditelje učenika 6.r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jekom 2018./2019.</w:t>
            </w:r>
          </w:p>
        </w:tc>
      </w:tr>
      <w:tr>
        <w:trPr>
          <w:trHeight w:val="4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394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uje PU Zagrebačka</w:t>
            </w:r>
          </w:p>
        </w:tc>
      </w:tr>
      <w:tr>
        <w:trPr>
          <w:trHeight w:val="4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VREDNOVANJA 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rednovanje provodi Policijska uprava zagrebačka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melju članka 28. st. 5 Zakona o odgoju i obrazovanju u osnovnoj i srednjoj školi Školski odbor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novne škole „dr. ANTE STARČEVIĆ“ Zagreb, Sv. Leopolda Mandića 55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a sjednici održanoj 27. IX. 2018. godine, na prijedlog Učiteljskog vijeća donos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SKI KURIKUL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agrebu, 27. rujna 2018.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k Školskog odbora</w:t>
      </w:r>
    </w:p>
    <w:p>
      <w:pPr>
        <w:pStyle w:val="Normal"/>
        <w:rPr>
          <w:rFonts w:ascii="Arial" w:hAnsi="Arial" w:cs="Arial"/>
        </w:rPr>
      </w:pPr>
      <w:r>
        <w:rPr>
          <w:i/>
        </w:rPr>
        <w:t>Boris Dujić, dipl. u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vnatelj škole</w:t>
        <w:tab/>
      </w:r>
    </w:p>
    <w:p>
      <w:pPr>
        <w:pStyle w:val="Normal"/>
        <w:rPr>
          <w:i/>
          <w:i/>
        </w:rPr>
      </w:pPr>
      <w:r>
        <w:rPr>
          <w:i/>
        </w:rPr>
        <w:t>Nikica Mihaljević, prof.</w:t>
      </w:r>
    </w:p>
    <w:p>
      <w:pPr>
        <w:pStyle w:val="Normal"/>
        <w:ind w:firstLine="949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quare721 L2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Montserra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-120015</wp:posOffset>
              </wp:positionV>
              <wp:extent cx="647700" cy="609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.7pt;margin-top:-9.45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5010</wp:posOffset>
              </wp:positionH>
              <wp:positionV relativeFrom="paragraph">
                <wp:posOffset>122555</wp:posOffset>
              </wp:positionV>
              <wp:extent cx="317500" cy="34099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.3pt;margin-top:9.65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3399"/>
                          </a:gs>
                        </a:gsLst>
                        <a:lin ang="135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1.7pt;margin-top:-8pt;width:50.95pt;height:47.95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689610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3399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.3pt;margin-top:7.1pt;width:24.95pt;height:26.8pt;mso-wrap-style:none;v-text-anchor:middle">
              <v:fill o:detectmouseclick="t" color2="#ff3399"/>
              <v:stroke color="#ff3399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18./2019.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7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numFmt w:val="bullet"/>
      <w:lvlText w:val="-"/>
      <w:lvlJc w:val="lef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458"/>
        </w:tabs>
        <w:ind w:left="458" w:hanging="39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708"/>
        </w:tabs>
        <w:ind w:left="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7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8"/>
    <w:lvlOverride w:ilvl="0">
      <w:startOverride w:val="1"/>
    </w:lvlOverride>
  </w:num>
  <w:num w:numId="133">
    <w:abstractNumId w:val="102"/>
    <w:lvlOverride w:ilvl="0">
      <w:startOverride w:val="1"/>
    </w:lvlOverride>
  </w:num>
  <w:num w:numId="134">
    <w:abstractNumId w:val="41"/>
    <w:lvlOverride w:ilvl="0">
      <w:startOverride w:val="1"/>
    </w:lvlOverride>
  </w:num>
  <w:num w:numId="135">
    <w:abstractNumId w:val="100"/>
    <w:lvlOverride w:ilvl="0">
      <w:startOverride w:val="1"/>
    </w:lvlOverride>
  </w:num>
  <w:num w:numId="136">
    <w:abstractNumId w:val="93"/>
    <w:lvlOverride w:ilvl="0">
      <w:startOverride w:val="1"/>
    </w:lvlOverride>
  </w:num>
  <w:num w:numId="137">
    <w:abstractNumId w:val="116"/>
    <w:lvlOverride w:ilvl="0">
      <w:startOverride w:val="1"/>
    </w:lvlOverride>
  </w:num>
  <w:num w:numId="138">
    <w:abstractNumId w:val="82"/>
    <w:lvlOverride w:ilvl="0">
      <w:startOverride w:val="1"/>
    </w:lvlOverride>
  </w:num>
  <w:num w:numId="139">
    <w:abstractNumId w:val="83"/>
    <w:lvlOverride w:ilvl="0">
      <w:startOverride w:val="1"/>
    </w:lvlOverride>
  </w:num>
  <w:num w:numId="140">
    <w:abstractNumId w:val="12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Square721 L2;Arial" w:hAnsi="Square721 L2;Arial" w:cs="Square721 L2;Arial"/>
      <w:b/>
      <w:sz w:val="22"/>
      <w:szCs w:val="20"/>
      <w:lang w:val="en-US"/>
    </w:rPr>
  </w:style>
  <w:style w:type="character" w:styleId="WW8Num1z0">
    <w:name w:val="WW8Num1z0"/>
    <w:qFormat/>
    <w:rPr>
      <w:rFonts w:ascii="Comic Sans MS" w:hAnsi="Comic Sans MS" w:cs="Copperplate Gothic Bol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Bookshelf Symbol 7" w:cs="Bookshelf Symbol 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alibri" w:hAnsi="Calibri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Calibri" w:hAnsi="Calibri" w:eastAsia="Calibri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0">
    <w:name w:val="WW8Num13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CharCharChar">
    <w:name w:val=" Char Char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itatChar">
    <w:name w:val="Citat Char"/>
    <w:qFormat/>
    <w:rPr>
      <w:i/>
      <w:iCs/>
      <w:color w:val="000000"/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6Char">
    <w:name w:val="Naslov 6 Char"/>
    <w:qFormat/>
    <w:rPr>
      <w:rFonts w:ascii="Square721 L2;Arial" w:hAnsi="Square721 L2;Arial" w:cs="Square721 L2;Arial"/>
      <w:b/>
      <w:sz w:val="22"/>
      <w:lang w:val="en-US"/>
    </w:rPr>
  </w:style>
  <w:style w:type="character" w:styleId="TekstkomentaraChar">
    <w:name w:val="Tekst komentara Cha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kola@os-astarcevica-zg.skole.hr" TargetMode="External"/><Relationship Id="rId9" Type="http://schemas.openxmlformats.org/officeDocument/2006/relationships/hyperlink" Target="http://www.os-as/" TargetMode="External"/><Relationship Id="rId10" Type="http://schemas.openxmlformats.org/officeDocument/2006/relationships/hyperlink" Target="http://hr.wikipedia.org/wiki/Obrazovanje" TargetMode="External"/><Relationship Id="rId11" Type="http://schemas.openxmlformats.org/officeDocument/2006/relationships/hyperlink" Target="http://hr.wikipedia.org/wiki/Nastavne_metode" TargetMode="External"/><Relationship Id="rId12" Type="http://schemas.openxmlformats.org/officeDocument/2006/relationships/hyperlink" Target="http://hr.wikipedia.org/wiki/U&#269;enik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www.jobstem.eu/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48:00Z</dcterms:created>
  <dc:creator>pedagog</dc:creator>
  <dc:description/>
  <cp:keywords/>
  <dc:language>en-US</dc:language>
  <cp:lastModifiedBy>Dubravka</cp:lastModifiedBy>
  <cp:lastPrinted>2018-09-21T09:06:00Z</cp:lastPrinted>
  <dcterms:modified xsi:type="dcterms:W3CDTF">2018-09-25T08:49:00Z</dcterms:modified>
  <cp:revision>136</cp:revision>
  <dc:subject/>
  <dc:title>OSNOVNA ŠKOLA</dc:title>
</cp:coreProperties>
</file>