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  <w:gridCol w:w="4111"/>
      </w:tblGrid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32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32"/>
                <w:szCs w:val="32"/>
              </w:rPr>
              <w:t>KRITERIJI OCJENJIVANJA ZA PRIRODU I BIOLOGIJ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USVOJENOST SADRŽAJ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PRAKTIČNI RA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RJEŠAVANJE PROBLEMA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ODLIČAN(5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ODLIČAN(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ODLIČAN(5)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sustavno sudjeluje u raspravama i interpretacij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navodi vlastite primjere i objašnjava i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točno opisuje pojave i može objasniti proce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provjerava točnost vlastitih pretpostav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brzo, točno i precizno istražuje  prirodu kroz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oku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dobro opaža,zaključuje i sistematizi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uspješno izvršava korelaciju sa srodnim gradiv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samostalno uporabljuje  različite izvore zn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primjenjuje znanje samostalno i u novim ispitnim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ituacijama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u cijelosti savladao vještine praktičnog  ra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samostalan, brz i spret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izvodi zaključke na osnovi pokus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samostalno oblikuje različite vrste pisanog teksta(mini projek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bilješke točne,crteži pravilni, uredni i obojen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aktivan i pozitivan  stav  prema očuvanju  okoliša i školske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imovi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sustavno pridonosi učinkovitom radu u grupi i par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objektivan  u vrednovanju tuđeg  rada i samovrednovanju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vlastito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razvijena sposobnost  komunikaci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uvažava tuđe mišljen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u izradi projekata koristi različite izvore znanj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u istraživačkom radu je  kreativan, zaključci su precizni i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emelje se na rezultatima opaž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problemske zadatke rješava samostalno i točn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vrlo uspješno  primjenjuje  teorijska znanja u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rješavanju problema i  situacijama iz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vakodnevnog život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eastAsia="hr-HR"/>
              </w:rPr>
              <w:t>VRLO DOBAR (4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eastAsia="hr-HR"/>
              </w:rPr>
              <w:t>VRLO DOBAR (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eastAsia="hr-HR"/>
              </w:rPr>
              <w:t>VRLO DOBAR (4)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- gotovo uvijek pozorno prati nastav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 xml:space="preserve">- često sudjeluje u raspravama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i interpretacija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točno opisuje neke  pojave i može objasniti proces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- surađuje u radu u paru i skupin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- opisuje zadane problem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- motiviran za izvršavanje zadać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- logično obrazlaže prirodne zakonitos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najčešće može primijeniti  znanja samostalno i u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ovim ispitnim  situacija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- savladao vještine praktičnog rad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- radi po naputku učitel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bilješke točne,crteži pravilni, uredni i obojen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- ponekad je potrebna pomoć za izvođenje zaključaka na temelj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pokus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- poštuje  dogovor, čuva školsku imovin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 xml:space="preserve">- u izradi projekata upotrebljava različite izvore znanja, jasno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 xml:space="preserve">postavlja hipotezu, u radu je samostalan, a zaključci  su u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hr-H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suglasju s eksperimentalnim rezultati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- uglavnom uspješno rješava proble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- ponekad  donosi  brzoplete zaključk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- probleme ponekad  rješava uz pomo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 xml:space="preserve">- često je u stanju  naučeno primijeniti u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hr-H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svakodnevnom  životu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eastAsia="hr-HR"/>
              </w:rPr>
              <w:t>DOBAR (3)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eastAsia="hr-HR"/>
              </w:rPr>
              <w:t>DOBAR (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eastAsia="hr-HR"/>
              </w:rPr>
              <w:t>DOBAR (3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- za razumijevanju je potrebno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dodatno objašnjen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- snalazi se u osnovnim pojmovi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 xml:space="preserve">- reproducira činjenice, razumije pojmove, ali ih teže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primjenju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- ponekad sudjeluje u rasprava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- pogreške ispravlja uz pomoć učitelj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- bilješke i crteži ponekad  nepotpuni (bilježnica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 xml:space="preserve">- znanje primjenjuje donekle i uz učiteljevu pomoć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hr-H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- savladao vještine praktičnog rad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- radi po naputk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- treba poticati  razvoj interes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- nije samostalan i oslanja se na pomoć drugi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- teže povezuje rezultate opažanja s praktičnim rado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- u izradi projekta ne koristiti više izvora znanj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 xml:space="preserve">- hipotezu je definirao zadovoljavajuć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- u istraživačkom radu pokazuje interes, no više se oslanja 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teorijsko znanje i činjenice koje koristi kao zaključke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- samostalno rješava lakše primjere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- teže primjere nije u stanju samostalno riješit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eastAsia="hr-HR"/>
              </w:rPr>
              <w:t>DOVOLJAN (2)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eastAsia="hr-HR"/>
              </w:rPr>
              <w:t>DOVOLJAN (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eastAsia="hr-HR"/>
              </w:rPr>
              <w:t>DOVOLJAN (2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 xml:space="preserve">- prepoznaje osnovne pojmove, ali ne povezuje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hr-H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činjen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- znanje primjenjuje slabo i nesigur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 xml:space="preserve">- zadatke rješava sporo, ipak ih uspijeva riješiti uz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hr-H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pomoć učitel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- opisuje oskudno,obrazlaže  površ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- nabraja činjen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- katkad  izrazi vlastito mišljenje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- savladao vještinu praktičnog  ra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- ponekad zanemaruje naputke učitel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- bilješke nepotpune, crteži nepotpuni i neopisa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- nije samostal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 xml:space="preserve">- u radu u skupini ili paru često koristi tuđa rješenja i ne sudjeluje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hr-H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u potpu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- poticaj djeluje privreme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- rado posluša savjet,ali ga se ne pridržava dosljed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- u izradi projekata slabo se koristi izvorima zn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 xml:space="preserve">- problemi nisu postavljeni precizno,oslanja se na pomoć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hr-H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zaključci su nejasni, a projekt nije kreativ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- vrlo jednostavne primjere rješ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hr-H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nepotpuno i površno,čak i uz pomoć učitel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- u rješavanju problemskih zadataka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hr-H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 xml:space="preserve">postoje poteškoće i ne može ih riješiti   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r-HR"/>
              </w:rPr>
              <w:t>samostalno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Snježana Zdilar, pr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56:00Z</dcterms:created>
  <dc:creator>Korisnik</dc:creator>
  <dc:description/>
  <cp:keywords/>
  <dc:language>en-US</dc:language>
  <cp:lastModifiedBy>Korisnik</cp:lastModifiedBy>
  <dcterms:modified xsi:type="dcterms:W3CDTF">2015-11-17T10:56:00Z</dcterms:modified>
  <cp:revision>2</cp:revision>
  <dc:subject/>
  <dc:title>KRITERIJI OCJENJIVANJA ZA PRIRODU I BIOLOGIJU</dc:title>
</cp:coreProperties>
</file>