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27"/>
        <w:gridCol w:w="2157"/>
        <w:gridCol w:w="1993"/>
        <w:gridCol w:w="2155"/>
      </w:tblGrid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JENA                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(5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 DOBAR(4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R(3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(2)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STAVNICE  OCJENJIVANJA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RAŽAVANJE  CRTEŽ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ORISTIČKO I   TONSKO IZRA-  ŽAVAN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DIMENZIO-   NALNO OBLIKO- VANJE  ,    GRAFIČKO IZRAŽAVAN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UMIJEVANJE  I VREDNOVANJE   OSNOVNIH OD-   NOSA U LIKOV-   NOM DJEL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ražena je kreativnost  -originalnost rada(iz-  bjegavanje šablona,    precrtavanje),visoka estetska kvaliteta r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 u potpunosti za-   dovoljava s obzirom na zadatak nastavne   jedin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oka razina tehni-  čke izvedbe(primjena   zadane tehnike i ure-  dnost radnoga mjest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umije ključne li-   kovne pojmove,kom-  pozicijske elemente,   vlada likovnim tehni-   kama te razumije iste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lavnom postoji krea-  tivnost-originalnost ra-da(izbjegavanje šablona  ,precrtavanje),estetska   kvaliteta rada povreme-   na no ipak prisut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 uz povremene gre-ške zadovoljava s obzi-  rom na zadatak nasta-   vne jedin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ovoljavajuća razina   tehničke izvedbe(pri-   mjena zadane tehnike i urednost radnog mjest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lavnom razumije    ključne likovne pojmo-   ve,prepoznaje kompo-   zicijske elemente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jelomična kreativ-   nost-originalnost rada   (često prisutna šablo-   na,precrtavanje),estet-ska kvaliteta rada smanje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 uz nadzor i doda-  tno poticanje uz prisutne greške zado-  voljava s obzirom na zadatak nastavne je-   din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njena razina te-   hničke izvedbe (pri-   mjena zadane tehnike i urednost radnog mjest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 pomoć ponekad   razumije ključne   li-   kovne pojmove,po-    nekad prepoznaje   kompozicijske ele-   mente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 ili nikakva krea-  tivnost-originalnost rada(prisutna skolonost   šablonama i precrtava-  nj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 uz stalni nadzor i   dodatno poticanje po- vremeno zadovoljava   s obzirom na zadatak nastavne jedinice-uče-   stalo prisutne grešk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ska razina tehničke   izvedbe(primjena zada-  ne tehnike).Neuredan   rad i radno mjes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lavnom ne razumije   ključne likovne pojmo-   ve,ne prepoznaje kom-    pozicijske elemente.</w:t>
            </w:r>
          </w:p>
        </w:tc>
      </w:tr>
      <w:tr>
        <w:trPr>
          <w:trHeight w:val="318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NOS PREMA   RAD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 s lakoćom i razu-  mijevanjem.Interes i pažnja za rad na satu    su izraziti i pojačani za rad u skupini/paru.   Pozorno sluša na satu,  usredotočen na rad uz visoki radni tempo.   Radi samostalno i re-  dovito,brzo,točno i si-gurno.Prisutna izuzet- na marljivost.Redovit  u nošenju pribora.Po-   štuje svoje i tuđe ra-  dove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 s razumijjevanjem  ,a interes i pažnja za rad na satu su vrlo dobri i pojačani za rad u skupi-   ni/paru.Uglavnom sluša   pozorno i usredotočen je na rad,ima umjeren radni tempo.Ulaže napor i trudi se postići   što više,ustrajan,često dovršava zadatak unatoč teškoćama na  koje nailazi.Uredno,   točno i uglavnom na   vrijeme završava zada-   tke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 bez razumijeva-  nja.Interes i pažnja za rad na satu su dobri i djelomično izraženi za rad u skupini/paru.  Uglavnom odsutan duhom i zaokupljen  drugim aktivnostima.    Promjenjiv radni tempo.Uglavnom ote-  žano rješava zadatke.  Brzo se zasiti radom i katkad odustaje od zadataka.Katkad iz- bjegava obveze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 i pažnja za rad na satu su slabi i rijetko izraženi za rad u skupini/paru.Odsutan   duhom ili zaokupljen  drugim aktivnostima.  Nizak radni tempo.Ote-  žano poštuje rokove  izvršenja zadataka.   Sklon izbjegavanju i zanemarivanju radnih obveza te ometanju nasta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I I KRITERIJI PRAĆENJA I OCJENJIVANJA UČENIKA-LIKOVNA KULTURA V-VIII RAZR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7:00Z</dcterms:created>
  <dc:creator>Korisnik</dc:creator>
  <dc:description/>
  <cp:keywords/>
  <dc:language>en-US</dc:language>
  <cp:lastModifiedBy>Korisnik</cp:lastModifiedBy>
  <dcterms:modified xsi:type="dcterms:W3CDTF">2015-11-17T10:47:00Z</dcterms:modified>
  <cp:revision>2</cp:revision>
  <dc:subject/>
  <dc:title>OCJENA</dc:title>
</cp:coreProperties>
</file>