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7839"/>
      </w:tblGrid>
      <w:tr>
        <w:trPr>
          <w:trHeight w:val="146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bookmarkStart w:id="0" w:name="OLE_LINK4"/>
            <w:bookmarkStart w:id="1" w:name="OLE_LINK3"/>
            <w:bookmarkStart w:id="2" w:name="OLE_LINK2"/>
            <w:bookmarkStart w:id="3" w:name="OLE_LINK1"/>
            <w:bookmarkEnd w:id="0"/>
            <w:bookmarkEnd w:id="1"/>
            <w:bookmarkEnd w:id="2"/>
            <w:bookmarkEnd w:id="3"/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Formativno vrednovanj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Opis formativnog vrednovanja</w:t>
            </w:r>
          </w:p>
        </w:tc>
      </w:tr>
      <w:tr>
        <w:trPr>
          <w:trHeight w:val="295" w:hRule="atLeast"/>
        </w:trPr>
        <w:tc>
          <w:tcPr>
            <w:tcW w:w="9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JEZIK</w:t>
            </w:r>
          </w:p>
        </w:tc>
      </w:tr>
      <w:tr>
        <w:trPr>
          <w:trHeight w:val="29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5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Jezične sadržaje usvaja redovito učeći kod kuće, pišući zadaće i aktivno vježbajući na satu. </w:t>
            </w:r>
          </w:p>
        </w:tc>
      </w:tr>
      <w:tr>
        <w:trPr>
          <w:trHeight w:val="29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4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Jezične sadržaje usvaja lako i aktivno na satu, ali neredovito piše zadaće</w:t>
            </w:r>
          </w:p>
        </w:tc>
      </w:tr>
      <w:tr>
        <w:trPr>
          <w:trHeight w:val="29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3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Jezične sadržaje usvaja isključivo na satu.</w:t>
            </w:r>
          </w:p>
        </w:tc>
      </w:tr>
      <w:tr>
        <w:trPr>
          <w:trHeight w:val="29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2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Jezične sadržaje usvaja uz teškoće u povezivanju logičkih sadržaja, rijetko piše zadaće.</w:t>
            </w:r>
          </w:p>
        </w:tc>
      </w:tr>
      <w:tr>
        <w:trPr>
          <w:trHeight w:val="29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Jezične sadržaje nerado usvaja, ometa rad,  na satu ne vježba i ne piše domaće zadaće.</w:t>
            </w:r>
          </w:p>
        </w:tc>
      </w:tr>
      <w:tr>
        <w:trPr>
          <w:trHeight w:val="295" w:hRule="atLeast"/>
        </w:trPr>
        <w:tc>
          <w:tcPr>
            <w:tcW w:w="9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KNJIŽEVNOST</w:t>
            </w:r>
          </w:p>
        </w:tc>
      </w:tr>
      <w:tr>
        <w:trPr>
          <w:trHeight w:val="29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5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Izvrsno razumije književne tekstove i zamjećuje umjetnička izražajna sredstva.</w:t>
            </w:r>
          </w:p>
        </w:tc>
      </w:tr>
      <w:tr>
        <w:trPr>
          <w:trHeight w:val="29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4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Vrlo dobro razumije književne tekstove, ali treba pomoć pri zamjećivanju izražajnih sredstava.</w:t>
            </w:r>
          </w:p>
        </w:tc>
      </w:tr>
      <w:tr>
        <w:trPr>
          <w:trHeight w:val="29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3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Književne tekstove razumije uz pomoć, a izražajna sredstva zapaža sporadično. </w:t>
            </w:r>
          </w:p>
        </w:tc>
      </w:tr>
      <w:tr>
        <w:trPr>
          <w:trHeight w:val="29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2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Ima teškoća u razumijevanju književnih tekstova. Uz pomoć zapaža osnovna izražajna sredstva.</w:t>
            </w:r>
          </w:p>
        </w:tc>
      </w:tr>
      <w:tr>
        <w:trPr>
          <w:trHeight w:val="29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Zbog teškoća u čitanju i razumijevanju vrlo teško razumije književne tekstove. </w:t>
            </w:r>
          </w:p>
        </w:tc>
      </w:tr>
      <w:tr>
        <w:trPr>
          <w:trHeight w:val="295" w:hRule="atLeast"/>
        </w:trPr>
        <w:tc>
          <w:tcPr>
            <w:tcW w:w="9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LEKTIRA</w:t>
            </w:r>
          </w:p>
        </w:tc>
      </w:tr>
      <w:tr>
        <w:trPr>
          <w:trHeight w:val="29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5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Redovito i rado čita, vodi kvalitetne bilješke i donosi ih na sat,  a čita  i dodatne naslove. </w:t>
            </w:r>
          </w:p>
        </w:tc>
      </w:tr>
      <w:tr>
        <w:trPr>
          <w:trHeight w:val="29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4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Rado čita i razgovara o pročitanome, ali ne donosi bilješke na sat. </w:t>
            </w:r>
          </w:p>
        </w:tc>
      </w:tr>
      <w:tr>
        <w:trPr>
          <w:trHeight w:val="29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3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Čita većinu  predloženih naslova, ali sa zakašnjenjem i uz nekvalitetne bilješke. </w:t>
            </w:r>
          </w:p>
        </w:tc>
      </w:tr>
      <w:tr>
        <w:trPr>
          <w:trHeight w:val="29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2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Čita samo tri obvezna naslova uz nekvalitetne bilješke. </w:t>
            </w:r>
          </w:p>
        </w:tc>
      </w:tr>
      <w:tr>
        <w:trPr>
          <w:trHeight w:val="29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Nerado čita i na satu lektire rijetko kvalitetno surađuje. </w:t>
            </w:r>
          </w:p>
        </w:tc>
      </w:tr>
      <w:tr>
        <w:trPr>
          <w:trHeight w:val="295" w:hRule="atLeast"/>
        </w:trPr>
        <w:tc>
          <w:tcPr>
            <w:tcW w:w="9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JEZIČNO IZRAŽAVANJE -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usmeno</w:t>
            </w:r>
          </w:p>
        </w:tc>
      </w:tr>
      <w:tr>
        <w:trPr>
          <w:trHeight w:val="29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5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Izvrsno  se  izražava poštujući pravila književnoga jezika, izražajno čita i krasnoslovi i često se javlja za riječ.</w:t>
            </w:r>
          </w:p>
        </w:tc>
      </w:tr>
      <w:tr>
        <w:trPr>
          <w:trHeight w:val="29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4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Često se javlja za riječ, točno krasnoslovi, čita bez zastajkivanja, dobro govori, ali s  greškama. </w:t>
            </w:r>
          </w:p>
        </w:tc>
      </w:tr>
      <w:tr>
        <w:trPr>
          <w:trHeight w:val="29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3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Govori samo na poticaj, iako se dobro usmeno izražava. Krasnoslovi i čita uz pomoć. </w:t>
            </w:r>
          </w:p>
        </w:tc>
      </w:tr>
      <w:tr>
        <w:trPr>
          <w:trHeight w:val="29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2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Govori samo na poticaj, izbjegava odgovaranje cjelovitim rečenicama. Krasnoslovi i čita uz pomoć.</w:t>
            </w:r>
          </w:p>
        </w:tc>
      </w:tr>
      <w:tr>
        <w:trPr>
          <w:trHeight w:val="29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Nerado se usmeno izražava i često griješi. Izbjegava krasnoslov. Zastajkuje pri čitanju. </w:t>
            </w:r>
          </w:p>
        </w:tc>
      </w:tr>
      <w:tr>
        <w:trPr>
          <w:trHeight w:val="295" w:hRule="atLeast"/>
        </w:trPr>
        <w:tc>
          <w:tcPr>
            <w:tcW w:w="9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JEZIČNO IZRAŽAVANJE -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pismeno</w:t>
            </w:r>
          </w:p>
        </w:tc>
      </w:tr>
      <w:tr>
        <w:trPr>
          <w:trHeight w:val="29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5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Kreativno se pismeno izražava poštujući pravila književnoga jezika. Pokazuje nadarenost.</w:t>
            </w:r>
          </w:p>
        </w:tc>
      </w:tr>
      <w:tr>
        <w:trPr>
          <w:trHeight w:val="29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4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Vrlo dobro se pismeno izražava, ali griješi u pravopisu.</w:t>
            </w:r>
          </w:p>
        </w:tc>
      </w:tr>
      <w:tr>
        <w:trPr>
          <w:trHeight w:val="29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3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U kompoziciji teksta griješi, ali poštuje pravopisna pravila.</w:t>
            </w:r>
          </w:p>
        </w:tc>
      </w:tr>
      <w:tr>
        <w:trPr>
          <w:trHeight w:val="29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2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Griješi u kompoziciji teksta i povezivanju rečenica, uz obilje grešaka. </w:t>
            </w:r>
          </w:p>
        </w:tc>
      </w:tr>
      <w:tr>
        <w:trPr>
          <w:trHeight w:val="29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Pismeno se izražava oskudno,  izvan zadane teme i uz obilje grešaka. </w:t>
            </w:r>
          </w:p>
        </w:tc>
      </w:tr>
      <w:tr>
        <w:trPr>
          <w:trHeight w:val="295" w:hRule="atLeast"/>
        </w:trPr>
        <w:tc>
          <w:tcPr>
            <w:tcW w:w="9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MEDIJSKA KULTURA</w:t>
            </w:r>
          </w:p>
        </w:tc>
      </w:tr>
      <w:tr>
        <w:trPr>
          <w:trHeight w:val="29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5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Izvsno zapaža i povezuje sadržaje iz medijske kulture i na novim primjerima. </w:t>
            </w:r>
          </w:p>
        </w:tc>
      </w:tr>
      <w:tr>
        <w:trPr>
          <w:trHeight w:val="29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4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Vrlo dobro zapaža i povezuje sadržaje iz medijske kulture. </w:t>
            </w:r>
          </w:p>
        </w:tc>
      </w:tr>
      <w:tr>
        <w:trPr>
          <w:trHeight w:val="29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3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Sadržaje razumije, ali nerado ih uči.</w:t>
            </w:r>
          </w:p>
        </w:tc>
      </w:tr>
      <w:tr>
        <w:trPr>
          <w:trHeight w:val="29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2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Osnovne sadržaje savladava uz pomoć. </w:t>
            </w:r>
          </w:p>
        </w:tc>
      </w:tr>
      <w:tr>
        <w:trPr>
          <w:trHeight w:val="29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9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Ne pokazuje interes za medijsku kulturu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RITERIJI VREDNOVANJA IZ HRVATSKOG JEZIKA ZA 5. RAZRED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8137"/>
      </w:tblGrid>
      <w:tr>
        <w:trPr>
          <w:trHeight w:val="57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Sumativno vrednovanj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88" w:hRule="atLeast"/>
        </w:trPr>
        <w:tc>
          <w:tcPr>
            <w:tcW w:w="9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JEZIK</w:t>
            </w:r>
          </w:p>
        </w:tc>
      </w:tr>
      <w:tr>
        <w:trPr>
          <w:trHeight w:val="28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dovoljan 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Učenik može uz pomoć  nabrojiti vrste riječi, navesti promjenjive i nepromjenjive, prepoznaje vrste u 40 % slučajeva;Nabraja padežna imena i pitanja uz pomoć; Navodi nazive stupnjeva pridjeva; Navodi vrste vlastitih imena u kojima se svaki član piše velikim slovom;  Uz pomoć može odrediti gl. osobu i broj; Prepoznaje definiciju vrsta riječi i razlikuje glavne od rednih brojeva. Točno piše  višečlana vlasita imena ljudi,  svoje škole, naselja i države. </w:t>
            </w:r>
          </w:p>
        </w:tc>
      </w:tr>
      <w:tr>
        <w:trPr>
          <w:trHeight w:val="28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dobar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Učenik s 60% točnosti može razlikovati vrste riječi; Svojim riječima objašnjava pojam osnove, nastavka i promjenjive/nepromjenjive riječi. Može objasniti razliku između govorne, sugovorne i negovorne osobe kod zamjenica te nabrojiti osobne zamjenice.  Razlikuje određeni i neodređeni oblik pridjeva u nominativu muškoga roda; S 60% točnosti određuje padež imenica i pridjeva na novom primjeru; Navodi nepravilne oblike pri stupnjevanju pridjeva; Definira i prepoznaje subjekt i predikat u rečenici. Svojim riječima objašnjava pojam književnog, službenog i manjinskog jezika. S 60% točnosi primjenjuje pravila o velikom slovu. </w:t>
            </w:r>
          </w:p>
        </w:tc>
      </w:tr>
      <w:tr>
        <w:trPr>
          <w:trHeight w:val="28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vrlo dobar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Učenik sa 76 % točnosti razlikuje vrste riječi i padeže kod imenica, pridjeva i brojeva; Može usporediti i objasniti razliku rečenica s obzirom na subjekt i predikat; Oprimjeruje višeznačnost riječi novim primjerima; Ispravno sklanja neodređene pridjeve s imenicama i imenice s glasovnim promjenama. Može usporediti književnojezične oblike sa zavičajnima.Može usporediti istooblične padeže i razlikovati ih.  Sa 75% točnosti točnosi primjenjuje pravila o velikom slovu.</w:t>
            </w:r>
          </w:p>
        </w:tc>
      </w:tr>
      <w:tr>
        <w:trPr>
          <w:trHeight w:val="28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odličan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Učenik s 86% točnosti može riješiti ispit znanja. Može korigirati i obrazložiti korekciju pogreške. 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Može samostalno provesti analizu rečenice s obzirom na vrstu i službu riječi. S 90 % točnosti primjenjuje pravila o velikom slovu. </w:t>
            </w:r>
          </w:p>
        </w:tc>
      </w:tr>
      <w:tr>
        <w:trPr>
          <w:trHeight w:val="288" w:hRule="atLeast"/>
        </w:trPr>
        <w:tc>
          <w:tcPr>
            <w:tcW w:w="9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KNJIŽEVNOST</w:t>
            </w:r>
          </w:p>
        </w:tc>
      </w:tr>
      <w:tr>
        <w:trPr>
          <w:trHeight w:val="28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dovoljan 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 xml:space="preserve">Učenik može nabrojiti književne rodove i navesti po tri njihove odlike. Razlikuje ih uz pomoć. Prepoznaje prozu, stih i didaskalije. Može navesti dijelove fabule , definirati motiv, epitet, himnu i  roman i prepoznati ih na poznatim primjerima. S 50 % točnosti odgovara na pitanja o razumijevanju teksta. </w:t>
            </w:r>
          </w:p>
        </w:tc>
      </w:tr>
      <w:tr>
        <w:trPr>
          <w:trHeight w:val="28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dobar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Učenik može imenovati i rastumačiti motiv, epitet, kontrast i onomatopeju na poznatom primjeru. Razlikuje vrste lirskih pjesama po temi te pripovijedanje u 1. i 3. osobi. Pronalazi na poznatom tekstu pripovijedanje, opis i dijalog. S 61% točnosi odgovara na pitanja o razumijevanju teksta. </w:t>
            </w:r>
          </w:p>
        </w:tc>
      </w:tr>
      <w:tr>
        <w:trPr>
          <w:trHeight w:val="28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vrlo dobar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Na novom primjeru uz pomoć može zamijetiti naučeno. Uz pomoć može utvrditi glavnu misao novog teksta. Može usporediti vezani i slobodni stih. Sa 76 % točnosti odgovara na pitanja o razumijevanju teksta. </w:t>
            </w:r>
          </w:p>
        </w:tc>
      </w:tr>
      <w:tr>
        <w:trPr>
          <w:trHeight w:val="28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odličan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Samostalno na novome tekstu može zamijetiti naučeno. Može samostalno oblikovati i obrazložiti glavnu misao teksta. Može korigirati i obrazložiti korekciju pogreške u zamjećivanju osobina književnoga teksta. Sa 86 % točnosti odgovara na pitanja o razumijevanju teksta. </w:t>
            </w:r>
          </w:p>
        </w:tc>
      </w:tr>
      <w:tr>
        <w:trPr>
          <w:trHeight w:val="288" w:hRule="atLeast"/>
        </w:trPr>
        <w:tc>
          <w:tcPr>
            <w:tcW w:w="9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LEKTIRA</w:t>
            </w:r>
          </w:p>
        </w:tc>
      </w:tr>
      <w:tr>
        <w:trPr>
          <w:trHeight w:val="28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dovoljan 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Čita samo tri obvezna naslova uz dnevnik čitanja s nužnim bilješkama. Nakon sata lektire dopunjuje ih  prikazom djela u cjelini oblikovanim uz pomoć. Može s 30% točnosti odgovoriti na pitanja o pročitanosti lektire. </w:t>
            </w:r>
          </w:p>
        </w:tc>
      </w:tr>
      <w:tr>
        <w:trPr>
          <w:trHeight w:val="28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dobar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Čita najmanje pet naslova godišnje. Na sat donosi dnevnik čitanja. Nakon sata lektire dopunjuje ga  prikazom djela u cjelini oblikovanim uz pomoć. Sa 60 % točnosti odgovara na pitanja o pročitanosti lektire. Razgovara o pročitanome djelu na satu i aktivno surađuje u skupnome radu. </w:t>
            </w:r>
          </w:p>
        </w:tc>
      </w:tr>
      <w:tr>
        <w:trPr>
          <w:trHeight w:val="28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vrlo dobar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Čita osam predloženih naslova godišnje. Na sat donosi kvalitetan dnevnik čitanja  i njime se služi kreativno tijekom razgovora o djelu, kreativno izražava doživljaj djela. Sa 70% točnosti može odgovoriti na pitanja o pročitanosti djela uz iskaz i obrazloženje vlastitog doživljaja.  </w:t>
            </w:r>
          </w:p>
        </w:tc>
      </w:tr>
      <w:tr>
        <w:trPr>
          <w:trHeight w:val="28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odličan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Čita devet predloženih naslova godišnje uz bar jedno djelo po vlastitom izboru. Na sat donosi kvalitetan dnevnik čitanja  i njime se služi kreativno tijekom razgovora o djelu, kreativno izražava doživljaj djela. Sa 86%  točnosti može odgovoriti na pitanja o pročitanosti djela uz iskaz i obrazloženje vlastitog doživljaja. 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88" w:hRule="atLeast"/>
        </w:trPr>
        <w:tc>
          <w:tcPr>
            <w:tcW w:w="9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JEZIČNO IZRAŽAVANJE -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usmeno</w:t>
            </w:r>
          </w:p>
        </w:tc>
      </w:tr>
      <w:tr>
        <w:trPr>
          <w:trHeight w:val="28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dovoljan 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Učenik može uz pomoć odgovoriti na pitanje  cjelovitom rečenicom rabeći ispravne padeže, krasnosloviti uz pomoć i čitati ispravljajući pogreške na koje je upozoren. </w:t>
            </w:r>
          </w:p>
        </w:tc>
      </w:tr>
      <w:tr>
        <w:trPr>
          <w:trHeight w:val="28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dobar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Učenik može  odgovoriti na pitanje  cjelovitom rečenicom rabeći ispravne padeže, krasnosloviti i čitati ispravljajući pogreške na koje je upozoren.</w:t>
            </w:r>
          </w:p>
        </w:tc>
      </w:tr>
      <w:tr>
        <w:trPr>
          <w:trHeight w:val="28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vrlo dobar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Učenik može odgovoriti samostalno na pitanje  cjelovitom rečenicom, točno krasnosloviti  i čitati samostalno ispravljajući  svoje pogreške.</w:t>
            </w:r>
          </w:p>
        </w:tc>
      </w:tr>
      <w:tr>
        <w:trPr>
          <w:trHeight w:val="28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odličan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Učenik se samostalno izražava poštujući pravila književnoga jezika. Može održati kratak govor od minute na zadanu temu bez zastajkivanja , izražajno  krasnosloviti  i čitati samostalno ispravljajući  svoje pogreške.</w:t>
            </w:r>
          </w:p>
        </w:tc>
      </w:tr>
      <w:tr>
        <w:trPr>
          <w:trHeight w:val="288" w:hRule="atLeast"/>
        </w:trPr>
        <w:tc>
          <w:tcPr>
            <w:tcW w:w="9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JEZIČNO IZRAŽAVANJE -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pismeno</w:t>
            </w:r>
          </w:p>
        </w:tc>
      </w:tr>
      <w:tr>
        <w:trPr>
          <w:trHeight w:val="28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dovoljan 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Učenik može napisati stranicu teksta poštujući zadanu temu. (opis osobe, stvaralačko prepričavanje) točno rabeći točku kao rečenični znak.  Može po uzorku oblikovati pismo i čestitku. S 30 % točnosti može napisati diktat ili prijepis za veliko i malo slovo te rečenične znakove.   </w:t>
            </w:r>
          </w:p>
        </w:tc>
      </w:tr>
      <w:tr>
        <w:trPr>
          <w:trHeight w:val="28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dobar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Učenik može opisati osobu i stvaralački prepričavati poštujući kompoziciju teksta (uvod, središnji dio, zaključak), pišući  prijedložne izraze, nenaglašene oblike zamjenica, niječnicu i rečenične znakove točno  u 61% slučajeva. Može samostalno oblikovati pismo i čestitku. Može čitajući i slušno razlikovati književne od neknjiževnih tekstova.  S 61 % točnosti može napisati diktat ili prijepis za veliko i malo slovo te rečenične znakove.   </w:t>
            </w:r>
          </w:p>
        </w:tc>
      </w:tr>
      <w:tr>
        <w:trPr>
          <w:trHeight w:val="28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vrlo dobar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Učenik može opisati osobu i stvaralački prepričavati poštujući kompoziciju teksta (uvod, središnji dio, zaključak), koristeći stilska sredstva te  pišući  prijedložne izraze, nenaglašene oblike zamjenica, niječnicu i rečenične znakove točno  u 76 % slučajeva. Može samostalno oblikovati pismo i čestitku. Može čitajući i slušno razlikovati književne od neknjiževnih tekstova.  Sa 76 % točnosti može napisati diktat ili prijepis za veliko i malo slovo te rečenične znakove.   </w:t>
            </w:r>
          </w:p>
        </w:tc>
      </w:tr>
      <w:tr>
        <w:trPr>
          <w:trHeight w:val="28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odličan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Učenik može opisati osobu i stvaralački prepričavati poštujući kompoziciju teksta (uvod, središnji dio, zaključak),uspješno ističući glavnu misao i koristeći stilska sredstva te  pišući  prijedložne izraze, nenaglašene oblike zamjenica, niječnicu i rečenične znakove točno  u  86 % slučajeva. Može samostalno oblikovati pismo i čestitku. Može čitajući i slušno razlikovati književne od neknjiževnih tekstova.  Sa 90 % točnosti može napisati diktat ili prijepis za veliko i malo slovo te rečenične znakove.   </w:t>
            </w:r>
          </w:p>
        </w:tc>
      </w:tr>
      <w:tr>
        <w:trPr>
          <w:trHeight w:val="288" w:hRule="atLeast"/>
        </w:trPr>
        <w:tc>
          <w:tcPr>
            <w:tcW w:w="9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MEDIJSKA KULTURA</w:t>
            </w:r>
          </w:p>
        </w:tc>
      </w:tr>
      <w:tr>
        <w:trPr>
          <w:trHeight w:val="28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dovoljan 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Učenik može definirati pojam medija,  nabrojiti vrste medija, nabrojiti te uz pomoć razlikovati filmske rodove. </w:t>
            </w:r>
          </w:p>
        </w:tc>
      </w:tr>
      <w:tr>
        <w:trPr>
          <w:trHeight w:val="28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dobar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Učenik može razlikovati i svojim riječima na poznatim primjerima objasniti osobine filmskih rodova te nabrojiti vrste tiska. </w:t>
            </w:r>
          </w:p>
        </w:tc>
      </w:tr>
      <w:tr>
        <w:trPr>
          <w:trHeight w:val="28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vrlo dobar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Učenik može razlikovati i svojim riječima na novim primjerima objasniti osobine filmskih rodova te nabrojiti vrste tiska.</w:t>
            </w:r>
          </w:p>
        </w:tc>
      </w:tr>
      <w:tr>
        <w:trPr>
          <w:trHeight w:val="28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odličan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Učenik može korigirati i obrazložiti korekciju pogreške u iskazu o medijima te zapaziti sadržaje medijske kulture i  na novom primjeru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4069"/>
        <w:gridCol w:w="4069"/>
      </w:tblGrid>
      <w:tr>
        <w:trPr>
          <w:trHeight w:val="283" w:hRule="atLeas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ZAKLJUČNA OCJENA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OPIS KOMPETENCIJA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141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na temelju formativnog vrednovanja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na temelju sumativnog vrednovanja</w:t>
            </w:r>
          </w:p>
        </w:tc>
      </w:tr>
      <w:tr>
        <w:trPr>
          <w:trHeight w:val="28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dovoljan 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Jezične sadržaje slabo je usvojio/la zbog teškoća u povezivanju logičkih sadržaja i  neredovitog rada. Kod književnih tekstova ima  teškoća u razumijevanju, a samo uz pomoć zapaža osnovna izražajna sredstva. Pročitana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su samo tri obvezna naslova, i to  uz nekvalitetne bilješke. Govori samo na poticaj, izbjegava odgovaranje cjelovitim rečenicama. Krasnoslovi i čita uz pomoć. Griješi u kompoziciji pisanoga teksta i povezivanju rečenica, uz obilje grešaka. Osnovne sadržaje 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medijske kulture savladao/la je  uz pomoć.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Učenik sa  40% točnosti može riješiti ispit znanja iz jezika, književnosti i lektire.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Čita  najmanje 3  naslova  uz dnevnik čitanja i  prikaz djela po uzorku.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Točno piše  višečlana vlasita imena ljudi,  svoje škole, naselja i države.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Može uz pomoć  oblikovati pismo i čestitku. 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Može uz pomoć odgovoriti na pitanje  cjelovitom rečenicom rabeći ispravne padeže, krasnosloviti uz pomoć i čitati ispravljajući pogreške na koje je upozoren.</w:t>
            </w:r>
          </w:p>
          <w:p>
            <w:pPr>
              <w:pStyle w:val="Normal"/>
              <w:spacing w:lineRule="auto" w:line="240" w:before="0" w:after="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Može napisati stranicu teksta poštujući zadanu temu. (opis osobe, stvaralačko prepričavanje) točno rabeći točku kao rečenični znak.  Može po uzorku oblikovati pismo i čestitku. S 40 % točnosti može napisati diktat ili prijepis za veliko i malo slovo te rečenične znakove. 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 </w:t>
            </w:r>
          </w:p>
        </w:tc>
      </w:tr>
      <w:tr>
        <w:trPr>
          <w:trHeight w:val="28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dobar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Jezične sadržaje usvojio/la je  dobro, isključivo na satu  zbog neredovitog pisanja zadaća i učenja.  Književne tekstove razumije uz pomoć, a izražajna sredstva zapaža sporadično. 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Čita većinu  predloženih naslova, ali sa zakašnjenjem i uz nekvalitetne bilješke.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Govori samo na poticaj, iako se dobro usmeno izražava. Krasnoslovi i čita uz pomoć. U kompoziciji teksta griješi, ali poštuje pravopisna pravila. Sadržaje medijske kulture  razumije, ali nerado ih uči.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Učenik sa  61% točnosti može riješiti ispit znanja iz jezika, književnosti i lektire.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Čita  najmanje 5  naslova  uz dnevnik čitanja i piše prikaz djela po uzorku.</w:t>
            </w:r>
          </w:p>
          <w:p>
            <w:pPr>
              <w:pStyle w:val="Normal"/>
              <w:spacing w:lineRule="auto" w:line="240" w:before="0" w:after="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S točnošću od 61% može primijeniti pravila o velikom slovu, a ostala pravopisna pravila poštivati  s točnošću od 55 %. Može samostalno oblikovati pismo i čestitku. Može opisati osobu i stvaralački prepričavati poštujući kompoziciju teksta (uvod, središnji dio, zaključak), pišući  prijedložne izraze, nenaglašene oblike zamjenica, niječnicu i rečenične znakove točno  u 55% slučajeva. 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Može  odgovoriti na pitanje  cjelovitom rečenicom rabeći ispravne padeže, krasnosloviti i čitati ispravljajući pogreške na koje je upozoren.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8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vrlo dobar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Jezične sadržaje usvojio/la je  vrlo dobro  zbog neredovitog pisanja zadaća. 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Vrlo dobro razumije književne tekstove, ali treba pomoć pri zamjećivanju izražajnih sredstava.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Rado čita i razgovara o pročitanome, ali ne donosi bilješke na sat. Često se javlja za riječ, točno krasnoslovi, čita bez zastajkivanja, dobro govori, ali s greškama.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Vrlo dobro se pismeno izražava, ali griješi u pravopisu. Vrlo dobro zapaža i povezuje sadržaje iz medijske kulture.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Učenik sa 76% točnosti može riješiti ispit znanja iz jezika, književnosti i lektire. Uz pomoć može utvrditi glavnu misao novog teksta.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Čita  8  naslova  uz kvalitetne bilješke i kreativan iskaz doživljaja djela.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Učenik može opisati osobu i stvaralački prepričavati poštujući kompoziciju teksta (uvod, središnji dio, zaključak), koristeći stilska sredstva te  pišući  prijedložne izraze, nenaglašene oblike zamjenica, niječnicu i rečenične znakove točno  u  70 % slučajeva.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S točnošću od 85% može primijeniti pravila o velikom slovu, a ostala pravopisna pravila poštivati  s točnošću od 70 %. Može samostalno oblikovati pismo i čestitku. Može samostalno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odgovoriti  na pitanje  cjelovitom rečenicom , točno krasnosloviti  i čitati samostalno ispravljajući  svoje pogreške.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Može izražajno krasnosloviti i čitati te slušno i čitajući  razlikovati književne od neknjiževnih tekstova.</w:t>
            </w:r>
          </w:p>
        </w:tc>
      </w:tr>
      <w:tr>
        <w:trPr>
          <w:trHeight w:val="28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odličan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Jezične sadržaje odlično je usvojio/la redovito  učeći kod kuće, pišući zadaće i aktivno vježbajući na satu.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Izvrsno razumije književne tekstove i zamjećuje umjetnička izražajna sredstva. Redovito i rado čita, vodi kvalitetne bilješke i donosi ih na sat,  a čita  i dodatne naslove.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Izvrsno  se  izražava poštujući pravila književnoga jezika, izražajno čita i krasnoslovi i često se javlja za riječ.  Kreativno se pismeno izražava poštujući pravila književnoga jezika. Pokazuje nadarenost. Izvsno zapaža i povezuje sadržaje iz medijske kulture i na novim primjerima.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Učenik s 86% točnosti može riješiti ispit znanja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iz jezika, književnosti i lektire. Može korigirati i obrazložiti korekciju pogrešaka.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Čita najmanje 9 naslova  uz kvalitetne bilješke i kreativan iskaz doživljaja djela.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Može opisati osobu i stvaralački prepričavati poštujući kompoziciju teksta (uvod, središnji dio, zaključak),uspješno ističući glavnu misao i koristeći stilska sredstva. 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S točnošću od 90% može primijeniti pravila o velikom slovu, a ostala pravopisna pravila poštivati  s točnošću od 85%. Može samostalno oblikovati pismo i čestitku. Može održati kratak govor od minute na zadanu temu bez zastajkivanja , izražajno  krasnosloviti  i čitati samostalno ispravljajući  svoje pogreške. 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Može izražajno krasnosloviti i čitati te slušno i čitajući  razlikovati književne od neknjiževnih tekstova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</w:r>
    </w:p>
    <w:p>
      <w:pPr>
        <w:pStyle w:val="Normal"/>
        <w:spacing w:before="0" w:after="60"/>
        <w:contextualSpacing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0:52:00Z</dcterms:created>
  <dc:creator>Duda</dc:creator>
  <dc:description/>
  <cp:keywords/>
  <dc:language>en-US</dc:language>
  <cp:lastModifiedBy>Korisnik</cp:lastModifiedBy>
  <dcterms:modified xsi:type="dcterms:W3CDTF">2015-11-17T10:52:00Z</dcterms:modified>
  <cp:revision>2</cp:revision>
  <dc:subject/>
  <dc:title>Formativno vrednovanje </dc:title>
</cp:coreProperties>
</file>