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Š dr. Ante Starčevića, Zagreb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RITERIJI OCJENJIVANJA I VREDNOVANJA U ČENIKA 3. r</w:t>
      </w:r>
    </w:p>
    <w:p>
      <w:pPr>
        <w:pStyle w:val="Normal"/>
        <w:rPr>
          <w:b/>
          <w:b/>
          <w:sz w:val="56"/>
          <w:szCs w:val="56"/>
        </w:rPr>
      </w:pPr>
      <w:r>
        <w:rPr>
          <w:sz w:val="72"/>
          <w:szCs w:val="7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Školska godina 2015./2016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Učiteljice: Kristina Žnidarić,Tajana Uroić,Zdenka Suči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RVATSKI JEZIK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Ocjena </w:t>
      </w:r>
      <w:r>
        <w:rPr>
          <w:rFonts w:cs="Arial" w:ascii="Arial" w:hAnsi="Arial"/>
          <w:b/>
          <w:sz w:val="22"/>
          <w:szCs w:val="22"/>
        </w:rPr>
        <w:t>dovoljan (2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ta još uvijek sporo, griješi u čitanju i pisanju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oznaje i imenuje samo neke vrste književnih djel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ričava tekst vrlo kratko i uz pomoć, nepovezano, ne zapaža bitno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ješi u opisu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ješi u pisanju u diktatu, pravopisno i gramatičk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stavlja kratke rečenic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isuje karakteristične dijelove teksta, prepisuje riječi, rečenice ili dijelove teksta izostavljanjem slova, slogova i riječi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ne zapaža pridjev kao riječ koja opisuje imenicu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š uvijek griješi u pisanju vlastitih imenica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treba poticaj za sudjelovanje u dramskim improvizacij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cjena </w:t>
      </w:r>
      <w:r>
        <w:rPr>
          <w:rFonts w:cs="Arial" w:ascii="Arial" w:hAnsi="Arial"/>
          <w:b/>
          <w:sz w:val="22"/>
          <w:szCs w:val="22"/>
        </w:rPr>
        <w:t>dobar (3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ža i izražava što se govori o tekstu, o čemu ili kome se govor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hniku čitanja još treba njegovati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piše dosta čitko, ali sporo, uz poneku grešku u samostalnom pismenom radu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ža i izdvaja riječi i skupove riječi kojima pjesnik izražava ono što čuj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ža uz veću koncentraciju i poticaj redoslijed događaja u tekstu, razumije tekst ali ne u potpunosti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griješi u pisanju po diktatu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ča doživljaje, prepričava po planu uz pomoć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stavlja rečenice na osnovu slike ili riječ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 i primjenjuje pojam imenice i glagola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nesiguran u određivanju pridjeva kao riječi koje odgovaraju na pitanje </w:t>
      </w:r>
      <w:r>
        <w:rPr>
          <w:rFonts w:cs="Arial" w:ascii="Arial" w:hAnsi="Arial"/>
          <w:i/>
          <w:sz w:val="22"/>
          <w:szCs w:val="22"/>
        </w:rPr>
        <w:t>kakvo je š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čije je š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griješi u pisanju imena rijeka, jezera (voda) i gora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priovijeda o stvarnom i zamišljenom događaju uz pomoć i poticaj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sno čita dramski tekst ali je potrebno dodatno uvježbati interpretativno čitanj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cjena </w:t>
      </w:r>
      <w:r>
        <w:rPr>
          <w:rFonts w:cs="Arial" w:ascii="Arial" w:hAnsi="Arial"/>
          <w:b/>
          <w:sz w:val="22"/>
          <w:szCs w:val="22"/>
        </w:rPr>
        <w:t>vrlo dobar (4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ta i piše primjerenom brzinom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čita naglas i u sebi s osnovnom logičkom izražajnošću umjetnički i neumjetnički tekst vezan uz razumijevanje pročitanog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življava sadržaje književnog, scenskog i filmskog djel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vaća radnju kao povezan niz događaja u tekstovima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usvaja i primjenjuje pojmove (termin) radnje, mjesta i vremena radnj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kovito i točno prepričava tekst i razlučuje osobine likov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še po diktatu uredno, brzo s vrlo malo grešak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a zadacima u čitanju samostalno pronalazi važnije podatke (odgovorima na pitanja)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sudjeluje uspješno u dramatizacij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stavlja i piše rečenice o predmetu, slici ili zadanim riječim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ža broj imenic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alno pripovijeda o stvarnom i zamišljenom događaj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žajno glasno čita dramski tekst poštujući vrednote govorenog jez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cjena </w:t>
      </w:r>
      <w:r>
        <w:rPr>
          <w:rFonts w:cs="Arial" w:ascii="Arial" w:hAnsi="Arial"/>
          <w:b/>
          <w:sz w:val="22"/>
          <w:szCs w:val="22"/>
        </w:rPr>
        <w:t>odličan (5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ta vrlo brzo, točno i razumljivo tekstove naglas i u seb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življava osnovno raspoloženje lirske pjesm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umije i izražava poruku u basni, poruke u lirskoj pjesm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ričava točno, po slijedu događaja, jasno i slikovito književna djela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trajno usvaja osnovne obavijesti u tekstu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ča događaje samostalno (stvaran događaj, događaj na osnovu slike, događaj na osnovu niza slika)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stavlja i piše na osnovu određenog glazbenog poticaja, likovnih motiva i slično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alno, sigurno, brzo i točno primjenjuje glagole, imenice i pridjeve u rečenicama i kraćim tekstovima (opisima, pismenim vježbama)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uran i točan u pisanju velikog slov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o sudjeluje u stvaranju zajedničke priče prema zadanom  poticaju  poštujući uzročno-posljedične vez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aktivno sudjeluje u dramskim improvizacija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KOVNA KULT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cjena </w:t>
      </w:r>
      <w:r>
        <w:rPr>
          <w:rFonts w:cs="Arial" w:ascii="Arial" w:hAnsi="Arial"/>
          <w:b/>
          <w:sz w:val="22"/>
          <w:szCs w:val="22"/>
        </w:rPr>
        <w:t>dovoljan (2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izualno opaža i doživljava crte i boje u okolini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azlikuje i imenuje crte i vrste crt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azlikuje  i imenuje boje (osnovne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vladava  jednostavnim crtačkim i slikarskim tehnikam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izualno opaža i doživljava volumen i prostor (jednostavni volumen, izvanjski i unutarnji prostor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vladava tehnikom modeliranja plastelinom i oblikovanja papirom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svaja pojmove: točka, crta, lik, boja, slika, oblik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cjena </w:t>
      </w:r>
      <w:r>
        <w:rPr>
          <w:rFonts w:cs="Arial" w:ascii="Arial" w:hAnsi="Arial"/>
          <w:b/>
          <w:sz w:val="22"/>
          <w:szCs w:val="22"/>
        </w:rPr>
        <w:t>dobar (3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smjereno istražuje i uočava raznoliko bogatstvo crta, njihovih odnosa, prepleta, ritma, kontrast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smjereno istražuje i uočava u okruženju i na likovnim djelima kontraste kakvoće (degradacije boja) i kontraste veličin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poznaje se s općim pojmom grafike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smjereno istražiuju i uočavaju   proporcije oblika i prostora, osnovnih kompozicijskih odnos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izualno opažaju  kadar na fotografiji, stripu, TV-slici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vladava  jednostavnijim crtačkim i slikarskim tehnikama (olovka, flomasteri, akvarel, pastel, gvaš, kolaž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vladava  tehnikama modeliranja u plastelinu, glinamolu, oblikovanju papir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svaja  pojmove: odnos crta, preplet, ritam smjer, površina, kvaliteta boj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Ocjena </w:t>
      </w:r>
      <w:r>
        <w:rPr>
          <w:rFonts w:cs="Arial" w:ascii="Arial" w:hAnsi="Arial"/>
          <w:b/>
          <w:sz w:val="22"/>
          <w:szCs w:val="22"/>
        </w:rPr>
        <w:t>vrlo dobar (4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izualno opaža, razlikuje  i imenuje crte (vrste, smjerovi, nizovi, skupovi) u okruženju i na umjetničkim djelim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ombinira crte s plohom, točkom i mrljom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vladava  mehaničkim i optičkim miješanjem boj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poznaje osnovne elemente grafike – crtu i ploh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ikazuje crtu u prostoru (prostorni crtež) i plohu u prostor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izualno opaža kadrove u nizu, crno-bijeli film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izualno opaža, razlikuje  i imenuje (osnovne i neke izvedene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vladava crtačkim i slikarskim tehnikam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azlikuje  i imenuje  volumen (jednostavni i složeni) i prostor (izvanjski i unutarnji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vladava  tehnikom modeliranja u plastelinu i glinamolu, oblikovanju papira, kartona i papirnate ambalaže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usvaja  pojmove: intenzitet boje, razrjeđivanje boje, kvaliteta boje, optičko miješanje boja, grafika, grafiča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Ocjena </w:t>
      </w:r>
      <w:r>
        <w:rPr>
          <w:rFonts w:cs="Arial" w:ascii="Arial" w:hAnsi="Arial"/>
          <w:b/>
          <w:sz w:val="22"/>
          <w:szCs w:val="22"/>
        </w:rPr>
        <w:t>odličan (5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izualno opaža, razlikuje i imenuje u okolini i na likovnim djelima raznoliko bogatstvo crta i njihovih odnos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zrađuje crtačke i slikarske teksture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lika  tonski i koloristički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vladava  crtačkim i slikarskim tehnikam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azlikuje i imenuje volumen i prostor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očava prostorne odnose i orijentira se u prostor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vladava monotipijom (otiskivanje boje, linije, plohe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zrađuje plastične teksture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vladava tehnikama modeliranja u plastelinu, glinamolu, te oblikovanju papira, kartona, papirnatoj ambalaži, žici i drvenom  i otpadnom materijal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epoznaje  i razlikuje  vizualne medije (TV, film, video, scena, maska, zaštitni znak, lutka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azumije značenje   i poruku crte, lika i boje kao znaka vizualne komunikacije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svaja  pojmove: crtačka tekstura, tonsko i kolorističko slikanje, slikarska tekstura, grafički otisak, matrica, kartonski otisak, monotipija, plastična tekstura, prostorni crtež, grafički dizaj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AZBENA KULTU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cjena </w:t>
      </w:r>
      <w:r>
        <w:rPr>
          <w:rFonts w:cs="Arial" w:ascii="Arial" w:hAnsi="Arial"/>
          <w:b/>
          <w:sz w:val="22"/>
          <w:szCs w:val="22"/>
        </w:rPr>
        <w:t>dovoljan (2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svaja 5 napjeva različitog tekstualnog sadržaja u cijelosti (memorirai tekst i melodiju)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ilagođava pjevanje grupi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mproviziri na udaraljkama ritmičku pratnju uz pomoć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sjeća izražajni korak zvučne izvedbe (veselo, tužno)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ponaša zvukova iz neposrednog okoliš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žano memorira ritamske i melodijske fraz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ema sposobnost slušne koncentracije, otežano razlikuje zvuko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obodnoj improvizaciji iskazjujei nesigurnos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cjena </w:t>
      </w:r>
      <w:r>
        <w:rPr>
          <w:rFonts w:cs="Arial" w:ascii="Arial" w:hAnsi="Arial"/>
          <w:b/>
          <w:sz w:val="22"/>
          <w:szCs w:val="22"/>
        </w:rPr>
        <w:t>dobar (3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svaja 8 napjeva različitog tekstualnog sadržaja u cijelosti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z pjevanje izvodi na udaraljkama ritmove nekih naučenih pjesama i brojalic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razlikuje po zvuku  pojedinačne i grupe glasova i instrumenat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lušno prepoznaje neke pjesme i brojalic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ije u mogućnost samostalno memorirati i reproducirati zadane ritamske fraz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labije motiviran za slušanje glazbe, otežano razlikuje boju pojedinih glazba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obodnoj improvizaciji izražava nesigur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cjena </w:t>
      </w:r>
      <w:r>
        <w:rPr>
          <w:rFonts w:cs="Arial" w:ascii="Arial" w:hAnsi="Arial"/>
          <w:b/>
          <w:sz w:val="22"/>
          <w:szCs w:val="22"/>
        </w:rPr>
        <w:t>vrlo dobar (4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svaja u cijelosti 12 napjeva različitog tekstualnog sadržaj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z pjevanje izvodi na udaraljkama ritmove naučenih pjesama i brojalic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jeva solo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lušno zapaža i razlikuje ugođaj pjesme (uspavanka, domoljubna pjesma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ikuje po zvuku  pojedinačne i grupe glasova (životinjske glasove), grupe glazba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azuje motiviranost i smisao za plesni pokr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manjim odstupanjima reproducira ritamske fraz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o prepoznaje i razlikuje boju pojedinih glazbal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spješno improvizira i svi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cjena </w:t>
      </w:r>
      <w:r>
        <w:rPr>
          <w:rFonts w:cs="Arial" w:ascii="Arial" w:hAnsi="Arial"/>
          <w:b/>
          <w:sz w:val="22"/>
          <w:szCs w:val="22"/>
        </w:rPr>
        <w:t>odličan (5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svaja 15 napjeva u cijelosti, samostalno i sigurno ih reproducir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jeva solo i u točnoj intonaciji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z pjevanje samostalno i točno izvodi ritmove naučenih pjesam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lušno prepoznaje i imenuje pjesme, zapaža i opisujei ugođaj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o zvuku razlikuje pojedinačne i grupe glasova: životinjske glasove, grupe glazbala s obzirom na boju zvuka i materijala kojim se stvara to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osjeduje izuzetne motoričke sposobnosti za sviranje ritamskih glazbala i koncentraciju za sviran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lo emocionalno doživljava glazbeno djel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ativno se izražava pri različitim improvizacij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EMATIK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Ocjena </w:t>
      </w:r>
      <w:r>
        <w:rPr>
          <w:rFonts w:cs="Arial" w:ascii="Arial" w:hAnsi="Arial"/>
          <w:b/>
          <w:sz w:val="22"/>
          <w:szCs w:val="22"/>
        </w:rPr>
        <w:t>dovoljan (2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ravilno piše i čita brojeve do 1 000, znamenkama i riječima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imenuje operacije prvog i drugog stupnja, obrazlaže redoslijed izvođenja računskih radnji prvog i drugog stupnja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zbraja i oduzima u skupu prirodnih brojeva do 1 000, uz pomoć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repoznajo ograničenu i neograničenu crtu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ravilna upotrebljava trokut i šestar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repoznaje i imenuje krug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imenuje jedinice za mjerenje; dužina, volumena, mase i vremena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određuje i imenuje vrste pravaca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oži s 10 i 100, množi dvoznamenkasti i troznamenkasti broja s jednoznamenkastim broj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radu na satu sudjeluje uz poticaj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uglavnom zadatke prepisuje s ploče i djelomično ih radi samostaln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ne razumije, ne traži pomoć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Ocjena </w:t>
      </w:r>
      <w:r>
        <w:rPr>
          <w:rFonts w:cs="Arial" w:ascii="Arial" w:hAnsi="Arial"/>
          <w:b/>
          <w:sz w:val="22"/>
          <w:szCs w:val="22"/>
        </w:rPr>
        <w:t>dobar (3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odredđuje neposredni prethodnik i neposredni sljedbenik zadanog broja do 1 000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rikazuje brojeve u tablici mjesnih vrijednosti i na brojevnoj crti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razlikuje sve parne i neparne brojeve do 1 000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zbraja i oduzima brojeve do 1 000, ali nesiguran u radu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opisuje razliku između pravca i polupravca, određuje sjecište pravca i obilježava ga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razlikujei polumjer i promjer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zapisuje mjerne jedinice kraticama, određuje međusobne odnose jedinica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razlikujei pojmove dužina – duljina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igurno preračunava mjerne jedinice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oži i dijeli brojeve do 1 000 nesigurno i spor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ne razumije, traži pomoć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lavnom marljivo radi na sat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di se samostalno rješavati sve zadatk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jena </w:t>
      </w:r>
      <w:r>
        <w:rPr>
          <w:rFonts w:cs="Arial" w:ascii="Arial" w:hAnsi="Arial"/>
          <w:b/>
          <w:sz w:val="22"/>
          <w:szCs w:val="22"/>
        </w:rPr>
        <w:t>vrlo dobar (4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tovo samostalno naučio brojeve do 1 000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no, brzo i točno rastavlja brojeve u tablici mjesnih vrijednosti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raja i oduzima brojeve do 1 000 uz minimalan trud i s vrlo malo pogrešaka, s prijelazom i bez prijelaza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i se u govoru matematičkim izrazima (zbroj,  razlika, umnožak,  količnik)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lakoćom se služi geometrijskim priborom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određuje, objašnjava, te crta vanjske rubne i unutarnje točke kruga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iče zaključke o mogućoj primjeni naučenih matematičkih postupaka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računava jedinice za mjerenje dužina, volumena i mase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oži i dijeli brojeve do 1 000 sigurno, s vrlo malo pogrešaka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razumije zadatke riječima, predviđa moguća rješenja. u radu je koncentriran i marlji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alno rješava većinu zadata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remeno se uključuje u rad davanjem ideja i postavljanjem pitanj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 ploču izlazi uglavnom uz poticaj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Ocjena </w:t>
      </w:r>
      <w:r>
        <w:rPr>
          <w:rFonts w:cs="Arial" w:ascii="Arial" w:hAnsi="Arial"/>
          <w:b/>
          <w:sz w:val="22"/>
          <w:szCs w:val="22"/>
        </w:rPr>
        <w:t>odličan (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mostalno savladao brojeve do 1 000, pisati troznamenkaste brojeve u oblik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 x 100 + b x 10 + c x 1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zbraja i oduzima brojeve do 1 000 brzo, točno i samostaln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likujei odgovore riječima na pitanja iz tekstualnih zadataka, samostalno formul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datke riječim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samostalno proširivuje znanj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 utvrđuje, postavlja pitanja i daje primjedb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enuje jedinice, zapisuje kraticama, čita i preračunava brzo i točn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ivan i uredan, brz i samostalan u nastavnom proces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rlo spretno se koristi geometrijskim priborom u crtanju usporednih pravac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vilno se koristi matematičkim izrazima, objašnjava pojmove, opisuje i prikazuj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rlo brzo, samostalno, odlučno množi i dijeli brojeve do 1 00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imjenjuje stečena znanja izvan škole, utvrđuje, postavlja samostalno zadatke i rješava ih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spješno i samostaln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radu je koncentriran i marljiv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alno rješava i najteže zadatk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o se uključuje u rad davanjem ideja i postavljanjem pitan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tke rješava primjerenom brzinom i uspijeva riješiti gotovo sve zadatk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aže drugi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lja se kako bi riješio zadatke pred ploč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RODA I DRUŠTV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jena </w:t>
      </w:r>
      <w:r>
        <w:rPr>
          <w:rFonts w:cs="Arial" w:ascii="Arial" w:hAnsi="Arial"/>
          <w:b/>
          <w:sz w:val="22"/>
          <w:szCs w:val="22"/>
        </w:rPr>
        <w:t>dovoljan (2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k skicira tlocrt učionic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raja manje mjerne jedinice (za duljinu) od met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ri duljine manjih predmeta (do 1 m)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rta slike pojedinih godišnjih doba, te bicikl i nekoliko prometnih z nakov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raja tipične životinje zaviča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ikuje  pretke i potomk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umije pojam desetljeća, stoljeća i tisućljeć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ikuje vrste gradskog prijevo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ebno ga je voditi u promatranju i uočavanju veza i odno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Ocjena</w:t>
      </w:r>
      <w:r>
        <w:rPr>
          <w:rFonts w:cs="Arial" w:ascii="Arial" w:hAnsi="Arial"/>
          <w:b/>
          <w:sz w:val="22"/>
          <w:szCs w:val="22"/>
        </w:rPr>
        <w:t xml:space="preserve"> dobar (3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k označava glavne i sporedne strane svijeta na papir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raja manje i veće mjerne jedinice za duljinu od metra, mjeri duljinu učionice i igrališt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cira tlocrt učionice i igrališt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đuje traku vremena svojih deset godin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ri temperaturu zrak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rta i imenuje nekoliko prometnih znakov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oznaje nizinsko i primorsko područ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lazi zavičajnu regiju na zemljovid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azlikuje vode tekućice od voda stajač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ikuje pojmove:obala, otok, poluot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je županijsko središte i pronalazi ga na zemljovid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alazi se na vremenskoj crti, određuje stoljeć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lazi cestu i prugu na zemljovid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umije način prenošenja zaraznih bole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radu nesamostalan ali ulaže napor uz potica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eban poticaj na aktivnost u svim oblicima r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jena </w:t>
      </w:r>
      <w:r>
        <w:rPr>
          <w:rFonts w:cs="Arial" w:ascii="Arial" w:hAnsi="Arial"/>
          <w:b/>
          <w:sz w:val="22"/>
          <w:szCs w:val="22"/>
        </w:rPr>
        <w:t>vrlo dobar (4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k opisuje načine orijentiranja, izmjeri i umanjuje udaljenost između dva objekt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đuje traku vremena i označava godinu svoga rođenja, te godine rođenja članova svoje obitelj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rta tlocrt učionice, plan bliže okoline škole, izrađuje maketu bliže okoline škol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ri temperaturu zrak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đuje maketu prometnog znak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ša se pravilno na pločniku ili pješačkom prijelaz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đuje kalendar prirode za pojedina godišnja dob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je izgled i posebnosti zavičajne regije,uočava tipičnosti naselja u zavičajnoj regij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čava,razlikuje i imenuje vode u zavičajnom područj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čava utjecaj čovjeka na onečišćenje i potrošnju vo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je značajnije gospodarske djelatnosti zaviča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je značajne kulturno-povijesne spomenike zaviča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ikuje vrste prometnica koje povezuju zavičaj s drugim mjesti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nje primjenjuje s djelmičnim razumijevanj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uje pravila skupine i često preuzima inicijativ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Ocjena </w:t>
      </w:r>
      <w:r>
        <w:rPr>
          <w:rFonts w:cs="Arial" w:ascii="Arial" w:hAnsi="Arial"/>
          <w:b/>
          <w:sz w:val="22"/>
          <w:szCs w:val="22"/>
        </w:rPr>
        <w:t>odličan (5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jentira se u prirodi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zmjeri, umanji i nacrta tlocrt različitih objekata, nacrta plan mjesta i </w:t>
      </w:r>
      <w:r>
        <w:rPr>
          <w:rFonts w:cs="Arial" w:ascii="Arial" w:hAnsi="Arial"/>
          <w:i/>
          <w:sz w:val="22"/>
          <w:szCs w:val="22"/>
        </w:rPr>
        <w:t>izrađuje</w:t>
      </w:r>
      <w:r>
        <w:rPr>
          <w:rFonts w:cs="Arial" w:ascii="Arial" w:hAnsi="Arial"/>
          <w:sz w:val="22"/>
          <w:szCs w:val="22"/>
        </w:rPr>
        <w:t xml:space="preserve"> maketu naselj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zrađuje traku vremena i </w:t>
      </w:r>
      <w:r>
        <w:rPr>
          <w:rFonts w:cs="Arial" w:ascii="Arial" w:hAnsi="Arial"/>
          <w:i/>
          <w:sz w:val="22"/>
          <w:szCs w:val="22"/>
        </w:rPr>
        <w:t>istražuje</w:t>
      </w:r>
      <w:r>
        <w:rPr>
          <w:rFonts w:cs="Arial" w:ascii="Arial" w:hAnsi="Arial"/>
          <w:sz w:val="22"/>
          <w:szCs w:val="22"/>
        </w:rPr>
        <w:t xml:space="preserve"> važne događaje i ljude iz prošlog stoljeća i tisućljeć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no se ponaša s biciklom u prometu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  <w:szCs w:val="22"/>
        </w:rPr>
        <w:t>ispituj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ašanje tekućina na različitim temperaturam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  <w:szCs w:val="22"/>
        </w:rPr>
        <w:t>izrađuje</w:t>
      </w:r>
      <w:r>
        <w:rPr>
          <w:rFonts w:cs="Arial" w:ascii="Arial" w:hAnsi="Arial"/>
          <w:sz w:val="22"/>
          <w:szCs w:val="22"/>
        </w:rPr>
        <w:t xml:space="preserve"> različite make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zvodi jednostavne pokuse i zaključke o pojavnim oblicima vo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kuplja, istrađuje i usustavljuje nove podatke i obavijesti o zavičajnoj regij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azumije važnost vode za život ljud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očava međusobnu ovisnost podneblja i životne zajednice u zavičajnom područj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očava i razumije vezu između djelatnosti ljudi ionečišćenja okoliša i navodi primjere iz zavičaja, predlaže mjere zašti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na prepoznati zlostavljanje i potražiti pomo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timskom radu zauzima ulogu vođ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lakoćom pristupa rješavanju zadataka, lako izražava vlastito mišljen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JELESNA I ZDRAVSTVENA KULTUR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Ocjena </w:t>
      </w:r>
      <w:r>
        <w:rPr>
          <w:b/>
          <w:sz w:val="22"/>
          <w:szCs w:val="22"/>
        </w:rPr>
        <w:t>dovoljan (2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odanje po gredi 4 m, na sredino okret za 360*, 1 puta prijeći gredu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rčanje 40 m – brzina ispod prosječna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rčanje 1 minutu – 15 sekundi punom brzinom, ostalo sporije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kok u dalj s mjesta – 100 cm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kok u vis iz kosog zaleta – preskočiti do visine koljena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acanje loptice od 200g iz zaleta – 10 m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acanje medicinke od 1 kg – 3 m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gađanje lopticom od 200 g u cilj s udaljenosti od 4 m, u drvo debljine bandere od 7 bacanja – 2 pogotka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uzanje potrbuške – 6 m srednjom brzinom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olut naprijed iz zaleta – ustati uz pomoć ruku, uz teškoće, uz dodir glave, ukoso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olut nazad – s teškoćama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čenici: nogomet – tehnički slabo baratanje s loptom, udarac slab i neprecizan, igra u obrani s greškama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čenice: graničari – ispod prosječna igra u napadu i obrani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ktivnost – interes i zalaganje dosta slabi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dravstveno-higijenske navike potrebno razvijat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Ocjena </w:t>
      </w:r>
      <w:r>
        <w:rPr>
          <w:rFonts w:cs="Arial" w:ascii="Arial" w:hAnsi="Arial"/>
          <w:b/>
          <w:sz w:val="22"/>
          <w:szCs w:val="22"/>
        </w:rPr>
        <w:t>dobar (3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anje po gredi – 2 puta prijeći gredu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čanje – brzina prosječna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čanje 1 minutu – 25 sekundi punom brzinom, ostalo sporij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k u dalj s mjesta – 110 cm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k u vis – preskočiti do polovice natkoljenic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anje loptice iz zaleta – 15 m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anje medicinke – 4 m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đanje lopticom – 6 pogodaka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zanje potrbuške – brzo 8 m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ut naprijed iz zaleta – ustati uz pomoć ruku, dodirnuti strunjaču glavom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ut nazad – završiti kolut u klečećem položaju, ukoso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i: nogomet – tehnički prosječno baratanje s loptom, šut prosječan, igra u napadu i obrani prosječna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e: graničar – prosječno igra u izbjegavanju lopte i gađanju protivnika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ost – interes za rad nije stalan, zalaganje prosječno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stveno-higijenske navike u granicama tolerancij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ička gibanja izvodi djelomično praviln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ička znanja ispod prosje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motoričkim dostignućima ne pokazuje napredovanj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funkcionalnim sposobnostima nije došlo do promjena u odnosu na početak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školske godin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 poštuje pravila ig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abije razvijen osjećaj za momčadske ig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Ocjena </w:t>
      </w:r>
      <w:r>
        <w:rPr>
          <w:rFonts w:cs="Arial" w:ascii="Arial" w:hAnsi="Arial"/>
          <w:b/>
          <w:sz w:val="22"/>
          <w:szCs w:val="22"/>
        </w:rPr>
        <w:t>vrlo dobar (4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odanje po gredi – 3 puta prijeći gredu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čanje – trči brzo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čanje 1 minutu – 35 sekundi punom brzinom, ostalo sporije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kok u dalj s mjesta -115 cm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kok u vis – preskočiti do visine prepone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acanje loptice – 20 m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acanje medicinke – 6 m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ađanje lopticom, 6 bacanja – 3 pogotka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uzanje potrbuške – brzo 10 m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lut naprijed – ustati uz pomoć ruku, ne dodirnuti strunjaču glavom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lut nazad – završiti kolut u klečećem položaju, ravno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čenici: nogomet – tehnički dobro baratanje s loptom, šut dobar, dobra tehnika i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laganje u napadu i obrani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čenice: graničari – dobro izbjegava loptu, snažno baca, vrlo dobro hvata loptu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ivnost – pokazuje stalan interes, zalaganje konstantn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otorička gibanja izvodi pravilno i povezano uz neznatno odstupanje od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utanje gibanj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motorička dostignuća u granicama prosječnost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apredovao u koordinacij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obrih funkcionalnih sposobnost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razvijen osjećaj za zajednički rad i igru treba i dalje razvijat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onekad pravila igre osjeća kao tere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Ocjena </w:t>
      </w:r>
      <w:r>
        <w:rPr>
          <w:rFonts w:cs="Arial" w:ascii="Arial" w:hAnsi="Arial"/>
          <w:b/>
          <w:sz w:val="22"/>
          <w:szCs w:val="22"/>
        </w:rPr>
        <w:t>odličan (5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anje po gredi – 4 puta prijeći gredu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zo trčanje – trčanje velikom brzinom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čanje 1 minutu – 45 sekundi punom brzinom, ostalo sporij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k u dalj – 125 cm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k u vis – preskočiti visinu do visine gornjeg dijela kuka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anje loptice – 25 m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anje medicinke – 8 m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đanje lopticom, 6 bacanja – 4 pogotka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zanje potrbuške – brzo 12 m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ut naprijed – ustati bez pomoći ruku i ne dodirnuti glavom strunjaču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ut nazad – ravno završiti kolut u čučnju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enici: nogomet – tehnički vrlo dobro baratanje s loptom, precizan šut, dobra tehnika i zalaganje u obrani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e: graničar – vrlo spretno izbjegava loptu, snažno i precizno gađa, odlično hvata loptu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ost – pokazuje vrlo velik interes za rad, zalaganje veliko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zdravstveno-higijenske navike razvijene.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usvojio temeljna motorička znanj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sutno stalno napredovanje u motoričkim dostignućim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ičko gibanje izvodi pravilno,povezano i s lakoćo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štuje pravila ig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momčadskim igrama poštuje protivni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ivnost u izvršavanju svih zadataka je staln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štuje slabije i cijeni sposobnij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 nastavi hrvatskog jezika, matematike i  prirode i društva učenike će se provjeravati usmeno,pisano i iz praktičnih radova, a prema temama iz Nastavnog plana i programa za osnovnu školu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meno će se provjeravati tijekom cijele godine,bez posebne najave, a prema stupnju usvojenosti obrazovnih postignuća u pojedinim temama i sastavljenim kriterij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no će se provjeravati stupanj usvojenosti obrazovnih postignuća.Pisane provjere bit će prethodno najavljene,a provodit će se tijekom školske godine nakon obrađenih,ponovljenih i uvježbanih nastavnih cjelina te unaprijed utvrđenih i sastavljenih kriterija.</w:t>
      </w:r>
    </w:p>
    <w:p>
      <w:pPr>
        <w:pStyle w:val="Normal"/>
        <w:ind w:left="12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jestvica bodova:  91 – 100 % - odličan (5)</w:t>
      </w:r>
    </w:p>
    <w:p>
      <w:pPr>
        <w:pStyle w:val="Normal"/>
        <w:ind w:left="12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81 – 90 % - vrlo dobar (4)</w:t>
      </w:r>
    </w:p>
    <w:p>
      <w:pPr>
        <w:pStyle w:val="Normal"/>
        <w:ind w:left="12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61 – 80 % - dobar (3)</w:t>
      </w:r>
    </w:p>
    <w:p>
      <w:pPr>
        <w:pStyle w:val="Normal"/>
        <w:ind w:left="12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51 – 60 % - dovoljan (2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do 50 % - nedovoljan (1)</w:t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praktičnih radova ocjenjivat će se plakati i radovi napravljeni pojedinačno ili u skupnom obliku rada iz pojedinih nastavnih tema.</w:t>
      </w:r>
    </w:p>
    <w:p>
      <w:pPr>
        <w:pStyle w:val="Normal"/>
        <w:tabs>
          <w:tab w:val="clear" w:pos="708"/>
          <w:tab w:val="left" w:pos="202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49:00Z</dcterms:created>
  <dc:creator>ZM</dc:creator>
  <dc:description/>
  <cp:keywords/>
  <dc:language>en-US</dc:language>
  <cp:lastModifiedBy>Korisnik</cp:lastModifiedBy>
  <dcterms:modified xsi:type="dcterms:W3CDTF">2015-11-17T10:49:00Z</dcterms:modified>
  <cp:revision>2</cp:revision>
  <dc:subject/>
  <dc:title>KRITERIJ OCJENJIVANJA</dc:title>
</cp:coreProperties>
</file>